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12.2017 № 560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  <w:br/>
        <w:t xml:space="preserve">определения объема и предоставления субсидий из </w:t>
        <w:br/>
        <w:t xml:space="preserve">бюджета Великого Новгорода некоммерческим организациям, </w:t>
        <w:br/>
        <w:t>не являющимся государственными (муниципальными) учреж-</w:t>
        <w:br/>
        <w:t>дениями, и</w:t>
      </w:r>
      <w:r>
        <w:rPr>
          <w:b/>
          <w:sz w:val="26"/>
          <w:szCs w:val="26"/>
        </w:rPr>
        <w:t>зучающим древнюю музыкальную культуру Вели-</w:t>
        <w:br/>
        <w:t xml:space="preserve">кого Новгорода на основе археологических и этнографических </w:t>
        <w:br/>
        <w:t>материалов, реконструкции и реставрации древних музыкаль-</w:t>
        <w:br/>
        <w:t xml:space="preserve">ных инструментов, берестяных грамот и других письменных </w:t>
        <w:br/>
        <w:t xml:space="preserve">источников, создающим экспозиции реконструированных </w:t>
        <w:br/>
        <w:t>древних музыкальных инстру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bookmarkStart w:id="0" w:name="Par52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</w:t>
        <w:br/>
        <w:t>от 7 мая 2017 г. №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- городского округа Великий Новгород и устанавливает условия предоставления субсидий из бюджета Великого Новгорода (далее - субсидии) некоммерческим организациям, не являющимся государственными (муниципальными) учреждениями (далее - некоммерческие организации), </w:t>
      </w:r>
      <w:r>
        <w:rPr>
          <w:rFonts w:cs="Times New Roman" w:ascii="Times New Roman" w:hAnsi="Times New Roman"/>
          <w:bCs/>
          <w:sz w:val="26"/>
          <w:szCs w:val="26"/>
        </w:rPr>
        <w:t>осуществляющим и</w:t>
      </w:r>
      <w:r>
        <w:rPr>
          <w:rFonts w:cs="Times New Roman" w:ascii="Times New Roman" w:hAnsi="Times New Roman"/>
          <w:sz w:val="26"/>
          <w:szCs w:val="26"/>
        </w:rPr>
        <w:t xml:space="preserve">зучение древней музыкальной культуры Великого Новгорода на основе археологических и этнографических материалов, реконструкцию и реставрацию древних музыкальных инструментов, берестяных грамот и других письменных источников, создание экспозиций реконструированных древних музыкальных инструментов </w:t>
        <w:br/>
        <w:t xml:space="preserve">(далее - деятельность),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ликого </w:t>
        <w:br/>
        <w:t>Новгорода "Развитие сферы культуры и молодежной политики Великого Новгорода" на 2017 - 2026 годы, утвержденной постановлением Администрации Великого Новгорода от 20.12.2016 № 5870 (далее - Программа), порядок определения объема предоставления субсидий, а также контроль за их использов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Субсидии предоставляются на конкурсной основе в пределах средств, предусмотренных в бюджете Великого Новгорода на текущий финансовый год и на плановый период, в рамках реализации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Субсидии предоставляются на безвозмездной и безвозвратной </w:t>
        <w:br/>
        <w:t>основах в целях возмещения затрат некоммерческим организациям на осуществление видов деятельности в соответствии с пунктом 1.1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Главным распорядителем бюджетных средств и организатором конкурса на предоставление субсидии на возмещения затрат некоммерческим организациям (далее - конкурс) является комитет культуры и молодежной политики Администрации Великого Новгорода (далее - комите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Отбор победителей конкурса осуществляется путем оценки количественных и качественных критериев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ми критериями оценк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размер среднемесячной заработной платы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ми критериями оценк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ответствие программы и календарного плана работы требованиям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ериод деятельности некоммерческой организации по видам деятельности, указанным в пункте 1.1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фильного образования у работников некоммерческ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наград за ведение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бъявление о проведении конкурса публикуется в январе на официальном сайте Администрации Великого Новгорода в сети Интернет в разделе "Обратите внимание" по адресу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в газете "Новгород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ъявление о проведении конкурса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чень общественно полезных услуг в рамках деятельности, указанной в пункте 1.1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атегорий потребителей общественно полезных услуг, в отношении которых проводится отбо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ачества  и количества общественно полез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единицы общественно полез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оцедура конкурсного отбора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у некоммерческими организациями конкурсной заявки и соответствующи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конкурсной комиссией решения о допуске (отказе в допуске) на конкурсный отбор конкурсных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ной комиссией конкурсного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ключение главным распорядителем бюджетных средств с победителем конкурсного отбора соглашения о предоставлении субсидии по типовой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Размер субсидии определяется исходя из сметы расходов на осуществление деятельности некоммерческой организацией, но в пределах суммы, указанной в принятом решении Думы Великого Новгорода о бюджете Великого Нов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1" w:name="Par61"/>
      <w:bookmarkEnd w:id="1"/>
      <w:r>
        <w:rPr>
          <w:b/>
          <w:sz w:val="26"/>
          <w:szCs w:val="26"/>
        </w:rPr>
        <w:t>2. Условия (требования) и порядок предостав-</w:t>
        <w:br/>
        <w:t>ления (отказа в представлении) субсид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К категории получателей субсидии относится юридическое лицо, не являющееся государственным (муниципальным) учреждением, имущество которого является его собственностью, и осуществляющее свою деятельность на территории Великого Новгор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раво на получение субсидии имеют некоммерческие организации - получатели субсидий на первое число месяца, предшествующего месяцу, в котором планируется заключение соглашения о предоставлении субсидии, отвечающие следующим условиям (требованиям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екоммерческой организацией соответствующего вида деятельности (наличие в уставе некоммерческой организации видов деятельности, на осуществление которых предоставляется субсид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деятельности некоммерческой организации составляет не менее одного года с даты государственной регистрации на территории Великого Новгорода до дня обращения с конкурсной заявкой на предоставление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 некоммерческой организации лицензии на право ведения деятельности и документов об аккредитации (в случаях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ответствие необходимых программ и календарных планов работы некоммерческой организации </w:t>
      </w:r>
      <w:hyperlink w:anchor="Par267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>, предъявляемым настоящим Порядком к осуществляемой деятельности (приложение № 2 к настоящему Порядк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сутствие у некоммерческой организации просроченной задолженности </w:t>
        <w:br/>
        <w:t xml:space="preserve">по налоговым и иным обязательным платежам в бюджеты всех уровней </w:t>
        <w:br/>
        <w:t xml:space="preserve">бюджетной системы Российской Федерации, в том числе во внебюджетные </w:t>
        <w:br/>
        <w:t>фон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хождение некоммерческой организации в процессе ликвидации, реорганизации или в процедуре банкрот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 некоммерческой организации собственных средств, направленных на осуществление деятельности, не менее 20 процентов от общего объема запрашиваем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 некоммерческой организации регламента по оказанию услуг, предоставляемых в рамках осуществления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2" w:name="Par77"/>
      <w:bookmarkEnd w:id="2"/>
      <w:r>
        <w:rPr>
          <w:sz w:val="26"/>
          <w:szCs w:val="26"/>
        </w:rPr>
        <w:t>2.3. Для участия в конкурсе некоммерческая организация в срок не позднее 10 февраля текущего финансового года, указанный в  объявлении о проведении конкурса, представляет в комитет по адресу: Великий Новгород, Большая Московская ул., д. 37/9, каб. 202, с понедельника по пятницу (с 08.30 до 17.30, перерыв с 13.00 до 14.00)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онкурсная заявка на предоставление субсидии по форме согласно приложению № 4 к настоящему Порядку (с приложением описи представляемых документов в двух экземплярах и указанием наименования и количества страниц каждого докумен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рамму по проведению соответствующих мероприятий, </w:t>
        <w:br/>
        <w:t>выполнению необходимых действий, календарный план их реализации и штатное распис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ечатью и подписью руководителя некоммерческой организации коп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постановке на учет в налоговый орга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баланса за последний отчетный период (по формам, установленным действующим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а о прибылях и убытках за последний отчетный период (по формам, установленным действующим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лицензии на право ведения деятельности и документов об аккредитации </w:t>
        <w:br/>
        <w:t>(в случаях, предусмотренных действующим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из налогового органа об отсутствии просроченной задолженности по налоговым и иным обязательным платежам в бюджеты всех уровней бюджетной системы Российской Федерации, в том числе внебюджетные фон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уполномоченного банка о наличии у некоммерческой организации расчетного с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ыданную не позднее трех месяцев до дня обращения с конкурсной заявкой на предоставление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на проведение мероприятий и осуществление действий в разрезе статей по каждому конкретному мероприятию, соответствующему виду деятельности некоммерческой организации, с приложением расшифровок и об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гламент по оказанию услуг, предоставляемых в рамках осуществления деятельности, подготовленный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ю о периоде деятельности некоммерческой организации по видам деятельности, указанным в пункте 1.1 настоящего Порядка, об образовании работников, о наличии наград за ведение деятельности, о том, чьей собственностью является имущ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явитель несет полную ответственность за достоверность представляемых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ступившие конкурсные заявки регистрируются комитетом в порядке их поступ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нкурсные заявки, поступившие по истечении срока их приема, указанного в объявлении о проведении конкурса, приему и рассмотрению не подлеж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7. Лицу, подавшему конкурсную заявку, предоставляется </w:t>
        <w:br/>
        <w:t>расписка (копия конкурсной заявки) с указанием даты и времени подачи конкурсной зая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8. С момента поступления первой конкурсной заявки и до 10 февраля текущего финансового года включительно -  даты окончания приема конкурсных заявок, комитет рассматривает конкурсные заявки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яет соответствие некоммерческих организаций требованиям, указанным в </w:t>
      </w:r>
      <w:hyperlink r:id="rId7">
        <w:r>
          <w:rPr>
            <w:rStyle w:val="InternetLink"/>
            <w:sz w:val="26"/>
            <w:szCs w:val="26"/>
          </w:rPr>
          <w:t xml:space="preserve">пункте 2.2 </w:t>
        </w:r>
      </w:hyperlink>
      <w:r>
        <w:rPr>
          <w:sz w:val="26"/>
          <w:szCs w:val="26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яет наличие документов, указанных в </w:t>
      </w:r>
      <w:hyperlink r:id="rId8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3 настоящего Порядка, сроки их пред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носит сведения в </w:t>
      </w:r>
      <w:hyperlink r:id="rId9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конкурсных заявок по наименованиям некоммерческих организаций и в порядке их поступл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аличия замечаний к представленным документам сообщает об этом заявителю (некоммерческая организация может устранить выявленные недостатки и  представить недостающие документы в срок до завершения приема конкурсных заявок либо отозвать свою конкурсную заявк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осит конкурсные заявки на рассмотрение конкурсно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е позднее трех рабочих дней после 10 февраля текущего финансового года объявляет заявителям о дне рассмотрения конкурсных заявок конкурсной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К участию в конкурсе не допускаются некоммерческие орган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ующие требованиям пункта 2.2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ставившие документы, указанные в </w:t>
      </w:r>
      <w:hyperlink r:id="rId1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3 настоящего Порядка, не в 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вшие недостоверную информ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ившие сроки представления документов, указанных в объявлении о проведении конкур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вшие необоснованные расчеты на предоставление субсиди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3. Порядок проведения конкурсного отб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нкурсный отбор некоммерческих организаций осуществляет конкурсная комиссия в срок не позднее трех дней со дня окончания приема конкурсных зая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</w:t>
      </w:r>
      <w:hyperlink w:anchor="Par471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 конкурсной комиссии утверждается 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конкурсной комиссии принимается коллегиально простым большинством голосов и правомочно при наличии на заседании не менее 2/3 ее членов. При равенстве голосов членов конкурсной комиссии мнение председательствующего на комиссии лица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ешение конкурсной комиссии оформляется протоколом и подписывается председательствующим на комиссии лицом и ее секретар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Конкурсная комиссия изучает в представленных некоммерческими организациями документах, в отношении которых проводится отбор, соответствие наименований общественно полезных услуг для выполнения видов деятельности, указанных в пункте 1.1 настоящего Порядка, категорий их потребителей, объема общественно полезных услуг, показателей качества и стоимости единицы общественно полезной услуги, отраженных в плане календар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7. Конкурсная комиссия осуществляет оценку участников конкурса по критериям оценки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 Листы оценки проектов передаются секретарю конкурсной комиссии для определения итоговых оценок участников. Итоговая оценка рассчитывается как сумма итоговых баллов по листам оценки всех членов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9. По результатам итоговых оценок секретарь конкурсной комиссии формирует рейтинг участников конкурса (начиная от большей итоговой оценки к меньшей). Если участники конкурса имеют одинаковую итоговую оценку, преимущество имеет участник с более ранним сроком регистрации конкурсной зая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0. По итогам рассмотрения представленных комитетом документов и на основании сформированного секретарем конкурсной комиссии рейтинга участников конкурсная комиссия определяет победителя конкурса, размер предоставляемой субсидии и принимает решение о предоставлении некоммерческой организац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1. В соответствии с решением конкурсной комиссии комитетом готовится письменное уведомление в адрес соответствующих некоммерческих организаций о возможности или невозможности предоставления субсидий (с указанием объективных причин) и с приложением копии протокола конкурсной комиссии доводится до сведения соответствующих некоммерческих организаций не позднее трех рабочих дней со дня принятия конкурсной комиссией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нкурсная комиссия определила несоответствие представленных документов требованиям, определенным настоящим Порядком, заявителям объявляется об отмене отбора на получение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2. Комитет на основании протокола заседания конкурсной комиссии в течение 3 рабочих дней с момента заседания конкурсной комиссии направляет победителю конкурса соглашение о предоставлении субсидии на осуществление деятельности для согласования сторо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редоставлении субсидии на осуществление деятельности заключается в пределах утвержденных лимитов бюджетных обязательств на текущий финансовый год на данные ц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3. Предоставление некоммерческой организации субсидии на осуществление деятельности осуществляется на основании соглашения между комитетом и некоммерческой организацией и отчетов об осуществлении деятельности и затратах, связанных с ее осущест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4. Перечисление субсидии осуществляется ежемесячно на расчетный счет некоммерческой организации, открытый в кредитной организации и указанный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5. Субсидия предоставляется в рамках реализации муниципальной </w:t>
      </w:r>
      <w:hyperlink r:id="rId11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Великого Новгорода "Развитие сферы культуры и молодежной политики Великого Новгорода" на 2017 - 2026 годы. Выполнение административных процедур осуществляется единовременно при первичном рассмотрении конкурсных заявок и документов. Поданные некоммерческой организацией документы должны отражать все вопросы, связанные с осуществлением деятельности на один бюдж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тчет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Некоммерческая организация ежемесячно, в срок до 5 числа месяца, следующего за отчетным, представляет комитету соответствующие отчеты, выполненные по формам согласно </w:t>
      </w:r>
      <w:hyperlink w:anchor="Par358">
        <w:r>
          <w:rPr>
            <w:rStyle w:val="InternetLink"/>
            <w:sz w:val="26"/>
            <w:szCs w:val="26"/>
          </w:rPr>
          <w:t xml:space="preserve">приложениям № </w:t>
        </w:r>
      </w:hyperlink>
      <w:r>
        <w:rPr>
          <w:sz w:val="26"/>
          <w:szCs w:val="26"/>
        </w:rPr>
        <w:t xml:space="preserve">5 и </w:t>
      </w:r>
      <w:hyperlink w:anchor="Par42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четы за декабрь представляются не позднее 20 декабр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ценка эффективности использования некоммерческими организациями субсидии проводится комитетом с учетом полноты, эффективности, целевого характера использования субсидии, а также количественных и качественных показателей осуществляемой деятельности (исполнение соответствующих действий и выполнение мероприятий), отраженных в соглашении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Некоммерческая организация в рамках осуществления деятельности использует субсидию на оказание общественно полезных услуг для разновозрастных категорий (информационные услуги и проведение культурных мероприятий)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ми показателями (не менее двух информационно-консультационных и двух культурных мероприятий в меся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о проведению соответств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 необходимых действий в установленные календарным планом сроки их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держание общественно полезных услуг и формы их оказания изложены в требованиях, предъявляемых к осуществлению деятельности, согласно приложению № 2 к настоящему Порядку.</w:t>
      </w:r>
    </w:p>
    <w:p>
      <w:pPr>
        <w:pStyle w:val="Normal"/>
        <w:autoSpaceDE w:val="false"/>
        <w:spacing w:before="120" w:after="120"/>
        <w:jc w:val="center"/>
        <w:rPr/>
      </w:pPr>
      <w:bookmarkStart w:id="3" w:name="Par115"/>
      <w:bookmarkStart w:id="4" w:name="Par105"/>
      <w:bookmarkEnd w:id="3"/>
      <w:bookmarkEnd w:id="4"/>
      <w:r>
        <w:rPr>
          <w:b/>
          <w:sz w:val="26"/>
          <w:szCs w:val="26"/>
        </w:rPr>
        <w:t>5. Осуществление контроля за соблюдением условий,</w:t>
        <w:br/>
        <w:t xml:space="preserve">целей и порядка предоставления субсидии и </w:t>
        <w:br/>
        <w:t>ответственность за их наруш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Администрация Великого Новгорода в лице комитета и органы муниципального финансового контроля осуществляют обязательную проверку соблюдения условий и целей настоящего Порядка. При предоставлении субсидии обязательным условием ее предоставления, включаемым в соглашение о предоставлении субсидии, является согласие некоммерческой организации на осуществление Администрацией Великого Новгорода в лице комитета и органами муниципального финансового контроля проверок соблюдения некоммерческой организацией условий и целе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ля проведения плановых обязательных проверок некоммерческая организация представляет все запрашиваемые документы, касающиеся соблюдения условий, целей и порядка предоставления субсидии, комитету и органам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нования для возврата субсидии в бюджет Великого Новгор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некоммерческой организацией условий и целей предоставления субсидии, установленных настоящим Порядком, выявленного по фактам проверок, проведенных комитетом и органом муниципального финансов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остижения показателей результативности, указанных в</w:t>
        <w:br/>
        <w:t xml:space="preserve"> требованиях, предъявляемых настоящим Порядком к осуществлению деятельности (приложение № 2 к настоящему Порядк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 случае установления или получения от органа муниципального финансового контроля информации о факте(ах) нарушения некоммерческой организацией условий и целей предоставления субсидии, установленных настоящим Порядком, предоставленная субсидия подлежит возврату некоммерческой организацией в бюджет Великого Новгорода в течение 10 рабочих дней со дня получения требования об обеспечении возврата субсид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Требование об обеспечении возврата субсидии направляется некоммерческой организации по почте заказным письмом с уведомлением по адресу, указанному в соглашении о предоставлении субсидии, и считается полученным по истечении 14 календарных дней с даты направления заказного пись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отказа  некоммерческой организацией от добровольного возврата субсидии взыскание денежных средств осуществляется в судебном порядке в соответствии с законодательством Российской Федерации.</w:t>
      </w:r>
      <w:bookmarkStart w:id="5" w:name="Par130"/>
      <w:bookmarkStart w:id="6" w:name="Par299"/>
      <w:bookmarkStart w:id="7" w:name="Par200"/>
      <w:bookmarkEnd w:id="5"/>
      <w:bookmarkEnd w:id="6"/>
      <w:bookmarkEnd w:id="7"/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словия и порядок заключения </w:t>
        <w:br/>
        <w:t>соглашения о предоставления субсид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иповая форма соглашения о предоставлении субсидии содержит следующие обязательны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сроки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енных средств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, порядок и сроки предоставления получателем субсидии отчетности об использовании средств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субсидии ее получателем в случае установления по результатам проверок фактов наруш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ие счета некоммерческой организации, на который будет перечисляться субсид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8" w:name="Par255"/>
      <w:bookmarkStart w:id="9" w:name="Par25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редоставления субсидий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/>
      </w:pPr>
      <w:r>
        <w:rPr>
          <w:sz w:val="26"/>
          <w:szCs w:val="26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зучающим древнюю музыкальную </w:t>
        <w:br/>
        <w:t xml:space="preserve">культуру Великого Новгорода на </w:t>
        <w:br/>
        <w:t>основе археологических и этнографи-</w:t>
        <w:br/>
        <w:t xml:space="preserve">ческих материалов, реконструкции и реставрации древних музыкальных инструментов, берестяных грамот и </w:t>
        <w:br/>
        <w:t>других письменных источников, создаю-</w:t>
        <w:br/>
        <w:t xml:space="preserve">щим экспозиции реконструированных </w:t>
        <w:br/>
        <w:t>древних музыкальных инструмен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2880"/>
        <w:gridCol w:w="270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зна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,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2880"/>
        <w:gridCol w:w="2700"/>
      </w:tblGrid>
      <w:tr>
        <w:trPr>
          <w:tblHeader w:val="true"/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критери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-ников (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ланируемый размер среднемесяч-ной заработной платы работников 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000 до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критери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тветствие программы и кален-дарного плана работы требованиям согласно приложению № 2 к Поряд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ериод деятельности некоммерчес-кой организации по видам деятель-ности, указанным в пункте 1.1 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личие профильного образования </w:t>
              <w:br/>
              <w:t xml:space="preserve">у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ичие наград за ведение деятель-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мущества в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редоставления субсидий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/>
      </w:pPr>
      <w:r>
        <w:rPr>
          <w:sz w:val="26"/>
          <w:szCs w:val="26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зучающим древнюю музыкальную </w:t>
        <w:br/>
        <w:t xml:space="preserve">культуру Великого Новгорода на </w:t>
        <w:br/>
        <w:t>основе археологических и этнографи-</w:t>
        <w:br/>
        <w:t xml:space="preserve">ческих материалов, реконструкции и реставрации древних музыкальных инструментов, берестяных грамот и </w:t>
        <w:br/>
        <w:t>других письменных источников, создаю-</w:t>
        <w:br/>
        <w:t xml:space="preserve">щим экспозиции реконструированных </w:t>
        <w:br/>
        <w:t>древних музыкальных инструмен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РЕБОВАНИЯ,</w:t>
        <w:br/>
        <w:t>предъявляемые к объему и характеристикам</w:t>
        <w:br/>
        <w:t>при осуществлении деятельност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оведение научно-исследовательских работ при сотрудничестве с Центром по организации и обеспечению археологических исследований </w:t>
        <w:br/>
        <w:t>ФГУК "Новгородский государственный объединенный музей-заповедник" в следующих направлен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и практическая реконструкция древних музыкальных инструментов и звуковых приспособлений (по факту поступл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ревних музыкальных инструментов, звуковых приспособлений для их изучения, публикации и экспонирования (по факту поступл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музыкальных древностей среди находок текущего археологического сезона в Великом Новгороде и Новгородской области (по факту поступл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учение и популяризация древней музыкальной культуры и традиционной народной культуры Великого Новгород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готовка и публикация материалов (научные и научно-популярные статьи) по новейшим открытиям древней музыкальной культуры (не менее одной статьи </w:t>
        <w:br/>
        <w:t>в г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готовка отчета по музыкальным древностям текущего археологического сезона к ежегодной Международной археологической научной конференции </w:t>
        <w:br/>
        <w:t xml:space="preserve">"Новгород и Новгородская земля. История и археология" (не менее одного </w:t>
        <w:br/>
        <w:t>отчета в г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ладов по музыкальной культуре древнего Новгорода и Руси к общероссийским и международным конференциям - археологическим, историческим, музыковедческим, реставрационным и другим (не менее одного доклада в г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изация и проведение лекций, лекций-концертов, консультаций по реконструированным музыкальным инструментам, экскурсионных программ по экспозиции реконструированных музыкальных инструментов, музыкальной культуре древнего Новгорода и традиционной народной культуре (не менее </w:t>
        <w:br/>
        <w:t>24 мероприятий в течение года на платной и бесплатной основ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здников народного календаря (не менее четырех мероприятий в течение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родских мероприятиях, праздниках, концертах (в течение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выставок и экспозиций на темы: древние музыкальные инструменты, традиционная народная культура, известные деятели культуры (не менее трех в течение года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редоставления субсидий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/>
      </w:pPr>
      <w:r>
        <w:rPr>
          <w:sz w:val="26"/>
          <w:szCs w:val="26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зучающим древнюю музыкальную </w:t>
        <w:br/>
        <w:t xml:space="preserve">культуру Великого Новгорода на </w:t>
        <w:br/>
        <w:t>основе археологических и этнографи-</w:t>
        <w:br/>
        <w:t xml:space="preserve">ческих материалов, реконструкции и реставрации древних музыкальных инструментов, берестяных грамот и </w:t>
        <w:br/>
        <w:t>других письменных источников, создаю-</w:t>
        <w:br/>
        <w:t xml:space="preserve">щим экспозиции реконструированных </w:t>
        <w:br/>
        <w:t>древних музыкальных инструмент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Типовая форма</w:t>
      </w:r>
    </w:p>
    <w:p>
      <w:pPr>
        <w:pStyle w:val="ConsPlusNonformat"/>
        <w:ind w:right="174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ind w:right="1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                                                            "___" _____________ 20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пределения объема и предоставления субсидий из бюджета Великого Новгорода некоммерческим организациям, </w:t>
      </w:r>
      <w:r>
        <w:rPr>
          <w:bCs/>
          <w:sz w:val="26"/>
          <w:szCs w:val="26"/>
        </w:rPr>
        <w:t>не являющимся государственными (муниципальными) учреждениями, и</w:t>
      </w:r>
      <w:r>
        <w:rPr>
          <w:sz w:val="26"/>
          <w:szCs w:val="26"/>
        </w:rPr>
        <w:t xml:space="preserve">зучающим древнюю музыкальную культуру Великого Новгорода на основе археологических и этнографических материалов, реконструкции и реставрации древних музыкальных инструментов, берестяных грамот и других письменных источников, создающим экспозиции реконструированных древних музыкальных инструментов, утвержден-ным постановлением Администрации Великого Новгорода от 18.12.2017 № 5602 (далее - Порядок), в рамках муниципальной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Великого Новгорода "Развитие сферы культуры и молодежной политики Великого Новгорода" на 2017 - 2026 годы, утвержденной постановлением Администрации Великого Новгорода </w:t>
        <w:br/>
        <w:t>от 20.12.2016 № 5870, комитет культуры и молодежной  политики Администрации Великого Новгорода (далее - главный распорядитель  бюджетных  средств)  в  лиц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__________________________, действующего на основа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ИО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>Положения о комитете культуры и молодежной политики Администрации Великого Новгорода, утвержденного постановлением Администрации Великого Новгорода от 02.11.2010 № 4741, с одной стороны, и некоммерческая организ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>_______________________________________      (</w:t>
      </w:r>
      <w:r>
        <w:rPr>
          <w:sz w:val="26"/>
          <w:szCs w:val="26"/>
        </w:rPr>
        <w:t>далее - некоммерческая организац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/>
        <w:t>(</w:t>
      </w:r>
      <w:r>
        <w:rPr>
          <w:sz w:val="20"/>
          <w:szCs w:val="20"/>
        </w:rPr>
        <w:t xml:space="preserve">наименование организаци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, номер, дата выдачи документа)</w:t>
      </w:r>
    </w:p>
    <w:p>
      <w:pPr>
        <w:pStyle w:val="ConsPlusNonforma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при совместном упоминании именуемые стороны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  <w:szCs w:val="26"/>
        </w:rPr>
      </w:pPr>
      <w:bookmarkStart w:id="10" w:name="Par176"/>
      <w:bookmarkEnd w:id="10"/>
      <w:r>
        <w:rPr>
          <w:b/>
          <w:sz w:val="26"/>
          <w:szCs w:val="26"/>
        </w:rPr>
        <w:t>1. Предмет настоящего соглаш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настоящему соглашению главный распорядитель бюджетных средств предоставляет некоммерческой организации субсидию на возмещение затрат, связанных с изучением древней музыкальной культуры Великого Новгорода на основе археологических и этнографических материалов, реконструкцией и реставрацией древних музыкальных инструментов, берестяных грамот и </w:t>
        <w:br/>
        <w:t>других   письменных    источников,   созданием   экспозиции   реконструирован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ревних    музыкальных   инструментов   (далее   деятельность),   на  ________   г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змере ______________  (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1.2. Некоммерческая организация в рамках осуществления деятельности обязуется использовать субсидию на оказание общественно полезных услуг для разновозрастных категорий (информационные услуги и проведение культурных мероприятий)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ми показателями (не менее двух информационно-консультационных и двух культурных мероприятий в меся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о проведению соответств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 необходимых действий в установленные календарным планом сроки их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щественно полезных услуг и формы их оказания изложены в требованиях, предъявляемых к осуществлению деятельности, согласно приложению № 5 к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Субсидия предоставляется некоммерческой организации ежемесячно </w:t>
        <w:br/>
        <w:t xml:space="preserve">на основании отчетов об осуществлении деятельности и о затратах, связанных </w:t>
        <w:br/>
        <w:t xml:space="preserve">с ее осуществлением, представленных не позднее 5 числа месяца, следующего </w:t>
        <w:br/>
        <w:t xml:space="preserve">за отчетным, выполненных по формам согласно </w:t>
      </w:r>
      <w:hyperlink w:anchor="Par358">
        <w:r>
          <w:rPr>
            <w:rStyle w:val="InternetLink"/>
            <w:sz w:val="26"/>
            <w:szCs w:val="26"/>
          </w:rPr>
          <w:t xml:space="preserve">приложениям № </w:t>
        </w:r>
      </w:hyperlink>
      <w:r>
        <w:rPr>
          <w:sz w:val="26"/>
          <w:szCs w:val="26"/>
        </w:rPr>
        <w:t xml:space="preserve">5 и </w:t>
      </w:r>
      <w:hyperlink w:anchor="Par42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 </w:t>
        <w:br/>
        <w:t>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  <w:szCs w:val="26"/>
        </w:rPr>
      </w:pPr>
      <w:bookmarkStart w:id="11" w:name="Par188"/>
      <w:bookmarkEnd w:id="11"/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Главный распорядитель бюджетных средств обяз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субсидию путем ее перечисления на расчетный счет некоммерческой организации, открытый в кредитной организации, в соответствии с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целевым использованием предоставленной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коммерческая организация обяз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формировать потребителей о предоставлении услуги в течение пяти дней со дня заключения настоящего соглашения через сеть Интернет, официальный сайт организации и другие средства массовой информ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уществлять указанную в настоящем соглашении деятельность </w:t>
        <w:br/>
        <w:t xml:space="preserve">и оказывать в рамках ее осуществления необходимые услуги физическим </w:t>
        <w:br/>
        <w:t xml:space="preserve">и (или) юридическим лицам в соответствии с настоящим соглашением </w:t>
        <w:br/>
        <w:t>и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ть целевое использование предоставленной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едставлять отчеты об осуществлении деятельности и о затратах, связанных с ее осуществле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едставлять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ей реорганизации или ликвидации в течение трех дней со дня принятия такого ре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банковских реквизитов в течение трех дней с даты их изме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 препятствовать осуществлению главным распорядителем бюджетных средств и органами муниципального финансового контроля проверок </w:t>
        <w:br/>
        <w:t>соблюдения некоммерческой организацией условий, целей и порядка предоставления субсид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ить возврат субсидии в десятидневный срок в бюджет Великого Новгорода в случае установления по результатам проверок фактов нарушений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Главный распорядитель бюджетных средств устанавливает в </w:t>
        <w:br/>
        <w:t xml:space="preserve">отношении некоммерческой организации количественные и </w:t>
        <w:br/>
        <w:t>качественные показатели осуществления деятельности согласно следующим форм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1. Качественные характеристики действий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560"/>
        <w:gridCol w:w="2400"/>
        <w:gridCol w:w="2160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Характеристика действ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0" w:after="60"/>
        <w:ind w:firstLine="709"/>
        <w:jc w:val="both"/>
        <w:rPr/>
      </w:pPr>
      <w:r>
        <w:rPr/>
        <w:t>2.3.2. Количественные характеристики действий (объемные показатели)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560"/>
        <w:gridCol w:w="4560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ируемое значение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3.3. Допустимые (возможные) отклонения от установленных показателей объема работы, в пределах которых настоящее соглашение считается выполненным, составляет не более 5 проц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тороны вправе уточнять и дополнять настоящее соглашение с учетом отраслевых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2"/>
        <w:rPr>
          <w:b/>
          <w:b/>
          <w:sz w:val="26"/>
          <w:szCs w:val="26"/>
        </w:rPr>
      </w:pPr>
      <w:bookmarkStart w:id="12" w:name="Par226"/>
      <w:bookmarkEnd w:id="12"/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еисполнения или ненадлежащего исполнения обязательств, определенных настоящим соглашением, стороны несут ответствен-</w:t>
        <w:br/>
        <w:t xml:space="preserve">ность в соответствии с действующим законодательством Российской </w:t>
        <w:br/>
        <w:t>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2"/>
        <w:rPr/>
      </w:pPr>
      <w:bookmarkStart w:id="13" w:name="Par230"/>
      <w:bookmarkEnd w:id="13"/>
      <w:r>
        <w:rPr>
          <w:b/>
          <w:sz w:val="26"/>
          <w:szCs w:val="26"/>
        </w:rPr>
        <w:t>4. Срок действия настоящего соглаш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соглашение вступает в силу с момента его подписания и действует в течение одного бюджетного года с полным исполнением сторонами своих обязательств. Заключение настоящего соглашения на два года Порядк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Par234"/>
      <w:bookmarkStart w:id="15" w:name="Par23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зменения в настоящее соглашение осуществляются по взаимному согласию сторон в письменной форме в виде дополнений, которые являются его неотъемлемой част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анием для внесения изменений в настоящее соглашение может стать уменьшение главному распорядителю бюджетных средств как получателю </w:t>
        <w:br/>
        <w:t>бюджетных средств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несение изменений в настоящее соглашение предусматривает следующий порядо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ое уведомление в адрес некоммерческой организации, с которой главный распорядитель бюджетных средств заключил настоящее соглашение, об уменьшении лимитов бюджетных обязательств, предусмотренных в бюджете Великого Новгорода на предоставление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ключение дополнительного соглашения к настоящему соглашению между главным распорядителем бюджетных средств и некоммерческой организ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несение изменений в муниципальную программу Великого Новгорода "Развитие сферы культуры и молодежной политики Великого Новгорода" на 2017 - 2026 годы, утвержденную постановлением Администрации Великого Новгорода </w:t>
        <w:br/>
        <w:t>от 20.12.2016 № 587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распорядитель бюджетных средств не возмещает убытки, понесенные некоммерческой организацией, в случае неисполнения главным распорядителем бюджетных средств как получателем бюджетных средств обязательств, предусмотренных настоящим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асторжение настоящего соглашения допускается по соглашению сторон или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6. Основанием для досрочного прекращения настоящего соглашения </w:t>
        <w:br/>
        <w:t>может стать нарушение одной из сторон условий настоящего соглашения или изменение условий отношений настоящего соглашения, которые нельзя было предвиде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7. Расторжение настоящего соглашения некоммерческой организации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ем для расторжения настоящего соглашения главным распорядителем бюджетных средств как получателем бюджетных средств в одностороннем порядке являются грубые или неоднократные нарушения условий, целей и порядка настоящего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9. Некоммерческой организации запрещается привлечение иных юридических лиц для оказания общественно полезных услуг, на оказание которых ей предоставлена субсидия, за исключением работ и услуг, необходимых некоммерческой организации для оказания общественно полез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  <w:szCs w:val="26"/>
        </w:rPr>
      </w:pPr>
      <w:bookmarkStart w:id="16" w:name="Par242"/>
      <w:bookmarkEnd w:id="16"/>
      <w:r>
        <w:rPr>
          <w:b/>
          <w:sz w:val="26"/>
          <w:szCs w:val="26"/>
        </w:rPr>
        <w:t>6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2"/>
      </w:tblGrid>
      <w:tr>
        <w:trPr>
          <w:trHeight w:val="892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аспорядитель </w:t>
              <w:br/>
              <w:t>бюджетных сред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</w:tbl>
    <w:p>
      <w:pPr>
        <w:pStyle w:val="ConsPlusNonformat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_____________________                                                     ______________________</w:t>
      </w:r>
    </w:p>
    <w:p>
      <w:pPr>
        <w:pStyle w:val="ConsPlusNonformat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_____________________                                                     ______________________</w:t>
      </w:r>
    </w:p>
    <w:p>
      <w:pPr>
        <w:pStyle w:val="ConsPlusNonformat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                    М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редоставления субсидий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/>
      </w:pPr>
      <w:r>
        <w:rPr>
          <w:sz w:val="26"/>
          <w:szCs w:val="26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зучающим древнюю музыкальную </w:t>
        <w:br/>
        <w:t xml:space="preserve">культуру Великого Новгорода на </w:t>
        <w:br/>
        <w:t>основе археологических и этнографи-</w:t>
        <w:br/>
        <w:t xml:space="preserve">ческих материалов, реконструкции и реставрации древних музыкальных инструментов, берестяных грамот и </w:t>
        <w:br/>
        <w:t>других письменных источников, создаю-</w:t>
        <w:br/>
        <w:t xml:space="preserve">щим экспозиции реконструированных </w:t>
        <w:br/>
        <w:t>древних музыкальных инстр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right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тета культуры и молодежной политики Администрации Великого Новгорода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должность руководителя некоммерческой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организации, ФИО)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7" w:name="Par320"/>
      <w:bookmarkEnd w:id="17"/>
      <w:r>
        <w:rPr>
          <w:rFonts w:cs="Times New Roman" w:ascii="Times New Roman" w:hAnsi="Times New Roman"/>
          <w:b/>
          <w:sz w:val="26"/>
          <w:szCs w:val="26"/>
        </w:rPr>
        <w:t>КОНКУРСНАЯ 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убсидию </w:t>
      </w:r>
      <w:r>
        <w:rPr>
          <w:rFonts w:cs="Times New Roman" w:ascii="Times New Roman" w:hAnsi="Times New Roman"/>
          <w:bCs/>
          <w:sz w:val="26"/>
          <w:szCs w:val="26"/>
        </w:rPr>
        <w:t>на и</w:t>
      </w:r>
      <w:r>
        <w:rPr>
          <w:rFonts w:cs="Times New Roman" w:ascii="Times New Roman" w:hAnsi="Times New Roman"/>
          <w:sz w:val="26"/>
          <w:szCs w:val="26"/>
        </w:rPr>
        <w:t xml:space="preserve">зучение древней музыкальной культуры Великого Новгорода на основе археологических и этнографических материалов, реконструкцию и реставрацию древних музыкальных инструментов, берестяных грамот и других письменных источников, создание экспозиций реконструирован-ных древних музыкальных инструментов в рамках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ликого Новгорода "Развитие сферы культуры и молодежной политики Великого Новгорода" на 2017 - 2026 годы.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для перечисления субсидии: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bookmarkStart w:id="18" w:name="Par358"/>
      <w:bookmarkStart w:id="19" w:name="Par343"/>
      <w:bookmarkEnd w:id="18"/>
      <w:bookmarkEnd w:id="19"/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редоставления субсидий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/>
      </w:pPr>
      <w:r>
        <w:rPr>
          <w:sz w:val="26"/>
          <w:szCs w:val="26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зучающим древнюю музыкальную </w:t>
        <w:br/>
        <w:t xml:space="preserve">культуру Великого Новгорода на </w:t>
        <w:br/>
        <w:t>основе археологических и этнографи-</w:t>
        <w:br/>
        <w:t xml:space="preserve">ческих материалов, реконструкции и реставрации древних музыкальных инструментов, берестяных грамот и </w:t>
        <w:br/>
        <w:t>других письменных источников, создаю-</w:t>
        <w:br/>
        <w:t xml:space="preserve">щим экспозиции реконструированных </w:t>
        <w:br/>
        <w:t>древних музыкальных инстр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right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тратах, связанных с осуществлением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_________ 20__ года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336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трат (рас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 осущест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ятельности (руб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2880"/>
        <w:gridCol w:w="144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затр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(рас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лата (рубл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уководитель некоммер-</w:t>
        <w:br/>
        <w:t>ческой организации        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 некоммер-</w:t>
        <w:br/>
        <w:t>ческой организации        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. Отчет представляется ежемесячно, к 5 числу месяц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  <w:szCs w:val="26"/>
        </w:rPr>
      </w:pPr>
      <w:bookmarkStart w:id="20" w:name="Par408"/>
      <w:bookmarkEnd w:id="20"/>
      <w:r>
        <w:rPr>
          <w:sz w:val="26"/>
          <w:szCs w:val="26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редоставления субсидий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Великого Нов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1"/>
        <w:rPr/>
      </w:pPr>
      <w:r>
        <w:rPr>
          <w:sz w:val="26"/>
          <w:szCs w:val="26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зучающим древнюю музыкальную </w:t>
        <w:br/>
        <w:t xml:space="preserve">культуру Великого Новгорода на </w:t>
        <w:br/>
        <w:t>основе археологических и этнографи-</w:t>
        <w:br/>
        <w:t xml:space="preserve">ческих материалов, реконструкции и реставрации древних музыкальных инструментов, берестяных грамот и </w:t>
        <w:br/>
        <w:t>других письменных источников, создаю-</w:t>
        <w:br/>
        <w:t xml:space="preserve">щим экспозиции реконструированных </w:t>
        <w:br/>
        <w:t>древних музыкальных инструментов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Форма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bookmarkStart w:id="21" w:name="Par429"/>
      <w:bookmarkEnd w:id="21"/>
      <w:r>
        <w:rPr>
          <w:rFonts w:cs="Times New Roman" w:ascii="Times New Roman" w:hAnsi="Times New Roman"/>
          <w:sz w:val="26"/>
          <w:szCs w:val="26"/>
        </w:rPr>
        <w:t>Количественные и качественные показатели выполнения действ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260"/>
        <w:gridCol w:w="1620"/>
        <w:gridCol w:w="1620"/>
        <w:gridCol w:w="1800"/>
        <w:gridCol w:w="108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-</w:t>
              <w:br/>
              <w:t>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-</w:t>
              <w:br/>
              <w:t>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, утвержден-</w:t>
              <w:br/>
              <w:t>ное на отчет-ный пери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-</w:t>
              <w:br/>
              <w:t>кое значе-ние, достиг-нутое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 информации о 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убл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некоммер-</w:t>
        <w:br/>
        <w:t>ческой организации        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 некоммер-</w:t>
        <w:br/>
        <w:t>ческой организации        ____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. Отчет представляется ежемесячно, к 5 числу месяц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bookmarkStart w:id="22" w:name="Par471"/>
      <w:bookmarkEnd w:id="22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12.2017 № 560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конкурсной комиссии по подведению итогов конкурсного </w:t>
        <w:br/>
        <w:t xml:space="preserve">отбора среди некоммерческих организаций, не являющихся </w:t>
        <w:br/>
        <w:t xml:space="preserve">государственными (муниципальными) учреждениями, </w:t>
        <w:br/>
        <w:t>претендующих на получение субсидий из бюджета Вели-</w:t>
        <w:br/>
        <w:t>кого Новгорода на осуществл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57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врич К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культуры и молодежной политики Администрации Великого Новгорода, председатель конкурсной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Т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культуры и молодежной политики Администрации Великого Новгорода, заместитель председателя конкурс-ной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ч О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культуры и моло-дежной политики Администрации Великого Новгорода, секретарь конкурсной комисси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Е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-дения "Центр финансово-бухгалтерского об-служивания учреждений и организаций сферы культуры и молодежной политики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 Л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"Библионика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женко Н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-ного учреждения культуры "Центр культуры, искусства и общественных инициатив "Диалог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О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допол-нительного образования "Новгородская детская музыкальная  школа № 1 им. С.В. Рахманинова"</w:t>
            </w:r>
          </w:p>
        </w:tc>
      </w:tr>
    </w:tbl>
    <w:p>
      <w:pPr>
        <w:pStyle w:val="ConsPlusCell"/>
        <w:spacing w:lineRule="auto" w:line="360" w:before="120" w:after="120"/>
        <w:jc w:val="center"/>
        <w:rPr/>
      </w:pPr>
      <w:r>
        <w:rPr/>
        <w:t>______________________________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193A435FF6CAA84FDF81FBCD437EF93A7BD9BB7AE623CD022DB52ACA1A6125596B8448308AA19OFy4L" TargetMode="External"/><Relationship Id="rId3" Type="http://schemas.openxmlformats.org/officeDocument/2006/relationships/hyperlink" Target="consultantplus://offline/ref=CFB193A435FF6CAA84FDF81FBCD437EF93A7BA9AB0AC623CD022DB52ACA1A6125596B844830AA216OFy1L" TargetMode="External"/><Relationship Id="rId4" Type="http://schemas.openxmlformats.org/officeDocument/2006/relationships/hyperlink" Target="consultantplus://offline/ref=CFB193A435FF6CAA84FDE612AAB868E796A9E09FB2A6686D8C7D800FFBA8AC4512D9E106C707A210F27022OFyCL" TargetMode="External"/><Relationship Id="rId5" Type="http://schemas.openxmlformats.org/officeDocument/2006/relationships/hyperlink" Target="consultantplus://offline/ref=CFB193A435FF6CAA84FDE612AAB868E796A9E09FB5AD6D698B7D800FFBA8AC4512D9E106C707A210F77224OFyFL" TargetMode="External"/><Relationship Id="rId6" Type="http://schemas.openxmlformats.org/officeDocument/2006/relationships/hyperlink" Target="http://www.adm.nov.ru/" TargetMode="External"/><Relationship Id="rId7" Type="http://schemas.openxmlformats.org/officeDocument/2006/relationships/hyperlink" Target="consultantplus://offline/ref=E24C4E7EF25A4926FCA460A477015003C8730853A34BBED1E804139ADE9CFA3A677EB3322E84B58111704DnB06N" TargetMode="External"/><Relationship Id="rId8" Type="http://schemas.openxmlformats.org/officeDocument/2006/relationships/hyperlink" Target="consultantplus://offline/ref=F5D5EE2F1992140712E2EEFC7E6E6A59BD9760F4FD16883BF393C913AA0C73D95D26A82D592E14A7E4FCC54Fu3N" TargetMode="External"/><Relationship Id="rId9" Type="http://schemas.openxmlformats.org/officeDocument/2006/relationships/hyperlink" Target="consultantplus://offline/ref=F5D5EE2F1992140712E2EEFC7E6E6A59BD9760F4FD16883BF393C913AA0C73D95D26A82D592E14A7E4F8CB4Fu1N" TargetMode="External"/><Relationship Id="rId10" Type="http://schemas.openxmlformats.org/officeDocument/2006/relationships/hyperlink" Target="consultantplus://offline/ref=E24C4E7EF25A4926FCA460A477015003C8730853A34BBED1E804139ADE9CFA3A677EB3322E84B581117045nB07N" TargetMode="External"/><Relationship Id="rId11" Type="http://schemas.openxmlformats.org/officeDocument/2006/relationships/hyperlink" Target="consultantplus://offline/ref=CFB193A435FF6CAA84FDE612AAB868E796A9E09FB5AD6D698B7D800FFBA8AC4512D9E106C707A210F77224OFyFL" TargetMode="External"/><Relationship Id="rId12" Type="http://schemas.openxmlformats.org/officeDocument/2006/relationships/hyperlink" Target="consultantplus://offline/ref=CFB193A435FF6CAA84FDE612AAB868E796A9E09FB5AD6D698B7D800FFBA8AC4512D9E106C707A210F77224OFyFL" TargetMode="External"/><Relationship Id="rId13" Type="http://schemas.openxmlformats.org/officeDocument/2006/relationships/hyperlink" Target="consultantplus://offline/ref=CFB193A435FF6CAA84FDE612AAB868E796A9E09FB5AD6D698B7D800FFBA8AC4512D9E106C707A210F77224OFyFL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2:00Z</dcterms:created>
  <dc:creator>kov</dc:creator>
  <dc:description/>
  <dc:language>en-US</dc:language>
  <cp:lastModifiedBy>User</cp:lastModifiedBy>
  <cp:lastPrinted>2017-12-19T09:18:00Z</cp:lastPrinted>
  <dcterms:modified xsi:type="dcterms:W3CDTF">2017-12-19T06:19:00Z</dcterms:modified>
  <cp:revision>52</cp:revision>
  <dc:subject/>
  <dc:title>АДМИНИСТРАЦИЯ ВЕЛИКОГО НОВГОРОДА</dc:title>
</cp:coreProperties>
</file>