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Великого Новгорода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5.05.2013 № 2317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бщественном совете при Администрации Великого Новгорода по вопросам жилищно-коммунального хозяйства на территории Великого Новгород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бщественный совет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 Администрации Великого Новгорода по вопросам жилищно-коммунального хозяйства на территории Великого Новгорода (далее - Совет) является постоянно действующим совещательным органом, созданным для взаимодействия Администрации Великого Новгорода с организациями и общественными объединениями граждан в сфере жилищно-коммунального хозяйства и повышения качества  государственного упра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2. Совет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ктами федеральных органов исполнительной власти, иных государственных органов, указами Губернатора Новгородской области, областными законами, Уставом Великого Новгорода, решениями Думы Великого Новгорода, постановлениями и распоряжениями Администрации Великого Новгорода,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3. Совет осуществляет свою деятельность на общественных началах и на безвозмездной основ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4. Решения Совета носят рекомендатель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5. Совет осуществляет свою работу на основе взаимной заинтересованности представителей институтов гражданского общества, бизнеса, органов местного самоуправления, средств массовой информации, населения Великого Новгорода в решении проблем по предоставлению жилищно-коммунальных услуг населению и организациям на территории Великого Новгор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Совет взаимодействует с федеральными органами государственной власти, органами государственной власти, иными государственными органами Новгородской области, структурными подразделениями Администрации Великого Новгорода, депутатами Думы Великого Новгорода, иными совещательными и консультативными органами области и Великого Новгорода, общественными объединениями, экспертными сообществами и другими организация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Совет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задачами Совета являютс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взаимодействия Администрации Великого Новгорода с управляющими компаниями, товариществами собственников жилья, другими организациями жилищно-коммунального комплекса, населением и общественными объединениям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ботка предложений и рекомендаций по определению основных направлений развития жилищно-коммунального хозяйства Великого Новгорода, улучшению жилищно-коммунального обслуживания населе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поддержание общественных инициатив в сфере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учно-методическая помощь в определении необходимости разработки и принятия проектов нормативных правовых актов в сфере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ультативная и иная помощь при проведении экспертизы проектов нормативных правовых актов в сфере жилищно-коммунального хозяйств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частия общества в подготовке и реализации инициатив и программ Администрации Великого Новгорода, осуществление экспертной оценки предлагаемых инициатив и програм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достижения целей и эффективности реализованных инициатив и программ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экспертизы хода выполнения ранее принятых решений Совета с выработкой методов и способов их корректировки при необходимост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Задачи Совета могут изменяться и дополняться в зависимости от результатов его работы, а также с учетом экономической и социальной ситуации в Великом Новгород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Совет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возложенными на него задачами Сове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тановленном порядке запрашивает необходимые для работы сведения и информацию от органов государственной власти, государственных органов области, структурных подразделений Администрации Великого Новгорода и иных организац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ляет выработанные предложения в адрес соответствующего структурного подразделения Администрации Великого Новгорода с конструктивными рекомендациями в случае положительной оценки представленных гражданами и организациями предложений при необходимости принятия оперативного решения для реализации рассмотренного вопроса или принятия нормативного правового акта Администрации Великого Новгород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ивает на своих заседаниях представителей экспертных, научных, образовательных и иных организаций по вопросам, относящимся к компетенции Совет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ивает информацию о выполнении принятых Советом решений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ует о своей работе и принимаемых решениях все заинтересованные организации, своевременно рассматривает и дает оценку поступающим предложени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оздает при необходимости рабочие группы по отдельным направлениям деятельности Совет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остав, порядок формирования и работы Совет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. Состав Совета утверждается постановлением Администрации Великого Новгор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2. Срок полномочий Совета составляет 2 го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3. Возглавляет Совет председатель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4. В период отсутствия председателя Совета его обязанности исполняет заместитель председателя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5. Заседания Совета проводятся по мере необходимости, но не реже двух раз в г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6. Заседания Совета проводятся по инициативе председателя Совета и (или) членов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7. Повестку дня заседания Совета формирует председатель Совета или его заместитель с учетом предложений членов Совета и поступившей в адрес Совета письменной информации от заинтересованных лиц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8. Повестка дня рассылается членам Совета не позднее чем за 5 рабочих дней до заседания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9. Председатель Совета ведет заседание Сов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0. Заседание Совета является правомочным, если на заседании присутствует не менее половины его соста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1. Решения на заседаниях Совета принимаются путем открытого голосования простым большинством голосов от общего числа присутствующих на засед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2. Каждый член Совета обладает одним голосом. В случае равенства голосов членов Совета голос председателя Совета является решающи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3. Решения Совета оформляются протоколом, который подписывается председателем и секретарем Совета. В случае несогласия с принятым решением член Совета вправе изложить в письменной форме свое мнение, которое подлежит обязательному приобщению к протоколу засе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4.14. Организационно-техническое сопровождение деятельности Совета осуществляет комитет по управлению жилищно-коммунальным хозяйством Администрации Великого Новгорода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5:04:00Z</dcterms:created>
  <dc:creator>SamLab.ws</dc:creator>
  <dc:description/>
  <dc:language>en-US</dc:language>
  <cp:lastModifiedBy>Красникова Татьяна Анатольевна</cp:lastModifiedBy>
  <cp:lastPrinted>2013-05-15T11:49:00Z</cp:lastPrinted>
  <dcterms:modified xsi:type="dcterms:W3CDTF">2024-11-11T15:04:00Z</dcterms:modified>
  <cp:revision>2</cp:revision>
  <dc:subject/>
  <dc:title>Проект постановления</dc:title>
</cp:coreProperties>
</file>