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476625"/>
            <wp:effectExtent l="0" t="0" r="0" b="0"/>
            <wp:docPr id="1" name="Рисунок 1" descr="https://dom.gosuslugi.ru/assets/img/slides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om.gosuslugi.ru/assets/img/slides/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формационная система ЖКХ — это современная и удобная платформа. </w:t>
      </w:r>
    </w:p>
    <w:p>
      <w:pPr>
        <w:pStyle w:val="TextBody"/>
        <w:ind w:firstLine="709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ступна по ссылке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dom.gosuslugi.ru/" \l "!/main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!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 Государственная информационная система ЖКХ интегрирована с единым порталом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), поэтому отдельная регистрация в системе не требуется — зайти можно через подтвержденную учетную запись «Госуслуг». </w:t>
      </w:r>
    </w:p>
    <w:p>
      <w:pPr>
        <w:pStyle w:val="Style15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сударственной информационной системе ЖКХ доступен и удобен в использовании механизм проведения общего собрания собственников помещений многоквартирного дома.</w:t>
      </w:r>
    </w:p>
    <w:p>
      <w:pPr>
        <w:pStyle w:val="Style15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 порядком проведения общего собрания можно в системе в разделе Регламенты и инструкции, Руководство пользователя личного кабинета гражданина Раздел 15 (начиная с листа 96).</w:t>
      </w:r>
    </w:p>
    <w:p>
      <w:pPr>
        <w:pStyle w:val="Style15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собрание в системе ГИС ЖКХ отвечает принципу прозрачности. Подсчет голосов и формирование протокола производится автоматически в системе по окончании периода голосова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c12ab"/>
    <w:rPr>
      <w:u w:val="single"/>
    </w:rPr>
  </w:style>
  <w:style w:type="character" w:styleId="Style14" w:customStyle="1">
    <w:name w:val="Основной текст Знак"/>
    <w:basedOn w:val="DefaultParagraphFont"/>
    <w:qFormat/>
    <w:rsid w:val="000c12ab"/>
    <w:rPr>
      <w:rFonts w:ascii="Helvetica Neue" w:hAnsi="Helvetica Neue" w:eastAsia="Arial Unicode MS" w:cs="Arial Unicode MS"/>
      <w:color w:val="000000"/>
      <w:lang w:eastAsia="ru-RU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4"/>
    <w:rsid w:val="000c12ab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 умолчанию"/>
    <w:qFormat/>
    <w:rsid w:val="000c12ab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ru-RU" w:val="ru-RU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Пункт"/>
    <w:qFormat/>
    <w:rsid w:val="000c12a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Павлова Е.Ю.</dc:creator>
  <dc:description/>
  <dc:language>en-US</dc:language>
  <cp:lastModifiedBy>Павлова Е.Ю.</cp:lastModifiedBy>
  <dcterms:modified xsi:type="dcterms:W3CDTF">2022-10-1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