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АО «Газпром газораспределение Великий Новгород», ОГРН 1025300780812, </w:t>
        <w:br/>
        <w:t>ИНН 5321039753 об установлении публичного сервитута в целях строительства и эксплуатации объекта газоснабжения – «Распределительный газопровод среднего давления, г. Великий Новгород, СТ Дружба – 2, СТ Ветеран, ПОС Ракита», в соответствии с пунктом 1 статьи 39.37 Земель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ей земельных участков с кадастровыми номер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0000000:16195 по адресу: Новгородская область, г. Великий Новгород, </w:t>
        <w:br/>
        <w:t>ул. Кочет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101400:7 по адресу: Новгородская область, г. Великий Новгород,                ул. Кочетова, д. 2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101400:2723 по адресу: Российская Федерация, Новгородская область, городской округ Великий Новгород, г. Великий Новгород, аллея Веряжское раздолье, земельный участок 1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101400:3364 по адресу: Российская Федерация, Новгородская область, городской округ Великий Новгород, г. Великий Новгород, аллея Веряжское раздолье, земельный участок 1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2800400:28 по адресу: Новгородская область, Великий Новгород, г. Великий Новгород, массив Новая Мельница, СТ-Дружба-2, участок 2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 в кадастровых кварталах 53:23:8100900, 53:23:8101400, 53:23:2800400, 53:23:2800300, 53:23:28002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813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</w:t>
        <w:br/>
        <w:t xml:space="preserve">ул. 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ых сайтах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</Pages>
  <Words>496</Words>
  <Characters>2828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4-08-26T09:42:00Z</cp:lastPrinted>
  <dcterms:modified xsi:type="dcterms:W3CDTF">2024-11-18T09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