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АО «Газпром газораспределение Великий Новгород», ОГРН 1025300780812, ИНН 5321039753 об установлении публичного сервитута в целях строительства газопровода к нежилому зданию по адресу: Новгородская область, г. Великий Новгород, ул. Нехинская, д.46 в границах земельного участка КН 53:23:8100600:164, в соответствии с пунктом 1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ей земельных участков с кадастровыми номер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0600:145 по адресу: Российская Федерация, Новгородская область, городской округ Великий Новгород, город Великий Новгород, улица Ломоносова, земельный участок 38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0600:23 по адресу: Новгородская обл., г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еликий Новгород, ул. Ломоносова. На земельном участке расположено здание, канализационная насосная станция, д. 38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147,9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 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40, 994-0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 центре по работе с населением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ое описание местоположения границ публичного сервитута, а также перечень координат характерных точек границ публичного сервитута 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973a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2:00Z</dcterms:created>
  <dc:creator>Москвина Ольга Михайловна</dc:creator>
  <dc:description/>
  <dc:language>en-US</dc:language>
  <cp:lastModifiedBy>Костина Анастасия Валерьевна</cp:lastModifiedBy>
  <cp:lastPrinted>2025-03-25T07:19:00Z</cp:lastPrinted>
  <dcterms:modified xsi:type="dcterms:W3CDTF">2025-06-11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