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П.1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зона кладбищ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ы специального назначения предназначены для размещения объектов ритуального назначения, складирования отходов потребления, для размещения ведомственных объектов, а также для установления санитарно-защитных зон таких объектов в соответствии с требованиями технически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СП.1: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2"/>
        <w:gridCol w:w="3681"/>
        <w:gridCol w:w="2642"/>
      </w:tblGrid>
      <w:tr>
        <w:trPr>
          <w:trHeight w:val="23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547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 Ритуальная деятельность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 Религиозное использование</w:t>
            </w:r>
          </w:p>
          <w:p>
            <w:pPr>
              <w:pStyle w:val="Normal"/>
              <w:spacing w:lineRule="exact" w:line="227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 Предоставление коммунальных услуг</w:t>
            </w:r>
          </w:p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7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 Бытов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 Религиозное использовани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1 Осуществление религиозных обрядов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2 Религиозное управление и образовани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1 Улично-дорожная се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11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 Ритуальная деятельнос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, осуществляющие ритуальную деятельность, размещаются в соответствии с положениями СанПиН 2.1.3684-21 "Санитарно-эпидемиологические требования к содержанию территорий городских </w:t>
              <w:br/>
              <w:t xml:space="preserve">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анПиН 2.2.1/2.1.1.1200-0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"Санитарно-защитные зоны и санитарная классификация предприятий, сооружений и иных </w:t>
              <w:br/>
              <w:t xml:space="preserve">объектов", утвержденными Постановлением Главного государственного санитарного врача Российской Федерации от 25.09.2007 </w:t>
              <w:br/>
              <w:t>№ 7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E7BAA38FA67EDD8AA14DD0B83E60A2B70DE932E40E2456E3BFE340121C8ECD11F3E5A4BE5B4BDAF3D9C453CBAA9B45CA5729D81CF5C53y9W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1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7-12T16:52:00Z</cp:lastPrinted>
  <dcterms:modified xsi:type="dcterms:W3CDTF">2023-01-10T15:07:00Z</dcterms:modified>
  <cp:revision>2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