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  <w:t>к Положению о конкурс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  <w:t>Лист 1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  <w:t>Регистрационный номер 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т Мэра Великого Новгорода в сфере образования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ы – 2022. Путь к успех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  <w:t xml:space="preserve">Муниципальное автономное дошкольное образовательное учреждени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  <w:t>«Детский сад № 95 «Планета детств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бразовательного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офис «Монетный двор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  <w:t>2022 год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ведение 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«Финансовый офис «Монетный двор» направлен на создание условий в детском саду для погружения дошкольников в мир финансово-экономических отношений через организацию познавательной деятельности в информационном и занимательном центрах, моделировании реальных жизненных ситуаций в сюжетно-ролевых играх «Банк», «Рекламное агентство»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писание конкретной, локальной и решаемой пробл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 формированию основ финансовой грамотности в дошкольном возрасте заключается в противоречии между существующим социальным заказом общества в экономически грамотном поколении и отсутствием условий, системной работы в детском саду с дошкольниками. В результате, с учетом потока информационной среды, у детей стихийно формируется основа для будущего эконом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основана на анализе показателей таблицы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ость инновационного  образовательного проек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(с выходом на обоснование)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4"/>
        <w:gridCol w:w="5244"/>
      </w:tblGrid>
      <w:tr>
        <w:trPr>
          <w:trHeight w:val="37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75" w:right="1309" w:firstLine="675"/>
              <w:jc w:val="center"/>
              <w:rPr>
                <w:i/>
                <w:i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0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Фрагментарное ознакомление дошкольников с основами финансовой грамот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сутствие системной работы по формированию основ финансовой грамотности у дошкольник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/>
              <w:t>Отсутствие условий для формирования интереса к миру экономики  у дошкольников.</w:t>
            </w:r>
          </w:p>
        </w:tc>
      </w:tr>
      <w:tr>
        <w:trPr>
          <w:trHeight w:val="40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требительское отношение дошкольников к семейному бюдже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ти не умеют планировать семейный бюджет, не знают, как он формируется и на какие цели расходуется.</w:t>
            </w:r>
          </w:p>
        </w:tc>
      </w:tr>
      <w:tr>
        <w:trPr>
          <w:trHeight w:val="40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Количество педагогов, прошедших обучение через самообразование по проблеме формирования основ финансовой грамотности – 67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анные о прохождении обучения педагогов через самообразования по вопросу формирования основ финансовой грамотности у дошкольников свидетельствует о высоком уровне профессионализма педагогического коллектива. В тоже время накопленный опыт остается невостребованным.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. Многие родители не в полном объеме осознают важность приобщения ребенка к основам экономических зн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У детей стихийно формируются знания экономического характера.</w:t>
            </w:r>
          </w:p>
        </w:tc>
      </w:tr>
    </w:tbl>
    <w:p>
      <w:pPr>
        <w:pStyle w:val="ListParagraph"/>
        <w:spacing w:lineRule="auto" w:line="360"/>
        <w:ind w:left="50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spacing w:lineRule="auto" w:line="360"/>
        <w:ind w:left="50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имеющихся ресурсов и возможностей</w:t>
      </w:r>
    </w:p>
    <w:p>
      <w:pPr>
        <w:pStyle w:val="ListParagraph"/>
        <w:spacing w:lineRule="auto" w:line="360"/>
        <w:ind w:left="50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реализации про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ий ресур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имеется в наличии современное интерактивное оборудование (интерактивная доска, ноутбуки, проекторы), которое позволяет получать знания экономического характера через просмотр познавательных мультфильмов, презентаций и участие в интерактивных играх. Помещение, которое</w:t>
      </w:r>
      <w:bookmarkStart w:id="0" w:name="_GoBack"/>
      <w:bookmarkEnd w:id="0"/>
      <w:r>
        <w:rPr>
          <w:sz w:val="28"/>
          <w:szCs w:val="28"/>
        </w:rPr>
        <w:t xml:space="preserve"> планируется оборудовать под «Бан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ий ресур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екта используются внебюджетные средства учреждения и привлечение спонсорской помощи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дровый ресурс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ет 39 педагогов, что составляет 100%, из них: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66% имеют высшее педагогическое образование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34% имеют средне-профессиональное педагогическое образование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50% процентов имеют первую квалификационную категорию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18% имеют высшую квалификационную категорию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37% имеют педагогический стаж от 10 до 20 лет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6% имеют педагогический стаж более 20 лет. 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eastAsia="ru-RU"/>
        </w:rPr>
        <w:t>едагоги обладают высоким уровнем профессионализма педагогической работы по формированию у дошкольников основ финансовой грамо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методический ресур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имеется официальный сайт муниципального автономного дошкольного образовательного учреждения «Детский сад        № 95», который оформлен в соответствии с требованиями закона и реализует основной принцип образования - информационную открытость. Сайт постоянно пополняется информацией о деятельности Учреждения. Репортажи событий размещаются в разделе «новости», которые позволяют информировать и привлекать к образовательной деятельности обществен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кабинете имеется в наличии следующие пособ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обия «Экономика для дошкольников» Р.А. Жуко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Образовательная программа развития финансовой грамотности дошкольников «Открытия Феечки Копеечки» Л.В. Любимо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ведение в мир экономики или как мы играем в экономику» А.А. Смоленце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нциклопедии «Откуда берутся деньги», «Деньги разных стран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кет-лэпбук «Банкомат», металлические и бумажные деньги, платежные карты, коллекции «Деньги разных стран», дидактические игры «Что нельзя купить за деньги», «Какие бывают доходы» и д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актуальности и новизны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каждый понимает, что судьба государства во многом зависит от экономической грамотности. Экономика всегда была и будет неотъемлемой частью жизни человека. Современный ребёнок уже с первых лет своей жизни попадает в экономическую среду. Он вместе с родителями совершает покупки в магазинах, просматривает рекламу по телевизору, слышит разговоры родителей о деньгах, бюджете семьи, знакомится с разными профессиями – это далеко не полный перечень того, с чем постоянно сталкивается дошкольник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условиях рыночной экономики человеку в любом возрасте, чтобы быть успешным, необходимо быть финансово грамотным. </w:t>
      </w:r>
    </w:p>
    <w:p>
      <w:pPr>
        <w:pStyle w:val="ListParagraph"/>
        <w:spacing w:lineRule="auto" w:line="360"/>
        <w:ind w:left="0"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экономического образования дошкольников отражаются в следующих нормативно-правовых документах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й закон от 29декабря 2012 г. № 273-ФЗ «Об образовании в Российской Федерации»;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е Правительства РФ от 25 сентября 2017 г № 2039 –р «Об утверждении Стратегии повышения финансовой грамотности в РФ на 2017-2023 г»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образования и науки РФ от 17 октября 2013 г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грамотность - это особое качество человека, которое формируется у него всю жизнь и показывает умение самостоятельно зарабатывать деньги, грамотно ими управлять. </w:t>
      </w:r>
    </w:p>
    <w:p>
      <w:pPr>
        <w:pStyle w:val="ListParagraph"/>
        <w:spacing w:lineRule="auto" w:line="360"/>
        <w:ind w:left="0"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ая грамотность 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е представляет собой важнейшую компетенцию, которая так же жизненно важна для каждого современного человека, как и умение писать, читать. </w:t>
      </w:r>
      <w:r>
        <w:rPr>
          <w:sz w:val="28"/>
          <w:szCs w:val="28"/>
          <w:shd w:fill="FFFFFF" w:val="clear"/>
          <w:lang w:val="ru-RU"/>
        </w:rPr>
        <w:t>Поэтому формирование основ финансовой грамотности необходимо начинать уже в дошкольном возрасте.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360"/>
        <w:ind w:left="0"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государственным образовательным стандартом дошкольного образования главной целью и результатом образования является развитие личности. Формирование финансовой грамотности приближает дошкольника к реальной жизни, дает знания о новых профессиях, развивает умение рассказать о них, возникает здоровый интерес к деньгам, осознаются правила их зарабатывания и осознанного бережного отношения к ним, а также о роли денег в семейной и общественной жизни. Продвижение финансовых услуг возможны только за счет рекламы. С помощью рекламы люди узнают об услугах банка, после чего обращаются в отделение. Таким образом, экономическое воспитание позволяет приобрести качества, присущие настоящей личности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изна проекта заключается в создании условий в детском саду для погружения дошкольников в мир финансово-экономических отношений через организацию познавательной деятельности в информационном,  занимательном и игровом центрах, моделировании реальных жизненных ситуаций через сюжетно-ролевые игры «Банк»,  «Рекламное агентство».</w:t>
      </w:r>
    </w:p>
    <w:p>
      <w:pPr>
        <w:pStyle w:val="ListParagraph"/>
        <w:spacing w:lineRule="auto" w:line="360"/>
        <w:ind w:left="0"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указанных проблем необходимо в Учреждении создать условия для формирования у дошкольников основ финансовой грамотности через организацию «Финансового офиса «Монетный двор».</w:t>
      </w:r>
    </w:p>
    <w:p>
      <w:pPr>
        <w:pStyle w:val="ListParagraph"/>
        <w:spacing w:lineRule="auto" w:line="360"/>
        <w:ind w:left="0" w:firstLine="502"/>
        <w:jc w:val="both"/>
        <w:rPr>
          <w:rStyle w:val="C1"/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ка цели деятельности и конкретных, достижимых задач.</w:t>
      </w:r>
    </w:p>
    <w:p>
      <w:pPr>
        <w:pStyle w:val="ListParagraph"/>
        <w:spacing w:lineRule="auto" w:line="360"/>
        <w:ind w:left="0" w:firstLine="502"/>
        <w:jc w:val="both"/>
        <w:rPr>
          <w:rStyle w:val="C1"/>
          <w:color w:val="1111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проекта – создание условий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етском саду для системного формирования у дошкольников основ финансовой грамотности и интереса к миру экономики через организацию «Финансового офиса «Монетный двор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ы следующие задачи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едагогами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ть повышение профессиональной компетентности педагогов по вопросам формирования у детей основ финансовой грамотности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отать методическое обеспечение по формированию основ финансовой грамотности дошкольнико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дошкольн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ru-RU"/>
        </w:rPr>
        <w:t>сформировать первичные экономические понятия и умение применять их в конкретных условия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родителями (законными представителями)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 w:eastAsiaTheme="minorHAns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ru-RU"/>
        </w:rPr>
        <w:t xml:space="preserve"> обеспечить психолого-педагогическую поддержку семьи в вопросах формирования финансовой грамотности ребенка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color w:val="000000"/>
          <w:sz w:val="28"/>
          <w:szCs w:val="28"/>
          <w:lang w:eastAsia="en-US"/>
        </w:rPr>
        <w:t>С социумом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развивать социальное партнерство МАДОУ с финансовыми организациями.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Heading5"/>
        <w:shd w:val="clear" w:color="auto" w:fill="FFFFFF"/>
        <w:spacing w:beforeAutospacing="0" w:before="0" w:afterAutospacing="0" w:after="30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</w:rPr>
        <w:t>Содержание и механизмы реализации  (таблица 3).                                План график выполнения и контроля мероприятий,                       отражённых в таблице 3  (таблица 4).</w:t>
      </w:r>
    </w:p>
    <w:p>
      <w:pPr>
        <w:pStyle w:val="Normal"/>
        <w:shd w:val="clear" w:color="auto" w:fill="FFFFFF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реализуется через осуществление четырех проектных линий:</w:t>
      </w:r>
    </w:p>
    <w:p>
      <w:pPr>
        <w:pStyle w:val="Normal"/>
        <w:shd w:val="clear" w:color="auto" w:fill="FFFFFF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организация работы с педагогами;</w:t>
      </w:r>
    </w:p>
    <w:p>
      <w:pPr>
        <w:pStyle w:val="Normal"/>
        <w:shd w:val="clear" w:color="auto" w:fill="FFFFFF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работы с воспитанниками;</w:t>
      </w:r>
    </w:p>
    <w:p>
      <w:pPr>
        <w:pStyle w:val="Normal"/>
        <w:shd w:val="clear" w:color="auto" w:fill="FFFFFF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заимодействие с родителями воспитанников (законными редставителями);</w:t>
      </w:r>
    </w:p>
    <w:p>
      <w:pPr>
        <w:pStyle w:val="Normal"/>
        <w:shd w:val="clear" w:color="auto" w:fill="FFFFFF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заимодействие с социум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екта предполагает  организацию познавательной и игровой деятельности дошкольников в «Финансовом офисе «Монетный дво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Финансовом офисе «Монетный двор» планируем организовать  три центра:</w:t>
      </w:r>
    </w:p>
    <w:p>
      <w:pPr>
        <w:pStyle w:val="C3"/>
        <w:spacing w:lineRule="auto" w:line="360" w:beforeAutospacing="0" w:before="30" w:afterAutospacing="0" w:after="3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(энциклопедии, художественная литература, видеотека, презентации, альбомы, коллекции экономического содержания</w:t>
      </w:r>
      <w:r>
        <w:rPr>
          <w:rStyle w:val="C0"/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ый (кроссворды, лабиринты, головоломки, экономические ребусы, задачи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ой (атрибуты и оборудование для сюжетно-ролевой игры «Банк», «Рекламное агентств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ейс к сюжетно ролевым играм «Банк», «Рекламное агент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Роли – банкир, консультант, клиент, операционист, рекламист, рекламодатель.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 xml:space="preserve">1.2. Оборудование – помещение в виде рекреации банка, информационная стойка; терминал банкомат; </w:t>
      </w:r>
      <w:r>
        <w:rPr>
          <w:rFonts w:cs="Times New Roman" w:cstheme="majorBidi"/>
          <w:sz w:val="28"/>
          <w:szCs w:val="28"/>
          <w:shd w:fill="FFFFFF" w:val="clear"/>
        </w:rPr>
        <w:t xml:space="preserve">детектор банкнот, </w:t>
      </w:r>
      <w:r>
        <w:rPr>
          <w:sz w:val="28"/>
          <w:szCs w:val="28"/>
        </w:rPr>
        <w:t>настенная перекидная система; буклеты с картинками и логотипом банка; диванчик, ширма «Операционный зал», «Рекламное агентство»; сейф; игровые</w:t>
      </w:r>
      <w:r>
        <w:rPr>
          <w:color w:val="111111"/>
          <w:sz w:val="28"/>
          <w:szCs w:val="28"/>
          <w:lang w:eastAsia="ru-RU"/>
        </w:rPr>
        <w:t xml:space="preserve"> деньги разных стран и паспорта; листы бумаги, бланки, карандаши, фломастеры, краски и прочие  канцелярские товары; стол; стул; телефон; компьютер; планшеты; папка с документами; печать; банкомат, кассовый аппарат; аппарат для работы с пластиковыми карточками; пластиковые карты; сберегательные книжки.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  <w:lang w:eastAsia="ru-RU"/>
        </w:rPr>
        <w:t xml:space="preserve">1.3. Форменная одежда - </w:t>
      </w:r>
      <w:r>
        <w:rPr>
          <w:sz w:val="28"/>
          <w:szCs w:val="28"/>
        </w:rPr>
        <w:t>галстуки, бейдж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ект будет реализован в три этап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 реализации проекта (подготовительный)  планируется создать нормативно-правовую базу, рабочую группу, разработать дорожную карту, подготовить помещение в виде рекреации банка. Внести изменения в основную образовательную программу дошкольного образования -  включить в раздел вариативной части парциальную программу по финансовой грамотности. Обучить педагогов на курсах повышения квалификации основам финансовой грамотности в работе с дошкольниками. Для организации работы провести  мониторинг уровня финансовой компетентности всех участников образовательного процесса. Модернизировать развивающую предметно-пространственную среду по финансовой грамотности. 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тором этапе (апробация образовательной модели) планируется реализация парциальной программы по основам финансовой грамотности с дошкольниками. Содержание представлено следующими модуля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дуль «Семейный круг» подразумевает знакомств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 профессиями </w:t>
      </w:r>
      <w:r>
        <w:rPr>
          <w:sz w:val="28"/>
          <w:szCs w:val="28"/>
        </w:rPr>
        <w:t>банкир, консультант, клиент, операционист, рекламист, рекламодатель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 понятиями «заработная плата», правила экономии в быту, доходы и расходы, планирование покупки, личный и семейный бюджет, сбережения, долг, должник, потребность, займ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дуль «Копилка» помогает познакомить детей миром денег: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то такое деньги, какие бывают деньги, назначение денег, какими деньгами пользуются в нашей стране, где можно хранить деньги, история происхождения денег, как изготавливают деньги, товары и услуги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дуль «Игровой» - сюжетно-ролевая игра «Банк», «Рекламное агентство»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полнение развивающей предметно-пространственной среды, организация методической поддержки педагогов, накопление методических материалов по основам финансовой грамотности, организация работы по психолого-педагогической поддержки семьи с целью формированию основ финансовой грамотности у ребенка, проведение мониторинга удовлетворенности родителей (законных представителей) по реализации проекта. Информирование о ходе и результатах проекта с помощью сайта Учреждения. 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диагностических материалов и проведение педагогической диагностики уровня финансовой грамотности дошкольников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мониторинга, подведение итогов по реализации проекта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ретьем этапе  (диссеминация образовательной модели) подведение итогов работы, трансляция педагогического опыта и запуск проекта в режиме функционирования для дошкольных образовательных учреждений Великого Новгород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уемые эффекты от реализации проект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езультатами от реализации проекта можно считать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овышение компетентности педагогов в вопрос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ирования у детей основ финансовой грамотности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Модернизация развивающей предметно-пространственной среды, способствующей решению задач</w:t>
      </w:r>
      <w:r>
        <w:rPr>
          <w:spacing w:val="-1"/>
          <w:sz w:val="28"/>
          <w:szCs w:val="28"/>
          <w:lang w:eastAsia="ru-RU"/>
        </w:rPr>
        <w:t> </w:t>
      </w:r>
      <w:r>
        <w:rPr>
          <w:spacing w:val="-1"/>
          <w:sz w:val="28"/>
          <w:szCs w:val="28"/>
          <w:lang w:val="ru-RU" w:eastAsia="ru-RU"/>
        </w:rPr>
        <w:t>по</w:t>
      </w:r>
      <w:r>
        <w:rPr>
          <w:spacing w:val="-1"/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формированию основ финансовой грамотности дошкольников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ru-RU"/>
        </w:rPr>
        <w:t>Получение дошкольниками первичного финансового опыта участия в элементарных экономических отношениях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Повышение компетентности родителей (</w:t>
      </w:r>
      <w:r>
        <w:rPr>
          <w:sz w:val="28"/>
          <w:szCs w:val="28"/>
          <w:lang w:val="ru-RU" w:eastAsia="ru-RU"/>
        </w:rPr>
        <w:t>законных представителей) в вопросах формирования финансовой грамотности ребенк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ru-RU"/>
        </w:rPr>
        <w:t>Организация сетевого взаимодействия с социальными партнерами по формированию у детей основ финансовой грамот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360" w:before="0" w:afterAutospacing="1"/>
        <w:ind w:left="0" w:right="-2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методического обеспечения (методические рекомендации, презентации, наглядные пособия  и пр.) из опыта работы педагогов по формированию у дошкольников основ финансовой грамотност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мета расходов на  реализацию проекта. Необходимые ресурс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реализации проекта являются внебюджетные средства учреждения и средства муниципального конкурса «Гранд Мэра Великого Новгорода в сфере образования: Проекты – 2022. Путь к успеху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af"/>
        <w:tblW w:w="1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2469"/>
        <w:gridCol w:w="1477"/>
        <w:gridCol w:w="1809"/>
        <w:gridCol w:w="1856"/>
        <w:gridCol w:w="1251"/>
        <w:gridCol w:w="437"/>
        <w:gridCol w:w="8921"/>
      </w:tblGrid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\п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Наименование статей расходов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оличество, единиц</w:t>
            </w:r>
          </w:p>
        </w:tc>
        <w:tc>
          <w:tcPr>
            <w:tcW w:w="5353" w:type="dxa"/>
            <w:gridSpan w:val="4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Необходимые средства по проекту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Внебюджетные  средства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учреждения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прашиваемые средства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0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                                </w:t>
            </w:r>
            <w:r>
              <w:rPr>
                <w:kern w:val="0"/>
                <w:lang w:val="ru-RU" w:bidi="ar-SA"/>
              </w:rPr>
              <w:t>Оборудование, материалы</w:t>
            </w:r>
          </w:p>
        </w:tc>
      </w:tr>
      <w:tr>
        <w:trPr/>
        <w:tc>
          <w:tcPr>
            <w:tcW w:w="62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.1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Оформление помещения в виде рекреации банка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Дизайнерское оформление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0000,00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0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50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омплект развивающих профориентационных панелей «Банк»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25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25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Оборудование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0000,00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80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Мебель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50000,00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0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анцелярские товары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0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0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5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Одежда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0000,00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3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50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6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Логотип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5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0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8220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                                                 </w:t>
            </w:r>
            <w:r>
              <w:rPr>
                <w:kern w:val="0"/>
                <w:lang w:val="ru-RU" w:bidi="ar-SA"/>
              </w:rPr>
              <w:t>Кадровое обеспечени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.1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урсовая подготовка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7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7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862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Методическое оснащение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.1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убликации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0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0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.2.</w:t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ризовой фонд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0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0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Итого: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30000,00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70000,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00000,00</w:t>
            </w:r>
          </w:p>
        </w:tc>
        <w:tc>
          <w:tcPr>
            <w:tcW w:w="8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Необходимые ресурсы: 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Нормативно-правовой ресурс – локальные акты, регулирующие деятельность по реализации проекта. 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Материально-технический ресурс – оборудование для погружения дошкольников в мир финансов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Учебно-методический ресурс – программы, методические материалы.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оциальный ресурс - партнерские связи с организациями социума (банк, рекламное агентство) 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иск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екта следует учитывать риски и путем административных решений стремиться к их минимизации.</w:t>
      </w:r>
    </w:p>
    <w:tbl>
      <w:tblPr>
        <w:tblStyle w:val="af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Основные риски проект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Пути их преодолен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Категория участников: педаго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Низкий уровень личностной мотивации педагогов, ф</w:t>
            </w:r>
            <w:r>
              <w:rPr>
                <w:kern w:val="0"/>
                <w:lang w:val="ru-RU" w:bidi="ar-SA"/>
              </w:rPr>
              <w:t>ормальный подход к реализации проекта со стороны участ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Разъяснительная работа, материальное стимулирование за реализацию проект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Категория участников: род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Неготовность к разговорам с детьми о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семейном бюджет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Организация индивидуальных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консультаций, бесед, т.д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Привлечение педагога-психолог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Категория участников: социальные партне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bookmarkStart w:id="1" w:name="_Hlk101914422"/>
            <w:r>
              <w:rPr>
                <w:color w:val="000000"/>
                <w:kern w:val="0"/>
                <w:lang w:val="ru-RU" w:eastAsia="ru-RU" w:bidi="ar-SA"/>
              </w:rPr>
              <w:t>Незаинтересованность в сотрудничестве</w:t>
            </w:r>
            <w:bookmarkEnd w:id="1"/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Личные встречи, беседы с целью повышения мотивации в сотрудничестве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rFonts w:ascii="YS Text" w:hAnsi="YS Text"/>
          <w:color w:val="000000"/>
          <w:sz w:val="23"/>
          <w:szCs w:val="23"/>
          <w:lang w:eastAsia="ru-RU"/>
        </w:rPr>
      </w:pPr>
      <w:r>
        <w:rPr>
          <w:rFonts w:ascii="YS Text" w:hAnsi="YS Text"/>
          <w:color w:val="000000"/>
          <w:sz w:val="23"/>
          <w:szCs w:val="23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Таблица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механизмы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проекта (технологическая фаза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7371"/>
        <w:gridCol w:w="6324"/>
        <w:gridCol w:w="6325"/>
        <w:gridCol w:w="63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 (подготовительный)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зучение нормативно-правовых документов, научно-методической литературы по теме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ние нормативно-правовой, научно-методической  базы для реализации проекта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ние творческой группы, разработка дорожной карты по реализации проекта «Финансовый офис «Монетный двор»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рожная карта по реализации проект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дернизация развивающей предметно-пространственной среды: подбор оборудования, пособий для реализации проекта «Финансовый офис «Монетный двор»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ние условий для реализации проекта «Финансовый офис «Монетный двор»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несение изменений в ООП ДО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ключение парциальной программы по экономическому воспитанию дошкольников в вариативную часть ООП ДО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апробации образовательной модели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ализация парциальной программы по экономическому воспитанию дошкольник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Целевые ориентиры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огащение  развивающей предметно-пространственной среды по </w:t>
            </w:r>
            <w:r>
              <w:rPr>
                <w:color w:val="000000"/>
                <w:shd w:fill="FFFFFF" w:val="clear"/>
                <w:lang w:eastAsia="ru-RU"/>
              </w:rPr>
              <w:t>финансово-экономическому воспитанию детей старшего дошкольного возрас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полнение  материально-технической базы для реализации проекта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Организация непрерывной профессиональной поддержки педагогов посредством проведения методических мероприят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вышение профессиональной компетентности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ние практического и методического материала по финансовой грамотности дошкольников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копление банка методических материалов  по финансовой грамотности дошкольников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ind w:left="-135" w:right="-285" w:firstLine="55"/>
              <w:jc w:val="both"/>
              <w:rPr/>
            </w:pPr>
            <w:r>
              <w:rPr>
                <w:color w:val="000000"/>
                <w:lang w:eastAsia="ru-RU"/>
              </w:rPr>
              <w:t>Организация работы по обеспечению психолого-педагогической поддержки семьи в вопросах формирования финансовой грамотности ребенка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Повышение компетентности родителей (законных представителей) </w:t>
            </w:r>
            <w:r>
              <w:rPr>
                <w:color w:val="000000"/>
                <w:lang w:eastAsia="ru-RU"/>
              </w:rPr>
              <w:t>в вопросах формирования финансовой грамотности ребенка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витие социального партнерства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ширение образовательного пространства Учреждения - сетевое взаимодействие с представителями социального окружения, заключение договоров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нформирование общественности о ходе реализации прое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личие специального раздела на сайте Учреждения с информацией о ходе и результатах проекта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уровня финансовой грамотности дошкольников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Мониторинг удовлетворенности родителей по реализации проекта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акет диагностических материалов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 (диссеминация образовательной модели)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дведение итогов проекта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чет о деятельности на августовской конференции в 2023 году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пространение педагогического опыта. Обобщение и трансляция опыта по теме прое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ссеминация опыта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уск проекта «Финансовый офис «Монетный двор» в режиме функционирования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«Финансовый офис «Монетный двор» - территория для  формированию основ финансовой грамотности для дошкольников дошкольных образовательных учреждений г. Великий Новгород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olor w:val="1D1B11" w:themeColor="background2" w:themeShade="1a"/>
        </w:rPr>
      </w:pPr>
      <w:r>
        <w:rPr>
          <w:color w:val="1D1B11" w:themeColor="background2" w:themeShade="1a"/>
        </w:rPr>
        <w:t xml:space="preserve">Таблица 4 </w:t>
      </w:r>
    </w:p>
    <w:p>
      <w:pPr>
        <w:pStyle w:val="Normal"/>
        <w:spacing w:lineRule="auto" w:line="276"/>
        <w:jc w:val="center"/>
        <w:rPr>
          <w:b/>
          <w:b/>
          <w:color w:val="1D1B11" w:themeColor="background2" w:themeShade="1a"/>
          <w:sz w:val="28"/>
          <w:szCs w:val="28"/>
        </w:rPr>
      </w:pPr>
      <w:r>
        <w:rPr>
          <w:b/>
          <w:color w:val="1D1B11" w:themeColor="background2" w:themeShade="1a"/>
          <w:sz w:val="28"/>
          <w:szCs w:val="28"/>
        </w:rPr>
        <w:t>План-график выполнения и контроля мероприятий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5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42"/>
        <w:gridCol w:w="1030"/>
        <w:gridCol w:w="975"/>
        <w:gridCol w:w="1019"/>
        <w:gridCol w:w="1029"/>
        <w:gridCol w:w="1171"/>
        <w:gridCol w:w="935"/>
        <w:gridCol w:w="94"/>
        <w:gridCol w:w="760"/>
        <w:gridCol w:w="116"/>
        <w:gridCol w:w="1023"/>
        <w:gridCol w:w="1021"/>
        <w:gridCol w:w="1285"/>
        <w:gridCol w:w="1136"/>
        <w:gridCol w:w="994"/>
        <w:gridCol w:w="1209"/>
        <w:gridCol w:w="10"/>
      </w:tblGrid>
      <w:tr>
        <w:trPr>
          <w:trHeight w:val="381" w:hRule="atLeast"/>
        </w:trPr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D1B11" w:themeColor="background2" w:themeShade="1a"/>
              </w:rPr>
            </w:pPr>
            <w:r>
              <w:rPr>
                <w:b/>
                <w:bCs/>
                <w:i/>
                <w:color w:val="1D1B11" w:themeColor="background2" w:themeShade="1a"/>
              </w:rPr>
              <w:t>Перечень мероприятий</w:t>
            </w:r>
          </w:p>
        </w:tc>
        <w:tc>
          <w:tcPr>
            <w:tcW w:w="12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D1B11" w:themeColor="background2" w:themeShade="1a"/>
              </w:rPr>
            </w:pPr>
            <w:r>
              <w:rPr>
                <w:b/>
                <w:bCs/>
                <w:i/>
                <w:color w:val="1D1B11" w:themeColor="background2" w:themeShade="1a"/>
              </w:rPr>
              <w:t>месяц</w:t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1D1B11" w:themeColor="background2" w:themeShade="1a"/>
              </w:rPr>
            </w:pPr>
            <w:r>
              <w:rPr>
                <w:b/>
                <w:bCs/>
                <w:i/>
                <w:color w:val="1D1B11" w:themeColor="background2" w:themeShade="1a"/>
              </w:rPr>
            </w:r>
          </w:p>
        </w:tc>
        <w:tc>
          <w:tcPr>
            <w:tcW w:w="12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D1B11" w:themeColor="background2" w:themeShade="1a"/>
              </w:rPr>
            </w:pPr>
            <w:r>
              <w:rPr>
                <w:b/>
                <w:bCs/>
                <w:i/>
                <w:color w:val="1D1B11" w:themeColor="background2" w:themeShade="1a"/>
              </w:rPr>
              <w:t>2022-2023 учебный год</w:t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1D1B11" w:themeColor="background2" w:themeShade="1a"/>
              </w:rPr>
            </w:pPr>
            <w:r>
              <w:rPr>
                <w:b/>
                <w:bCs/>
                <w:i/>
                <w:color w:val="1D1B11" w:themeColor="background2" w:themeShade="1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Сентябрь 202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Октяб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Нояб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Декаб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3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Янва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3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Февраль 202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Март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Апрель</w:t>
            </w:r>
          </w:p>
          <w:p>
            <w:pPr>
              <w:pStyle w:val="Normal"/>
              <w:widowControl w:val="false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Май</w:t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Июнь</w:t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16"/>
                <w:szCs w:val="16"/>
              </w:rPr>
            </w:pPr>
            <w:r>
              <w:rPr>
                <w:color w:val="1D1B11" w:themeColor="background2" w:themeShade="1a"/>
                <w:sz w:val="16"/>
                <w:szCs w:val="16"/>
              </w:rPr>
              <w:t>Июль</w:t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</w:rPr>
            </w:pPr>
            <w:r>
              <w:rPr>
                <w:color w:val="1D1B11" w:themeColor="background2" w:themeShade="1a"/>
                <w:sz w:val="16"/>
                <w:szCs w:val="16"/>
              </w:rPr>
              <w:t>2023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Август</w:t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023</w:t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1D1B11" w:themeColor="background2" w:themeShade="1a"/>
                <w:sz w:val="16"/>
                <w:szCs w:val="16"/>
              </w:rPr>
            </w:pPr>
            <w:r>
              <w:rPr>
                <w:b/>
                <w:bCs/>
                <w:i/>
                <w:color w:val="1D1B11" w:themeColor="background2" w:themeShade="1a"/>
                <w:sz w:val="16"/>
                <w:szCs w:val="16"/>
              </w:rPr>
              <w:t>1.</w:t>
            </w:r>
            <w:r>
              <w:rPr>
                <w:color w:val="1D1B11" w:themeColor="background2" w:themeShade="1a"/>
                <w:sz w:val="16"/>
                <w:szCs w:val="16"/>
              </w:rPr>
              <w:t xml:space="preserve"> Изучение нормативно-правовых документов, научно-методической литературы, внесение изменений в ООПД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943634" w:themeColor="accent2" w:themeShade="bf"/>
              </w:rPr>
            </w:pPr>
            <w:r>
              <w:rPr>
                <w:b/>
                <w:bCs/>
                <w:i/>
                <w:color w:val="943634" w:themeColor="accent2" w:themeShade="bf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1D1B11" w:themeColor="background2" w:themeShade="1a"/>
              </w:rPr>
            </w:pPr>
            <w:r>
              <w:rPr>
                <w:b/>
                <w:bCs/>
                <w:i/>
                <w:color w:val="1D1B11" w:themeColor="background2" w:themeShade="1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1D1B11" w:themeColor="background2" w:themeShade="1a"/>
              </w:rPr>
            </w:pPr>
            <w:r>
              <w:rPr>
                <w:b/>
                <w:bCs/>
                <w:i/>
                <w:color w:val="1D1B11" w:themeColor="background2" w:themeShade="1a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2.Создание творческой группы, разработка дорожной карты по реализации проекта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3.Модернизация РППС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1D1B11" w:themeColor="background2" w:themeShade="1a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4.Реализация парциальной программы по экономическому воспитанию дошкольник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1D1B11" w:themeColor="background2" w:themeShade="1a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5.Организация непрерывной профессиональной поддержки педагог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1D1B11" w:themeColor="background2" w:themeShade="1a"/>
                <w:sz w:val="16"/>
                <w:szCs w:val="16"/>
              </w:rPr>
              <w:t>6.</w:t>
            </w:r>
            <w:r>
              <w:rPr>
                <w:color w:val="1D1B11" w:themeColor="background2" w:themeShade="1a"/>
              </w:rPr>
              <w:t xml:space="preserve"> </w:t>
            </w:r>
            <w:r>
              <w:rPr>
                <w:sz w:val="16"/>
                <w:szCs w:val="16"/>
              </w:rPr>
              <w:t>Создание практического и методического материала по финансовой грамотности дошкольников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Организация работы по обеспечению психолого-педагогической поддержки семьи в вопросах формирования финансовой грамотности ребенка.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Развитие социального партнер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Информирование общественности о ходе реализации проект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1D1B11" w:themeColor="background2" w:themeShade="1a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Мониторинг уровня финансовой грамотности дошкольнико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ниторинг удовлетворенности родителей по реализации проекта.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1D1B11" w:themeColor="background2" w:themeShade="1a"/>
                <w:sz w:val="16"/>
                <w:szCs w:val="16"/>
              </w:rPr>
              <w:t>11.Подведение итогов проекта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Обобщение и трансляция опыта по теме проект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.Запуск проекта «Финансовый офис «Монетный двор» в режиме функционирования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1D1B11" w:themeColor="background2" w:themeShade="1a"/>
              </w:rPr>
            </w:pPr>
            <w:r>
              <w:rPr>
                <w:i/>
                <w:color w:val="1D1B11" w:themeColor="background2" w:themeShade="1a"/>
              </w:rPr>
              <w:t>Продолжительность мероприят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i/>
                <w:i/>
                <w:color w:val="1D1B11" w:themeColor="background2" w:themeShade="1a"/>
              </w:rPr>
            </w:pPr>
            <w:r>
              <w:rPr>
                <w:i/>
                <w:color w:val="1D1B11" w:themeColor="background2" w:themeShade="1a"/>
              </w:rPr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i/>
                <w:color w:val="1D1B11" w:themeColor="background2" w:themeShade="1a"/>
              </w:rPr>
              <w:t>Контроль выполнени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4d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5">
    <w:name w:val="Heading 5"/>
    <w:basedOn w:val="Normal"/>
    <w:link w:val="5"/>
    <w:uiPriority w:val="9"/>
    <w:qFormat/>
    <w:rsid w:val="00e12500"/>
    <w:pPr>
      <w:suppressAutoHyphens w:val="false"/>
      <w:spacing w:beforeAutospacing="1" w:afterAutospacing="1"/>
      <w:outlineLvl w:val="4"/>
    </w:pPr>
    <w:rPr>
      <w:b/>
      <w:bCs/>
      <w:sz w:val="20"/>
      <w:szCs w:val="20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1" w:customStyle="1">
    <w:name w:val="WW-Absatz-Standardschriftart1"/>
    <w:qFormat/>
    <w:rsid w:val="00cf04d8"/>
    <w:rPr/>
  </w:style>
  <w:style w:type="character" w:styleId="Style13" w:customStyle="1">
    <w:name w:val="Основной текст Знак"/>
    <w:basedOn w:val="DefaultParagraphFont"/>
    <w:qFormat/>
    <w:rsid w:val="00cf04d8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f04d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qFormat/>
    <w:rsid w:val="00cf04d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634ef"/>
    <w:rPr>
      <w:rFonts w:ascii="Tahoma" w:hAnsi="Tahoma" w:eastAsia="Times New Roman" w:cs="Tahoma"/>
      <w:sz w:val="16"/>
      <w:szCs w:val="16"/>
      <w:lang w:eastAsia="zh-CN"/>
    </w:rPr>
  </w:style>
  <w:style w:type="character" w:styleId="C0" w:customStyle="1">
    <w:name w:val="c0"/>
    <w:basedOn w:val="DefaultParagraphFont"/>
    <w:qFormat/>
    <w:rsid w:val="00ea1395"/>
    <w:rPr/>
  </w:style>
  <w:style w:type="character" w:styleId="C1" w:customStyle="1">
    <w:name w:val="c1"/>
    <w:basedOn w:val="DefaultParagraphFont"/>
    <w:qFormat/>
    <w:rsid w:val="00895ccf"/>
    <w:rPr/>
  </w:style>
  <w:style w:type="character" w:styleId="C4" w:customStyle="1">
    <w:name w:val="c4"/>
    <w:basedOn w:val="DefaultParagraphFont"/>
    <w:qFormat/>
    <w:rsid w:val="00895ccf"/>
    <w:rPr/>
  </w:style>
  <w:style w:type="character" w:styleId="Strong">
    <w:name w:val="Strong"/>
    <w:basedOn w:val="DefaultParagraphFont"/>
    <w:uiPriority w:val="22"/>
    <w:qFormat/>
    <w:rsid w:val="00895ccf"/>
    <w:rPr>
      <w:b/>
      <w:bCs/>
    </w:rPr>
  </w:style>
  <w:style w:type="character" w:styleId="C2" w:customStyle="1">
    <w:name w:val="c2"/>
    <w:basedOn w:val="DefaultParagraphFont"/>
    <w:qFormat/>
    <w:rsid w:val="00895ccf"/>
    <w:rPr/>
  </w:style>
  <w:style w:type="character" w:styleId="C5" w:customStyle="1">
    <w:name w:val="c5"/>
    <w:basedOn w:val="DefaultParagraphFont"/>
    <w:qFormat/>
    <w:rsid w:val="000c54c5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e12500"/>
    <w:rPr>
      <w:rFonts w:ascii="Times New Roman" w:hAnsi="Times New Roman" w:eastAsia="Times New Roman" w:cs="Times New Roman"/>
      <w:b/>
      <w:bCs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f04d8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f04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cf04d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rsid w:val="00cf04d8"/>
    <w:pPr>
      <w:ind w:left="720" w:hanging="0"/>
    </w:pPr>
    <w:rPr>
      <w:lang w:val="en-US"/>
    </w:rPr>
  </w:style>
  <w:style w:type="paragraph" w:styleId="NormalWeb">
    <w:name w:val="Normal (Web)"/>
    <w:basedOn w:val="Normal"/>
    <w:uiPriority w:val="99"/>
    <w:qFormat/>
    <w:rsid w:val="00cf04d8"/>
    <w:pPr>
      <w:spacing w:before="280" w:after="280"/>
    </w:pPr>
    <w:rPr/>
  </w:style>
  <w:style w:type="paragraph" w:styleId="Footer">
    <w:name w:val="Footer"/>
    <w:basedOn w:val="Normal"/>
    <w:link w:val="Style15"/>
    <w:rsid w:val="00cf04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Базовый"/>
    <w:qFormat/>
    <w:rsid w:val="00af1037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34e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420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3" w:customStyle="1">
    <w:name w:val="c3"/>
    <w:basedOn w:val="Normal"/>
    <w:qFormat/>
    <w:rsid w:val="009030fb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927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2D4778-595B-4212-8D44-EA39F9B3A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6</Pages>
  <Words>2930</Words>
  <Characters>16703</Characters>
  <CharactersWithSpaces>1959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3:54:00Z</dcterms:created>
  <dc:creator>Пользователь Windows</dc:creator>
  <dc:description/>
  <dc:language>en-US</dc:language>
  <cp:lastModifiedBy>user</cp:lastModifiedBy>
  <cp:lastPrinted>2022-05-04T05:42:00Z</cp:lastPrinted>
  <dcterms:modified xsi:type="dcterms:W3CDTF">2022-05-04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