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а (сноса) нестационарных торговых и и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 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демонтажа (сноса) нестационарных торговых и иных нестационарных объектов на территории Великого Новгорода регламентирует деятельность Администрации Великого Новгорода, ее структурных подразделений по осуществлению мероприятий, связанных с демонтажем (сносом) нестационарных торговых объектов, а также объектов по оказанию услуг (далее - нестационарные торговые объекты) и иных нестационарных объектов, являющихся самовольными постройками, для возведения (установки) которых не требуется разрешения на строи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самовольными постройками (неправомерно размещенными объектами) признаются нестационарные торговые объекты и иные нестационарные объекты, установленные (размещенные, возведенные, созданные) вне или с нарушением утвержденной Администрацией Великого Новгорода схемы размещения нестационарных торговых объектов, а также в отсутствие договора, предоставляющего право на размещение нестационарного торгового объекта; не снесенные в соответствии с условиями договора, предоставляющего право на размещение нестационарного торгового объекта (далее - договор), по истечении срока размещения нестационарного торгового объекта, установленного договором; установленные (размещенные, возведенные, созданные) в отсутствие оформленных в установленном порядке право- устанавливающих документов на землю, в том числе при прекращении действия ранее оформленных правоустанавливающих документов на землю, а также на землях, не отведенных для этих целей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требованиями Гражданского кодекса Российской Федерации, Земельного кодекса Российской Федерации, Градостроительного кодекса Российской Федерации, Федеральных законов от 06.10.2003 г. № 131-ФЗ "Об общих принципах организации местного самоуправления в Российской Федерации", от 28.12.2009 №  381-ФЗ "Об основах государственного регулирования торговой деятельности в Российской Федерации", от 06.03.2006 N 35-ФЗ "О противодействии терроризму", Уставом города Великий Новгород и другими нормативн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объект - объект из сборных и быстровозводимых конструкций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размещенный для хозяйственно-бытовых нуж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- торговый объект, не относящийся к объекту капитального строительства и не являющийся объектом недвижимости, представляющий собой временное сооружение или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(снос) неправомерно размещенных нестационарных торговых и иных нестационарных объектов (далее - демонтаж (снос) - действия по отключению нестационарных торговых и иных нестационарных объектов от сетей инженерно-технического обеспечения, по снятию их с места установки и эксплуатации, при необходимости - разборке объекта на отдельные части и транспортировке его к месту хранения, с сохранением за владельцем права собственности на объек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- структурное подразделение Администрации Великого Новгорода, наделенное полномочиями по выявлению неправомерно размещенных нестационарных торговых и иных нестационарных объектов на территории Великого Новгорода, подготовке соответствующих материалов для передачи их в комиссию по демонтажу (сносу) нестационарных торговых и иных нестационарных объектов, а также по организации работ по демонтажу (сносу) нестационарных торговых и иных нестационарных объ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демонтаж (снос), вывоз, разборку, хранение (далее - организация) - юридическое или физическое лицо, непосредственно производящее демонтаж (снос), вывоз, разборку демонтируемых (сносимых) нестационарных торговых или иных нестационарных объектов (далее - объект) и имущества, находящегося в них, определяемое уполномоченным органом в установленном закон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монтажу (сносу) нестационарных торговых и иных нестационарных объектов на территории Великого Новгорода (далее - Комиссия) - специально созданная постановлением Администрации Великого Новгорода комиссия, которая выносит мотивированное заключение о возможности либо невозможности демонтажа (сноса) нестационарных торговых и иных нестационарных объ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нестационарного торгового или иного нестационарного объекта (далее - владелец объекта) - лицо, осуществившее самовольную постройку (установившее (разместившее, возведшее, создавшее) и (или) эксплуатирующее нестационарный торговый или иной нестационарный объ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вобождению от неправомерно размещенных нестационарных торговых и иных нестационарных объектов подлежат земельные участки, а также объекты всех видов, находящиеся в муниципальной собственности, занятые следующими видами нестационарных объек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ски, павильоны, прицепы (тонары) всех тип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тки, палатки, прилавки и холодильное оборудование для хранения и реализации скоропортящейся продукции и напи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щественного питания (кафетерии, закусочные и иные точки общественного питания), оборудованные в некапитальных строениях, а также расположенные при стационарных объектах общественного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автоматы и платежные термин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е контейнеры и гара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постройки, не являющиеся объектами недвиж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стоян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хранения твердых бытовых от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 движимого 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неправомерно размещенных нестационар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и иных нестационарных объе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неправомерно размещенных объектов осуществляется уполномоченным органом при проведении мониторинга соответствия размещенных нестационарных торговых объектов утвержденной Администрацией Великого Новгорода схеме размещения нестационарных торговых объектов, реализации полномочий в сфере благоустройства территории Великого Новгорода, полномочий по распоряжению земельными ресурсами и полномочий по муниципальному контролю, а также на основании информации, поступившей от органов государственной власти Новгородской области, органов местного самоуправления, в том числе структурных подразделений Администрации Великого Новгорода, физических и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акт выявления неправомерно размещенного объекта оформляется актом по форме согласно приложению № 1 к настоящему Порядку (далее - акт обследования), составленным представителем уполномоче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ладельца объекта и подтверждения факта неправомерности расположения объекта, выявленного уполномоченным органом, последним осуществляется межведомственное взаимодействие с компетентными органами, в том числе с комитетом по управлению муниципальным имуществом и земельными ресурсами Великого Новгорода, структурными подразделениями Администрации Великого Новгорода, иными органами 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монтажа (сно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 нестационарных объе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течение пяти рабочих дней с момента составления акта обследования уполномоченный орган направляет акт обследования и документы, подтверждающие неправомерность размещения объекта в Комисс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рассматривает поступившие документы в течение пяти рабочих дней с момента их поступления и выносит заключение о наличии или отсутствии предусмотренных законом или договором оснований для демонтажа (сноса) и о порядке демонтажа (сноса)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семи членами Комиссии и утверждается председателе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заключения Комиссии о наличии оснований для демонтажа (сноса) объекта на основании правового акта Администрации Великого Новгорода уполномоченный орган в течение 5 рабочих дней с момента получения заключения готовит проект правового акта Администрации Великого Новгорода о демонтаже (сносе) (далее - правовой акт о демонтаже (сносе) и согласовывает его в установленном порядке. Правовой акт о демонтаже (сносе)  принимается в форме постановления Администрации Великого Нов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о демонтаже (сносе) должны быть ука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демонтажу (снос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объекта с указанием кадастрового номера (при наличии) и адресных ориенти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емонтажа (сноса)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емонтажа (сноса), но не позднее7 рабочих дней с момента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В течение семи рабочих дней со дня издания надлежащего правового акта о демонтаже (сносе) уполномоченный орган от имени Администрации Великого Новгорода направляет владельцу объекта копию данного правового акта. Правовой акт о демонтаже (сносе) направляется владельцу объекта заказным почтовым отправлением с уведомлением о вручении либо иным способом, позволяющим зафиксировать факт его получения, на адрес, установленный уполномоченным органом при выявлении владель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демонтаже (сносе), адресованный юридическому лицу, направляется уполномоченным органом по месту нахождения юридического лица. Место нахождения юридического лица определяется на основании выписки из единого государственного реестра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демонтаже (сносе), адресованный гражданину, в том числе индивидуальному предпринимателю, направляется по месту их жительства.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считается надлежащим образом извещенным о предстоящем демонтаже (сносе), ес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отказался от получения правового акта о демонтаже (сносе) и этот отказ зафиксирован организацией почтовой связи или уполномоченным орган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почтовое извещение, адресат не явился за получением правового акта о демонтаже (сносе), направленного уполномоченным органом в установленном порядке, о чем организация почтовой связи уведомила уполномоченный орг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акт о демонтаже (сносе) не вручен в связи с отсутствием адресата по указанному адресу, о чем организация почтовой связи уведомила уполномоченный орган с указанием источника дан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оказательства вручения владельцу объекта правового акта о демонтаже (снос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акт о демонтаже (сносе) вручен уполномоченному лицу филиала или представительства юрид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извещения владельца о предстоящем демонтаже счит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иксации организацией почтовой связи или уполномоченным органом отказа адресата от получения правового акта о демонтаже (снос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иксации организацией почтовой связи неявки адресата за получением правового акта о демонтаже (сносе) несмотря на почтовое извещ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иксации организацией почтовой связи невручения правового акта о демонтаже (сносе) в связи с отсутствием адресата по указанному адре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ручения владельцу объекта правового акта о демонтаже (снос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дании правового акта о демонтаже (снос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полномоченный орган в течение семи рабочих дней со дня издания правового акта о демонтаже (сносе) обязан обеспечить размещение на официальном сайте Администрации Великого Новгорода в информационно-телекоммуникационной сети Интернет сообщения о планируемом демонтаже (сносе) неправомерно размещенн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, если владелец объекта не был выявлен, уполномоченный орган в течение семи дней со дня издания правового акта о демонтаже (сносе)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в порядке, установленном Уставом муниципального образования - городского округа Великий Новгород для официального опубликования (обнародования) муниципальных правовых актов, сообщения о планируемом демонтаже (сносе) неправомерно размещенного объекта в официальном печатном издании - газете "Новгород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 информационном щите в границах земельного участка, на котором неправомерно размещен объект, сообщения о планируемом демонтаже (сносе)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ладелец объекта в течение семи дней с даты извещения о предстоящем демонтаже (сносе) обязан своими силами и за свой счет демонтировать (снести) объект и провести мероприятия по благоустройству места размещения объекта, на котором был размещен объект, в соответствии с требованиями Правил благоустройства территории Великого Новгорода, утвержденных решением Думы Великого Новгорода от 18.11.2008 № 23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, если в течение срока, указанного в пункте 3.4.3 настоящего Порядка, объект не будет демонтирован (снесен) в добровольном порядке владельцем объекта, уполномоченный орган составляет акт о неисполнении правового акта о демонтаже (сносе) по форме согласно приложению № 3 к настоящему Порядку и осуществляет организацию демонтажа (сноса) объекта на основании правового акта о демонтаже (снос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ходе демонтажа (сноса) уполномоченным органом составляется акт о демонтаже (сносе) по форме согласно приложению № 4 к настоящему Порядку (далее - акт о демонтаже (снос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тсутствии свободного доступа на объект последний вскрывается с указанием в акте о демонтаже (сносе) о таком вскрытии в присутствии свидетелей (не менее двух человек) и сотрудников правоохранитель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 запросу уполномоченного органа на место демонтажа (сноса) с целью соблюдения общественного порядка приглашаются сотрудники правоохранительных орга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о способе демонтажа (сноса), о способе хранения содержимого объекта, а также источники финансирования демонтажа (сноса)  выносится на рассмотрение комиссии, после чего производится разборка и вывоз на место 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демонтаже (сносе) объект и находящееся в нем имущество подлежат описи, составляемой уполномоченным органом по форме согласно приложению № 5 к настоящему Порядку. Опись подписывается представителем уполномоченного органа и всеми присутствующими лицами, является приложением к акту о демонтаже (сносе) нестационарного торгового или иного нестационарн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вывозе объекта и находящегося в нем имущества к месту хранения уполномоченный орган в целях сохранности имущества и во избежание претензий о его исчезновении в дальнейшем производит опечатывание дверей, ставней, люков и иных открывающихся элементов объекта. Для опечатывания должны быть использованы материалы, устойчивые к воздействию окружающей среды (сургуч), либо бумажная лента, оклеенная скотчем, с подписью представителя уполномоченного органа и оттиском печати уполномочен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акте о демонтаже (сносе) фиксируются все действия, совершаемые при демонтаже (сносе) уполномоченным органом, организацией осуществляющей демонтаж (снос), вывоз, разборку, хранение и другими лицами, описание и характеристики объекта. Материалы фото- и видеофиксации, осуществляемые при демонтаже (сносе), являются неотъемлемой частью акта о демонтаже (сносе) в виде соответствующих приложений. Составленный акт о демонтаже (сносе) подписывается всеми присутствующими лицами. Акт о демонтаже (сносе) составляется в 2 экземплярах, один из которых вручается организации, второй - уполномоченному орг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емонтированный (снесенный) объект и находящееся в нем имущество организация транспортирует в присутствии представителя уполномоченного органа на территорию, определенную МБУ «Городское хозяйство» для временного хранения демонтированных (снесенных)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ацию хранения демонтированных (снесенных) объектов осуществляет МБУ «Городское хозяйство» в течение одного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асходы, понесенные уполномоченным органом, подлежат возмещению в полном объеме владельцем объекта добровольно или в судебном порядке в бюджет Великого Нов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полномоченный орган организует размещение информации о произведенном демонтаже (сносе) с указанием даты и времени демонтажа (сноса) объекта, порядка выдачи объекта и имущества, находящегося в нем, владельцу объекта в газете "Новгород" и на официальном сайте Администрации Великий Новгород в сети Интернет в течение 15 дней со дня демонтажа (сноса)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если в течении одного месяца с момента перемещения нестационарного объекта на площадку временного хранения владелец не обращается за его возвратом или иным образом осуществляет действия (бездействие) с целью отказа от права собственности на имущество, Администрация Великого Новгорода обращается с заявлением в суд о признании нестационарного торгового и иного нестационарного объекта и находящегося в нем имущества бесхозяйными и признания права муниципальной собственности на данный объект для последующей утилизации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не требуется тогда, когда стоимость нестационарного объекта и имущества в нем ниже суммы, соответствующей пятикратному размеру оплаты труда, а так же в случае письменного отказа владельца нестационарного объекта от права на него и на находящееся в нем имущество в пользу Администрации Великого Новго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ранение и возврат демонтированных (снесенны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 нестационарных объе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кт и имущество, находящееся внутри него, выдаются владельцу объекта (уполномоченному представителю) после письменного обращения в уполномоченный орган и предъявления документов, свидетельствующих о правах на соответствующее имущество, об оплате всех расходов, связанных с демонтажем (сносом), транспортировкой и хранением указанного имущества, а также расходов по приведению места размещения объекта, на котором был размещен объект, в первоначальное со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врат объекта и имущества, находящегося внутри него, производится уполномоченным органом на основании акта приема-передачи, описи имущества и материалов фото- и (или) видеофиксации при условии предоставления владельцами объекта и имущества документов, указанных в пункте 4.1 Порядка и подтверждающих право на имуще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ы, возникшие в результате демонтажа (сноса) объектов, разрешаю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нестационарного торгового о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го нестационарного объекта, располож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"___" _____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и представителей уполномочен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и место размещения нестационарного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й из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адлежности объекта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: нестационарный объект размещен неправомерно (правомер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  составлен   в   присутствии   владельца   объекта    (уполномоч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владельца объекта (уполномоченного представителя)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тказа владельца объекта (уполномоченного представителя)                от подписи делается соответствующая за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тавителей уполномоченного органа 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графия нестационарн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монтажу (сносу) нестационарных торгов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естационарных объектов на территории Великого Нов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 201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 по  демонтажу   (сносу)   нестационарных  торговых   и  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  на территории Великого Новгорода, рассмотрев материалы, представленные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уполномоченный орг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наименования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, место размещения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(размещен, возведен, создан) 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тип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объекта являетс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(в случае выявления) лицо, установившее (разместивш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зведшее, создавшее) объе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ходит к следующим выв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ъект    установлен   (размещен,   возведен,   создан)   правоме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равомерно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ывается мотивированное обосн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ъект подлежит (не подлежит) демонтажу (снос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ъект  подлежит   демонтажу   (сносу)  на основании 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ликого Новгород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полномоченному  органу необходимо подготовить проект правового акта Администрации Великого Новгорода о сносе (демонтаже) объек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авовому управлению подготовить в суд исковое заявление от имени Администрации Великого Нов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по демонтажу  (сносу)  нестационарных  торговых  и 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 на территории Великого Новго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исполнении) предписания о демонтаже (снос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 размещенного нестационарного торгов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 иного нестационарного объекта на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"___" _____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ИО, должности представителей уполномочен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вшее    неправомерное   размещение    нестационарного   объекта по адресу: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: исполнил (не исполни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авовой акт Администрации Великого Новгорода о демонтаже (сно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__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указывается: нестационарный объект демонтирован (снес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е демонтирован (не снесен), вывезен (не вывез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тография неправомерно размещенного нестационарного объекта  (места, где был размещен нестационарный объ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представителей уполномоченного орг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(сносе) неправомерно размещ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и иного нестационар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"___" _____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 демонтажа (сноса): _____ час. _____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 демонтажа (сноса): _____ час. _____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и  принудительный  демонтаж  (снос)  неправомерно  расположенного нестационарного   объекта   на   территории  Великого Новгорода  по 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адрес места размещения нестационарного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монтаж (снос) произведен на основании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правовой акт Администрации Великого Новгорода о демонтаже (сно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 201__ г.  №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шнее состояние объекта на момент демонтажа (сно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крытие объекта не производилось (производилось)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борка объекта не производилась (производилась)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ы невозможности демонтажа (сноса) объекта без его разбо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удительно   демонтированный    (снесенный)   объект    передан  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хранение по адресу: 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организации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присутствующие лиц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и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паспортные данные, место жительства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ктом ознакомлен (а)  не ознакомлен (а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подписи отказалс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, подпись предста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ь   имущества   и   иных   материальных   ценностей,  обнаруж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монтаже (сносе)  неправомерно размещенного  нестационарного объекта на территории Великого Новгорода, на ____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монтажа (снос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и ин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ликого Нов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иных материальных ценностей, обнаруж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монтаже (сносе) неправомерно размещ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объекта 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"___" _____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осуществлении   демонтажа  (сноса)   неправомерно   размещ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объекта на территории Велико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 расположенног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ип нестационарного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адрес места размещения нестационарного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ы следующие материальные ценности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емонтажа (сноса) с разборкой объ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ные материалы нестационарного объе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ующие лица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5e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5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5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6EF27-431D-4788-B178-38EF96D3D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4535</Words>
  <Characters>25850</Characters>
  <CharactersWithSpaces>3032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1:00Z</dcterms:created>
  <dc:creator>Соловьева Анна Михайловна</dc:creator>
  <dc:description/>
  <dc:language>en-US</dc:language>
  <cp:lastModifiedBy>mdm</cp:lastModifiedBy>
  <cp:lastPrinted>2016-07-27T09:29:00Z</cp:lastPrinted>
  <dcterms:modified xsi:type="dcterms:W3CDTF">2016-08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