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b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КОНТРОЛЬНО-СЧЕТНАЯ ПАЛАТА ВЕЛИКОГО НОВГОРОДА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ИКАЗ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т 31 марта 2015 г. N 7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Б УТВЕРЖДЕНИИ СТАНДАРТА ВНЕШНЕГО МУНИЦИПАЛЬНОГО ФИНАНСОВО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КОНТРОЛЯ КОНТРОЛЬНО-СЧЕТНОЙ ПАЛАТЫ ВЕЛИКОГО НОВГОРОДА "ОБЩ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РАВИЛА ПРОВЕДЕНИЯ ЭКСПЕРТНО-АНАЛИТИЧЕСКИХ МЕРОПРИЯТИЙ"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392C69"/>
          <w:sz w:val="20"/>
          <w:u w:val="none"/>
        </w:rPr>
        <w:t xml:space="preserve">(в ред.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каза</w:t>
      </w:r>
      <w:r>
        <w:rPr>
          <w:rFonts w:cs="Arial" w:ascii="Arial" w:hAnsi="Arial"/>
          <w:b w:val="false"/>
          <w:i w:val="false"/>
          <w:strike w:val="false"/>
          <w:dstrike w:val="false"/>
          <w:color w:val="392C69"/>
          <w:sz w:val="20"/>
          <w:u w:val="none"/>
        </w:rPr>
        <w:t xml:space="preserve"> Контрольно-счетной палаты Великого Новгорода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392C69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392C69"/>
          <w:sz w:val="20"/>
          <w:u w:val="none"/>
        </w:rPr>
        <w:t>от 19.02.2020 N 7)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оответствии с Федера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Общим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требованиями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", утвержденными Коллегией Счетной палаты Российской Федерации, протокол от 17.10.2014 N 47К (993)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ложение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 Контрольно-счетной палате Великого Новгорода, утвержденным решением Думы Великого Новгорода от 01.02.2011 N 903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 Великого Новгорода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 Утвердить прилагаемы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стандарт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внешнего муниципального финансового контроля Контрольно-счетной палаты Великого Новгорода "Общие правила проведения экспертно-аналитических мероприятий"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 Настоящий приказ вступает в силу с 01.05.2015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 Опубликовать настоящий приказ в газете "Новгород"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седатель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нтрольно-счетной палаты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еликого Новгород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.В.ЛОМОНОСОВ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нтрольно-счетной палаты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еликого Новгород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31.03.2015 N 7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ТАНДАРТ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НЕШНЕГО МУНИЦИПАЛЬНОГО ФИНАНСОВОГО КОНТРОЛ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"ОБЩИЕ ПРАВИЛА ПРОВЕДЕНИЯ ЭКСПЕРТНО-АНАЛИТИЧЕСКИХ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МЕРОПРИЯТИЙ"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392C69"/>
          <w:sz w:val="20"/>
          <w:u w:val="none"/>
        </w:rPr>
        <w:t xml:space="preserve">(в ред.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каза</w:t>
      </w:r>
      <w:r>
        <w:rPr>
          <w:rFonts w:cs="Arial" w:ascii="Arial" w:hAnsi="Arial"/>
          <w:b w:val="false"/>
          <w:i w:val="false"/>
          <w:strike w:val="false"/>
          <w:dstrike w:val="false"/>
          <w:color w:val="392C69"/>
          <w:sz w:val="20"/>
          <w:u w:val="none"/>
        </w:rPr>
        <w:t xml:space="preserve"> Контрольно-счетной палаты Великого Новгорода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392C69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392C69"/>
          <w:sz w:val="20"/>
          <w:u w:val="none"/>
        </w:rPr>
        <w:t>от 19.02.2020 N 7)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 Общие положен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1. Стандарт внешнего муниципального финансового контроля "Общие правила проведения экспертно-аналитических мероприятий" (далее - Стандарт) предназначен для методологического обеспечения реализации положений Федерального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а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07.02.2011 N 6-ФЗ)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оложения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 Контрольно-счетной палате Великого Новгорода, утвержденного решением Думы Великого Новгорода от 01.02.2011 N 903 (далее - Положение)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 Великого Новгорода (далее - Контрольно-счетная палата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2. Целью Стандарта является установление общих правил и процедур проведения Контрольно-счетной палатой экспертно-аналитических мероприяти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3. Задачами Стандарта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4. Положения Стандарта не распространяются на подготовку заключений Контрольно-счетной палаты по результатам экспертно-аналитических мероприятий, осуществление которых регулируется специальными стандартами и (или) иными нормативными правовыми актами Контрольно-счетной палат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 Общая характеристика экспертно-аналитического мероприят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, посредством которой обеспечивается реализация ее задач, функций и полномочий в сфере внешнего муниципального контрол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. Предметом экспертно-аналитического мероприятия являются организация бюджетного процесса в муниципальном образовании, формирование и использование муниципальных средств, в том числе средств бюджета, муниципального имущества, а также деятельность органов местного самоуправления и муниципальных учреждений и предприятий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3. Объектами экспертно-аналитического мероприятия являются: органы местного самоуправления, муниципальные органы, муниципальные учреждения и унитарные предприятия Великого Новгорода, а также иные юридические лица, индивидуальные предприниматели, физические лица в пределах компетенции, установленной Бюджет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кодекс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оссийской Федерации, Федера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N 6-ФЗ, Положение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4. Экспертно-аналитическое мероприятие должно быть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езультативным -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5. Проведение экспертно-аналитического мероприятия осуществляется с применением таких методов осуществления деятельности Контрольно-счетной палаты, как анализ, оценка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(п. 2.5 введен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Приказ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 Великого Новгорода от 19.02.2020 N 7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3. Организация экспертно-аналитического мероприят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 Экспертно-аналитическое мероприятие проводится на основании плана работы Контрольно-счетной палаты на текущий год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рок проведения экспертно-аналитического мероприятия в плане работы Контрольно-счетной палаты устанавливается с учетом всех этапов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атой окончания экспертно-аналитического мероприятия является дата утверждения Председателем Контрольно-счетной палаты заключения о результатах данного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 Экспертно-аналитическое мероприятие включает в себя подготовительный, основной и заключительный этапы, каждый из которых характеризуется выполнением определенных задач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одолжительность каждого этапа зависит от особенностей экспертно-аналитического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 Формирование группы исполнителей, определение исполнителя, ответственного за проведение мероприятия (далее - исполнитель), экспертно-аналитического мероприятия должны определяться с условием, что их профессиональные знания, навыки и опыт контрольно-ревизионной и экспертно-аналитической работы позволят обеспечить качественное проведение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пределение исполнителей экспертно-аналитического мероприятия должно осуществляться таким образом, чтобы не допускалось возникновение конфликта интересов, исключались ситуации, когда личная заинтересованность должностных лиц Контрольно-счетной палаты может повлиять на исполнение ими должностных обязанностей в процессе проведения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экспертно-аналитическом мероприятии не имеют права принимать участие должностные лица Контрольно-счетной палаты, состоящие в близком родстве или свойстве (родители, супруги, дети, братья, сестры, а также братья, сестры, родители, дети супругов и супруги детей) с руководством объектов мероприятия (они обязаны заявить о наличии таких связей). Запрещается привлекать к участию в экспертно-аналитическом мероприятии должностных лиц Контрольно-счетной палаты, которые в исследуемом периоде были штатными сотрудниками одного из объектов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если в ходе экспертно-аналитического мероприятия планируется использование сведений, составляющих охраняемую законом тайну, в данном мероприятии должны принимать участие должностные лица Контрольно-счетной палаты, имеющие оформленный в установленном порядке допуск к таким сведениям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4. Общую организацию и непосредственное руководство проведением экспертно-аналитического мероприятия, координацию действий должностных лиц Контрольно-счетной палаты в составе группы и лиц, привлекаемых к участию в проведении мероприятия, осуществляет руководитель мероприятия (далее - должностное лицо Контрольно-счетной палаты, ответственное за проведение мероприятия) в соответствии с приказом Контрольно-счетной палаты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5. Контроль за организацией экспертно-аналитического мероприятия, соблюдением в процессе его проведения положений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 и стандартов Контрольно-счетной палаты осуществляет заместитель Председателя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6. Должностные лица Контрольно-счетной палаты обязаны соблюдать конфиденциальность в отношении информации, полученной в ходе подготовки к проведению и проведения мероприятия, до принятия решения об утверждении заключения о результатах экспертно-аналитического мероприятия, а также в отношении ставших известными в ходе мероприятия сведений, составляющих охраняемую законом тайну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7. Служебные контакты должностных лиц Контрольно-счетной палаты с должностными лицами объекта мероприятия осуществляются с учетом прав и обязанностей и в пределах полномочий, установленных Федеральны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закон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N 6-ФЗ, Положением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, иными нормативными правовыми актами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8. К участию в экспертно-аналитическом мероприятии могут привлекаться, при необходимости, специалисты муниципальных (государственных) органов, учреждений, организаций, отдельные специалисты (далее - внешние эксперты) в порядке, установлен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нешние эксперты могут привлекаться к участию в экспертно-аналитическом мероприятии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должностные лица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влечение внешних экспертов осуществляется на основании решения Председателя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9. В ходе проведения экспертно-аналитического мероприятия формируется рабочая документац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остав рабочей документации включаются документы и материалы, послужившие основанием для подготовки и проведения экспертно-аналитического мероприятия. К рабочей документации относятся документы (их копии) и иные материалы, получаемые от должностных лиц объектов экспертно-аналитического мероприятия и других юридических лиц, а также документы (справки, расчеты, аналитические записки и т.п.), самостоятельно подготовленные на основе собранных фактических данных и информации исполнителями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выполнения мероприятия. Ответственность за формирование дела возлагается на должностное лицо Контрольно-счетной палаты, ответственное за проведение мероприят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 Подготовительный этап экспертно-аналитическо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мероприят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1. Подготовительный этап экспертно-аналитического мероприятия состоит в предварительном изучении предмета и деятельности объектов мероприятия, определении его целей, вопросов и методов проведения, подготовке документов для осуществления основного этапа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дготовительный этап экспертно-аналитического мероприятия включает следующие процедур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варительное изучение предмета и объектов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пределение цели (целей), вопросов и методов проведения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дготовка, согласование (при необходимости) и утверждение программы проведения экспертно-аналитического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дготовка проекта и утверждение приказа Контрольно-счетной палаты о проведении основного этапа экспертно-аналитического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 порядке в адрес руководителей объектов экспертно-аналитического мероприятия, других государственных органов, организаций и учреждений запросов Контрольно-счетной палаты о предоставлении информации и материал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3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4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снование для проведения мероприятия (пункт плана работы Контрольно-счетной палаты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мет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бъект(ы)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цель (цели) и вопросы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сследуемый период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роки проведения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остав исполнителей мероприятия (исполнителя) с указанием должностей, фамилий и инициалов руководителя и исполнителей мероприятия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4.5. Утверждение программы проведения экспертно-аналитического мероприятия осуществляется в порядке, установлен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ом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6. В процессе проведения экспертно-аналитического мероприятия по предложению должностного лица Контрольно-счетной палаты, ответственного за проведение мероприятия, в его программу могут быть внесены изменения. Порядок утверждения изменений в программу аналогичен порядку утверждения программ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5. Основной и заключительный этапы экспертно-аналитическо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мероприят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1. Основной этап экспертно-аналитического мероприятия состоит в сборе и анализе фактических данных и информации по предмету мероприятия в соответствии с целями и вопросами экспертно-аналитического мероприятия, содержащимися в программе его провед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бор фактических данных и информации осуществляется, как правило, посредством направления запросов Контрольно-счетной палаты о предоставлении информации и материал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 решению должностного лица Контрольно-счетной палаты, ответственного за проведение мероприятия, сбор фактических данных и информации может осуществляться по месту расположения объектов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2. Заключительный этап экспертно-аналитического мероприятия состоит в подготовке выводов и предложений (рекомендаций), которые отражаются в заключении о результатах экспертно-аналитического мероприятия (других документах, подготавливаемых по результатам экспертно-аналитического мероприяти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3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4. По результатам экспертно-аналитического мероприятия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сходные данные о мероприятии (основание для проведения мероприятия, предмет, цель (цели), объекты мероприятия, исследуемый период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нформацию о результатах мероприятия, в которой отражаются содержание проведенного исследования, даются конкретные ответы по каждому вопросу программы мероприятия, указываются выявленные проблемы, их причины и последств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необходимости заключение может содержать приложения, ссылки на наличие которых делаются в тексте заключ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5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нформация о результатах экспертно-аналитического мероприятия должна излагаться последовательно в соответствии с программой проведения мероприятия и давать конкретные ответы с выделением наиболее важных проблем и вопрос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олжна включаться только те информация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ыводы должны быть аргументированным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адресный характер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текст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6. Содержание заключения о результатах экспертно-аналитического мероприятия должно соответствовать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требования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, стандартов и иных нормативных документов Контрольно-счетной палат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исходной постановке задачи, которая сформулирована в наименовании экспертно-аналитического мероприятия согласно плану работы Контрольно-счетной палат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ограмме проведения экспертно-аналитического мероприят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абочей документации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7. Подготовку заключения о результатах мероприятия организует должностное лицо Контрольно-счетной палаты, ответственное за проведение мероприят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ключение о результатах экспертно-аналитического мероприятия подписывается указанным лицом и исполнителями мероприятия, согласовывается с заместителем Председателя Контрольно-счетной палаты и вносится на рассмотрение Председателя Контрольно-счетной па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8. Одновременно с заключением о результатах экспертно-аналитического мероприятия подготавливаются проекты сопроводительных писем в органы местного самоуправления Великого Новгород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 решению Председателя Контрольно-счетной палаты иным органам власти, организациям и средствам массовой информации направляются информационные письма о результатах экспертно-аналитического мероприяти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Подготовка и направление информационных и сопроводительных писем осуществляется в соответствии с требованиями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FF"/>
          <w:sz w:val="20"/>
          <w:u w:val="none"/>
        </w:rPr>
        <w:t>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онтрольно-счетной палат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0"/>
          <w:u w:val="none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b w:val="false"/>
            <w:i w:val="false"/>
            <w:strike w:val="false"/>
            <w:dstrike w:val="false"/>
            <w:sz w:val="0"/>
            <w:u w:val="none"/>
          </w:rPr>
        </w:r>
      </w:hyperlink>
      <w:bookmarkStart w:id="0" w:name="Par36"/>
      <w:bookmarkStart w:id="1" w:name="Par36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693" w:footer="0" w:bottom="1134"/>
      <w:pgNumType w:start="1"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2D8388D3BBF2AD40459E0E0FE346999FABFE614351FACC1539C7B6AFA607F1D695E804879ECB988E01116870F50D8EE8185F655CB8DB58485DFK2q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2:00Z</dcterms:created>
  <dc:creator/>
  <dc:description/>
  <dc:language>en-US</dc:language>
  <cp:lastModifiedBy/>
  <dcterms:modified xsi:type="dcterms:W3CDTF">2020-03-19T13:44:11Z</dcterms:modified>
  <cp:revision>1</cp:revision>
  <dc:subject/>
  <dc:title>Приказ Контрольно-счетной палаты Великого Новгорода от 31.03.2015 N 7(ред. от 19.02.2020)"Об утверждении стандарта внешнего муниципального финансового контроля Контрольно-счетной палаты Великого Новгорода "Общие правила проведения экспертно-аналитических мероприят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