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ind w:left="261" w:hanging="0"/>
        <w:jc w:val="righ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Проект № </w:t>
      </w:r>
      <w:r>
        <w:rPr>
          <w:color w:val="000000"/>
          <w:sz w:val="22"/>
          <w:szCs w:val="22"/>
        </w:rPr>
        <w:t>30001587</w:t>
      </w:r>
    </w:p>
    <w:p>
      <w:pPr>
        <w:pStyle w:val="Normal"/>
        <w:ind w:left="261" w:hanging="0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ind w:left="26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а Великого Новгорода</w:t>
      </w:r>
    </w:p>
    <w:p>
      <w:pPr>
        <w:pStyle w:val="Normal"/>
        <w:ind w:left="26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 Е Ш Е Н И Е</w:t>
      </w:r>
    </w:p>
    <w:p>
      <w:pPr>
        <w:pStyle w:val="Normal"/>
        <w:ind w:left="26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423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bf"/>
      </w:tblPr>
      <w:tblGrid>
        <w:gridCol w:w="4239"/>
      </w:tblGrid>
      <w:tr>
        <w:trPr/>
        <w:tc>
          <w:tcPr>
            <w:tcW w:w="4239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left="42" w:right="42" w:hanging="0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О внесении изменения в Перечень муниципального имущества Великого Новгород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Normal"/>
        <w:ind w:left="261" w:hanging="0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ма Великого Новгорода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261" w:hanging="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изменение в Перечень муниципального имущества Великого Новгород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ённый решением Думы Великого Новгорода от 28.12.2009 № 565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в редакции решений Думы Великого Новгорода от 24.06.2010 </w:t>
      </w:r>
      <w:hyperlink r:id="rId2">
        <w:r>
          <w:rPr>
            <w:color w:val="000000"/>
            <w:sz w:val="26"/>
            <w:szCs w:val="26"/>
          </w:rPr>
          <w:t>№ 708</w:t>
        </w:r>
      </w:hyperlink>
      <w:r>
        <w:rPr>
          <w:color w:val="000000"/>
          <w:sz w:val="26"/>
          <w:szCs w:val="26"/>
        </w:rPr>
        <w:t xml:space="preserve">, от 24.02.2011 </w:t>
      </w:r>
      <w:hyperlink r:id="rId3">
        <w:r>
          <w:rPr>
            <w:color w:val="000000"/>
            <w:sz w:val="26"/>
            <w:szCs w:val="26"/>
          </w:rPr>
          <w:t>№ 906</w:t>
        </w:r>
      </w:hyperlink>
      <w:r>
        <w:rPr>
          <w:color w:val="000000"/>
          <w:sz w:val="26"/>
          <w:szCs w:val="26"/>
        </w:rPr>
        <w:t xml:space="preserve">, от 22.02.2012 </w:t>
      </w:r>
      <w:hyperlink r:id="rId4">
        <w:r>
          <w:rPr>
            <w:color w:val="000000"/>
            <w:sz w:val="26"/>
            <w:szCs w:val="26"/>
          </w:rPr>
          <w:t>№ 1186</w:t>
        </w:r>
      </w:hyperlink>
      <w:r>
        <w:rPr>
          <w:color w:val="000000"/>
          <w:sz w:val="26"/>
          <w:szCs w:val="26"/>
        </w:rPr>
        <w:t xml:space="preserve">, от 30.05.2012 </w:t>
      </w:r>
      <w:hyperlink r:id="rId5">
        <w:r>
          <w:rPr>
            <w:color w:val="000000"/>
            <w:sz w:val="26"/>
            <w:szCs w:val="26"/>
          </w:rPr>
          <w:t>№ 1282</w:t>
        </w:r>
      </w:hyperlink>
      <w:r>
        <w:rPr>
          <w:color w:val="000000"/>
          <w:sz w:val="26"/>
          <w:szCs w:val="26"/>
        </w:rPr>
        <w:t xml:space="preserve">, от 23.08.2012 </w:t>
      </w:r>
      <w:hyperlink r:id="rId6">
        <w:r>
          <w:rPr>
            <w:color w:val="000000"/>
            <w:sz w:val="26"/>
            <w:szCs w:val="26"/>
          </w:rPr>
          <w:t>№ 1339</w:t>
        </w:r>
      </w:hyperlink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26.12.2013 </w:t>
      </w:r>
      <w:hyperlink r:id="rId7">
        <w:r>
          <w:rPr>
            <w:color w:val="000000"/>
            <w:sz w:val="26"/>
            <w:szCs w:val="26"/>
          </w:rPr>
          <w:t>№ 91</w:t>
        </w:r>
      </w:hyperlink>
      <w:r>
        <w:rPr>
          <w:color w:val="000000"/>
          <w:sz w:val="26"/>
          <w:szCs w:val="26"/>
        </w:rPr>
        <w:t xml:space="preserve">, от 04.06.2014 </w:t>
      </w:r>
      <w:hyperlink r:id="rId8">
        <w:r>
          <w:rPr>
            <w:color w:val="000000"/>
            <w:sz w:val="26"/>
            <w:szCs w:val="26"/>
          </w:rPr>
          <w:t>№ 267</w:t>
        </w:r>
      </w:hyperlink>
      <w:r>
        <w:rPr>
          <w:color w:val="000000"/>
          <w:sz w:val="26"/>
          <w:szCs w:val="26"/>
        </w:rPr>
        <w:t>, от 29.09.2016 № 946) следующие изменения: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Позиции 6, 11-12 исключить;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Позиции  7-10, 13 считать позициями 6-9, 10 соответственно;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Дополнить позицией 11 следующего содержания:</w:t>
      </w:r>
    </w:p>
    <w:tbl>
      <w:tblPr>
        <w:tblW w:w="9392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3082"/>
        <w:gridCol w:w="3970"/>
        <w:gridCol w:w="2340"/>
      </w:tblGrid>
      <w:tr>
        <w:trPr>
          <w:trHeight w:val="299" w:hRule="atLeast"/>
        </w:trPr>
        <w:tc>
          <w:tcPr>
            <w:tcW w:w="308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имущества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, кадастровый номер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кв. м)</w:t>
            </w:r>
          </w:p>
        </w:tc>
      </w:tr>
      <w:tr>
        <w:trPr>
          <w:trHeight w:val="299" w:hRule="atLeast"/>
        </w:trPr>
        <w:tc>
          <w:tcPr>
            <w:tcW w:w="308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08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11. Нежилое строение </w:t>
            </w:r>
          </w:p>
        </w:tc>
        <w:tc>
          <w:tcPr>
            <w:tcW w:w="3970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менская ул., д. 2, 53:23:7106912:28</w:t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7"</w:t>
            </w:r>
          </w:p>
        </w:tc>
      </w:tr>
      <w:tr>
        <w:trPr/>
        <w:tc>
          <w:tcPr>
            <w:tcW w:w="308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со дня его опубликования в газете "Новгород".</w:t>
      </w:r>
    </w:p>
    <w:p>
      <w:pPr>
        <w:pStyle w:val="Normal"/>
        <w:tabs>
          <w:tab w:val="clear" w:pos="708"/>
          <w:tab w:val="left" w:pos="990" w:leader="none"/>
        </w:tabs>
        <w:ind w:left="26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ind w:left="26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ind w:left="261" w:hanging="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Проект подготовил и завизировал:</w:t>
      </w:r>
    </w:p>
    <w:tbl>
      <w:tblPr>
        <w:tblW w:w="936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bf"/>
      </w:tblPr>
      <w:tblGrid>
        <w:gridCol w:w="5749"/>
        <w:gridCol w:w="3619"/>
      </w:tblGrid>
      <w:tr>
        <w:trPr/>
        <w:tc>
          <w:tcPr>
            <w:tcW w:w="5749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left="57" w:right="5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. председателя комитета по управлению муниципальным имуществом и земельными ресурсами Великого Новгорода</w:t>
            </w:r>
          </w:p>
        </w:tc>
        <w:tc>
          <w:tcPr>
            <w:tcW w:w="3619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left="832" w:right="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А. Жигуляева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ind w:left="261" w:hanging="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ый заместитель Главы</w:t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Великого Новгорода</w:t>
        <w:tab/>
        <w:t xml:space="preserve">  Ю.Г. Пшеницын</w:t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</w:t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Великого Новгорода</w:t>
        <w:tab/>
        <w:t xml:space="preserve">  Е.В. Красновидова</w:t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</w:t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Великого Новгорода</w:t>
        <w:tab/>
        <w:t xml:space="preserve">  А.В. Афанасьев</w:t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</w:t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Великого Новгорода</w:t>
        <w:tab/>
        <w:t xml:space="preserve">  П.Е. Морозов</w:t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</w:t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Великого Новгорода</w:t>
        <w:tab/>
        <w:t xml:space="preserve">  А.А. Осипов</w:t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й службы </w:t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Великого Новгорода</w:t>
        <w:tab/>
        <w:t xml:space="preserve">  С.И. Малышев</w:t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Великого Новгорода</w:t>
        <w:tab/>
        <w:t xml:space="preserve">  А.Ю. Шишкин</w:t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ик правового управления </w:t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Великого Новгорода</w:t>
        <w:tab/>
        <w:t xml:space="preserve">  О.В. Алфимов</w:t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комитета экономике </w:t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инвестиционной политике </w:t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Великого Новгорода</w:t>
        <w:tab/>
        <w:t xml:space="preserve">  А.Н. Григорьев</w:t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ик контрольно-административного </w:t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я Администрации Великого Новгорода</w:t>
        <w:tab/>
        <w:t xml:space="preserve">  Ю.С. Ездакова</w:t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комитета архитектуры и</w:t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адостроительства Администрации </w:t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ликого Новгорода</w:t>
        <w:tab/>
        <w:t xml:space="preserve">  Е.А. Жилин</w:t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комитета по образованию </w:t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Великого Новгорода</w:t>
        <w:tab/>
        <w:t xml:space="preserve">  С.Б. Матвеева</w:t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комитета финансов </w:t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Великого Новгорода</w:t>
        <w:tab/>
        <w:t xml:space="preserve">  Е.А. Медеева</w:t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комитета по управлению </w:t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ищно-коммунальным хозяйством и </w:t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хране окружающей среды </w:t>
      </w:r>
    </w:p>
    <w:p>
      <w:pPr>
        <w:pStyle w:val="Normal"/>
        <w:rPr/>
      </w:pPr>
      <w:r>
        <w:rPr>
          <w:color w:val="000000"/>
          <w:sz w:val="26"/>
          <w:szCs w:val="26"/>
        </w:rPr>
        <w:t>Администрации Великого Новгорода</w:t>
        <w:tab/>
        <w:tab/>
        <w:tab/>
        <w:tab/>
        <w:tab/>
        <w:t>О.В. Тужилин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60083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5241C372065739B51020E102AA1F7FE9842F5CD9A97C128B704F2735DB2917704D611D699D8B0EF805D6d4iEM" TargetMode="External"/><Relationship Id="rId3" Type="http://schemas.openxmlformats.org/officeDocument/2006/relationships/hyperlink" Target="consultantplus://offline/ref=085241C372065739B51020E102AA1F7FE9842F5CD9A67E138A704F2735DB2917704D611D699D8B0EF805D6d4iEM" TargetMode="External"/><Relationship Id="rId4" Type="http://schemas.openxmlformats.org/officeDocument/2006/relationships/hyperlink" Target="consultantplus://offline/ref=085241C372065739B51020E102AA1F7FE9842F5CD8AB791482704F2735DB2917704D611D699D8B0EF805D6d4iEM" TargetMode="External"/><Relationship Id="rId5" Type="http://schemas.openxmlformats.org/officeDocument/2006/relationships/hyperlink" Target="consultantplus://offline/ref=085241C372065739B51020E102AA1F7FE9842F5CD8AA7E1587704F2735DB2917704D611D699D8B0EF805D6d4iEM" TargetMode="External"/><Relationship Id="rId6" Type="http://schemas.openxmlformats.org/officeDocument/2006/relationships/hyperlink" Target="consultantplus://offline/ref=085241C372065739B51020E102AA1F7FE9842F5CD8A97F1D84704F2735DB2917704D611D699D8B0EF805D6d4iEM" TargetMode="External"/><Relationship Id="rId7" Type="http://schemas.openxmlformats.org/officeDocument/2006/relationships/hyperlink" Target="consultantplus://offline/ref=085241C372065739B51020E102AA1F7FE9842F5CDFAB7F1C81704F2735DB2917704D611D699D8B0EF805D6d4iEM" TargetMode="External"/><Relationship Id="rId8" Type="http://schemas.openxmlformats.org/officeDocument/2006/relationships/hyperlink" Target="consultantplus://offline/ref=085241C372065739B51020E102AA1F7FE9842F5CDFA87F1082704F2735DB2917704D611D699D8B0EF805D6d4iE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57</Words>
  <Characters>3176</Characters>
  <CharactersWithSpaces>3726</CharactersWithSpaces>
  <Paragraphs>7</Paragraphs>
  <Company>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38:00Z</dcterms:created>
  <dc:creator>smiub</dc:creator>
  <dc:description/>
  <dc:language>en-US</dc:language>
  <cp:lastModifiedBy>mdm</cp:lastModifiedBy>
  <dcterms:modified xsi:type="dcterms:W3CDTF">2017-01-25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