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вгуста 2021 г. N 42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РЕШЕНИЯ ДУМЫ ВЕЛИКОГО НОВГОРОДА</w:t>
      </w:r>
    </w:p>
    <w:p>
      <w:pPr>
        <w:pStyle w:val="ConsPlusTitle"/>
        <w:jc w:val="center"/>
        <w:rPr/>
      </w:pPr>
      <w:r>
        <w:rPr/>
        <w:t>ОТ 27.05.2021 N 56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Общих </w:t>
      </w:r>
      <w:hyperlink r:id="rId2">
        <w:r>
          <w:rPr>
            <w:color w:val="0000FF"/>
          </w:rPr>
          <w:t>требований</w:t>
        </w:r>
      </w:hyperlink>
      <w:r>
        <w:rPr/>
        <w:t xml:space="preserve"> к нестационарным торговым объектам, размещаемым на территории муниципального образования - городского округа Великий Новгород (Дизайн-код), утвержденных решением Думы Великого Новгорода от 27.05.2021 N 569 (далее - Дизайн-код)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следующие переходные положения для собственников нестационарных торговых объектов, осуществляющих свою деятельность на основании договоров о предоставлении права на размещение нестационарного торгового объекта на территории Великого Новгорода (далее - договор), заключенных до утверждения Дизайн-кода и действующих на день его утверждения, срок которых истекает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"/>
      <w:bookmarkEnd w:id="2"/>
      <w:r>
        <w:rPr/>
        <w:t>1.1. В 2021 году, - собственники нестационарных торговых объектов имеют право заключить новый договор без проведения аукциона со сроком действия на 10 лет при условии приведения ими нестационарных торговых объектов в соответствие с требованиями, установленными Дизайн-кодом, в течение 2 лет с момента заключения указанного договора (но не позднее 30.12.202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2022 году, - собственники нестационарных торговых объектов имеют право заключить новый договор без проведения аукциона со сроком действия на 10 лет при условии приведения ими нестационарных торговых объектов в соответствие с требованиями, установленными Дизайн-кодом, в течение 1 года с момента заключения указанного договора (но не позднее 30.12.202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2023 году, - собственники нестационарных торговых объектов имеют право заключить новый договор без проведения аукциона со сроком действия на 10 лет при условии приведения ими нестационарных торговых объектов в соответствие с требованиями, установленными Дизайн-кодом, до 01.01.2024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"/>
      <w:bookmarkEnd w:id="3"/>
      <w:r>
        <w:rPr/>
        <w:t>1.4. В период с 2024 по 2025 год, - собственники нестационарных торговых объектов имеют право заключить новый договор без проведения аукциона со сроком действия на 10 лет при условии соответствия нестационарных торговых объектов требованиям, установленным Дизайн-к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 исключения мест размещения нестационарных торговых объектов из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, утверждаемой постановлением Администрации Великого Новгорода (далее - Схема), по основаниям, предусмотренным </w:t>
      </w:r>
      <w:hyperlink r:id="rId3">
        <w:r>
          <w:rPr>
            <w:color w:val="0000FF"/>
          </w:rPr>
          <w:t>Порядком</w:t>
        </w:r>
      </w:hyperlink>
      <w:r>
        <w:rPr/>
        <w:t xml:space="preserve">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N 5, собственникам нестационарных торговых объектов, с которыми были заключены договоры на условиях, предусмотренных </w:t>
      </w:r>
      <w:hyperlink w:anchor="P11">
        <w:r>
          <w:rPr>
            <w:color w:val="0000FF"/>
          </w:rPr>
          <w:t>подпунктами 1.1</w:t>
        </w:r>
      </w:hyperlink>
      <w:r>
        <w:rPr/>
        <w:t xml:space="preserve"> - </w:t>
      </w:r>
      <w:hyperlink w:anchor="P14">
        <w:r>
          <w:rPr>
            <w:color w:val="0000FF"/>
          </w:rPr>
          <w:t>1.4</w:t>
        </w:r>
      </w:hyperlink>
      <w:r>
        <w:rPr/>
        <w:t xml:space="preserve"> настоящего постановления, предоставляются компенсационные места с заблаговременным (не менее чем за 3 месяца) письменным уведомлением с предложением вариантов компенсационных мест либо с предложением самостоятельного подбора компенсационного места из числа указанных в Сх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 собственниками нестационарных торговых объектов, имеющих намерение установить нестационарный торговый объект на территории Великого Новгорода после утверждения Дизайн-кода, договор заключается сроком на 5 лет по результатам аукци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В.А.ЕРЕ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4084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4084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4084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6BC0CE9DC9DF97BDDCA5DB2553411492C365A560619AB1648F8954DABA2D84145FDE84DB4933623A9C75EF037C7D61061748839A83E2DB593CBY2nDH" TargetMode="External"/><Relationship Id="rId3" Type="http://schemas.openxmlformats.org/officeDocument/2006/relationships/hyperlink" Target="consultantplus://offline/ref=9B46BC0CE9DC9DF97BDDCA5DB2553411492C365A56071CAF1A48F8954DABA2D84145FDE84DB4933623A9C75CF037C7D61061748839A83E2DB593CBY2n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9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5-1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