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шов Василий Порфирьевич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ан Великой Отечественной войны, </w:t>
        <w:br/>
        <w:t>Почетный гражданин Великого Новгор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22-2013)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Родился 7 декабря 1922 года в деревне Красниково Буйского района Костромской области, образование высшее, инвалид Великой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в Великом Новгороде проживал с 1 сентября 1954 год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Порфирьевич свой жизненный трудовой путь начал </w:t>
        <w:br/>
        <w:t>в 1938 году после окончания школы ФЗО «Юный Пролетарий» в качестве слесаря по ремонту автотормозов в Витебском паровозном ДЕПО города Ленинград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Великой Отечественной войны 1 июля 1941 года был призван </w:t>
        <w:br/>
        <w:t>в ряды Красной Армии и направлен на учебу в третье Саратовское танковое училище, которое окончил 27 октября 1942 года с присвоением звания лейтенанта танковых войск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суровые годы войны он героически сражался против немецких захватчиков. Трижды получил тяжелые ранения, и все они получены в горящих танках. Особенно </w:t>
      </w:r>
      <w:r>
        <w:rPr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ажный подвиг был проявлен 12 июля 1943 года в Прохоровском танковом сражении на Курской дуге в качестве заместителя, а затем командира роты в составе пятой Гвардейской танковой армии 29 танкового корпуса 53 бригады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нею прошел весь боевой путь на Степном, втором Украинском, третьем Белорусском фронтах, освобождая от фашистских захватчиков территории Украины, Молдавии, Белоруссии и Литвы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За защиту Родины в годы войны он отмечен двумя орденами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«Красной Звезды», медалями «За отвагу», «За боевые заслуги» </w:t>
        <w:br/>
        <w:t xml:space="preserve">и другими наградами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апреля 1945 года после лечения в госпитале от третьего тяжелого ранения вернулся в город Ленинград, где работал первым секретарем Ленинского райкома ВЛКСМ, ответственным работником райкома парти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4 году по решению ЦК КПСС был направлен в Новгородский обком партии, </w:t>
      </w:r>
      <w:r>
        <w:rPr>
          <w:iCs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проработал до I960 года в должности инструктора и </w:t>
      </w:r>
      <w:r>
        <w:rPr>
          <w:spacing w:val="-1"/>
          <w:sz w:val="28"/>
          <w:szCs w:val="28"/>
        </w:rPr>
        <w:t>заместителя заведующего промышленно-транспортным отделом.</w:t>
      </w:r>
    </w:p>
    <w:p>
      <w:pPr>
        <w:pStyle w:val="TextBody"/>
        <w:spacing w:before="0" w:after="0"/>
        <w:ind w:firstLine="426"/>
        <w:jc w:val="both"/>
        <w:rPr/>
      </w:pPr>
      <w:r>
        <w:rPr>
          <w:spacing w:val="-1"/>
          <w:sz w:val="28"/>
          <w:szCs w:val="28"/>
        </w:rPr>
        <w:t xml:space="preserve">В 1960 году Новгородский обком партии направил его в Боровичскую </w:t>
      </w:r>
      <w:r>
        <w:rPr>
          <w:sz w:val="28"/>
          <w:szCs w:val="28"/>
        </w:rPr>
        <w:t>городскую партийную организацию, где он был избран первым секретарем горкома КПСС. Работая в этой должности в течение 6 лет, особое внимание он уделял подъему экономики города, улучшению и развитию городского хозяйства, строительству новых предприятий и реконструкции старых, улучшению жизненного уровня боровичан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1966 году от партийной городской организации он был избран делегато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ъезда КПСС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1966 года на сессии областного Совета народных депутатов Василий Порфирьевич был избран заместителем председателя облисполкома. </w:t>
        <w:br/>
        <w:t>В этой должности он проработал 16 лет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 посту заместителя облисполкома Василий Порфирьевич занимался промышленностью, транспортом, дорожным </w:t>
      </w:r>
      <w:r>
        <w:rPr>
          <w:spacing w:val="-1"/>
          <w:sz w:val="28"/>
          <w:szCs w:val="28"/>
        </w:rPr>
        <w:t xml:space="preserve">строительством, службой быта, лесной и пищевой отраслями. Перед ним </w:t>
      </w:r>
      <w:r>
        <w:rPr>
          <w:sz w:val="28"/>
          <w:szCs w:val="28"/>
        </w:rPr>
        <w:t>ставилась задача в короткие сроки добиться дальнейшего развития экономики области и города Новгорода, улучшения социально-бытовых условий новгородцев. Он прилагал много усилий по изысканию возможностей, сил и средств для нового строительства промышленных предприятий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За период работы в облисполкоме Василию Порфирьевичу Кудряшову удалось построить в Новгороде: мясокомбинат, пивзавод, молочный завод, дом быта, телецентр, автобусный гараж, театр драмы и другие, что позволило </w:t>
      </w:r>
      <w:r>
        <w:rPr>
          <w:spacing w:val="-1"/>
          <w:sz w:val="28"/>
          <w:szCs w:val="28"/>
        </w:rPr>
        <w:t xml:space="preserve">значительно поднять экономику города, увеличить производство нужной для города продукции, обеспечить работой большое количество </w:t>
      </w:r>
      <w:r>
        <w:rPr>
          <w:sz w:val="28"/>
          <w:szCs w:val="28"/>
        </w:rPr>
        <w:t>незанятого населения, улучшить жизненные условия новгородцев. Он многие годы возглавлял областные комиссии по охране природы, выпуску товаров народного потребления, безопасности дорожного движения, охране памятников истории и культуры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ктябре 1974 года Всероссийским обществом охраны природы ему было присвоено звание «Почетный член Всероссийского общества охраны природы»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лечами Василия Порфирьевича Кудряшова солидный жизненный багаж, и это не только прожитые годы, но и уважение и признательность многих тысяч новгородцев. Он никогда не выбирал легких путей, всегда был там, где требовали интересы дела, страны, области, города. Прошел суровые годы войны, за его плечами большая комсомольская, партийная и советская работа, и на каком бы посту он не работал, он всегда отличался высокой ответственностью и порядочностью, чуткостью и внимательным отношением к людям. На него всегда можно было положиться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летний и добросовестный труд на различных руководящих постах </w:t>
        <w:br/>
        <w:t xml:space="preserve">в послевоенный период Василия Порфирьевича отмечен орденом Трудового Красного Знамени, двумя орденами «Знак почета» и другими наградами </w:t>
        <w:br/>
        <w:t>и почетными грамотам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Великого Новгорода и области знали Василия Порфирьевича как активного участника Великой Отечественной, героически отстаивавшего свободу </w:t>
        <w:br/>
        <w:t>и независимость нашей Родины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5 года Василий Порфирьевич Кудряшов был награжден почетным знаком «За заслуги перед Великим Новгородом»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леднего дня продолжал активно участвовать в ветеранском движении Великого Новгорода и в воспитании подрастающего поколения новгородцев, </w:t>
        <w:br/>
        <w:t>за что его имя занесено в Книгу Почета городской ветеранской организаци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в ветеранском движении Великого Новгорода </w:t>
        <w:br/>
        <w:t>и большую работу по патриотическому воспитанию населения города Кудряшову Василию Порфирьевичу решением Думы Великого Новгорода от 31.05.2010 № 694 присвоено звание «Почетный гражданин Великого Новгорода»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 24 апреля 2013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4:00Z</dcterms:created>
  <dc:creator>Красникова Т.А.</dc:creator>
  <dc:description/>
  <cp:keywords/>
  <dc:language>en-US</dc:language>
  <cp:lastModifiedBy>Красникова Т.А.</cp:lastModifiedBy>
  <dcterms:modified xsi:type="dcterms:W3CDTF">2018-12-17T08:15:00Z</dcterms:modified>
  <cp:revision>1</cp:revision>
  <dc:subject/>
  <dc:title>Кудряшов Василий Порфирьевич</dc:title>
</cp:coreProperties>
</file>