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зоны рекреационного назнач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зоны рекреационного назначения включаются зоны в границах территорий, занятых городскими лесами, скверами, парками, озерами, водохранилищами, пляжами, охранными зонами и зонами охраняемого природного ландшафта, визуально и (или) исторически связанными с объектами культурного наследия, а также в границах иных территорий, используемых и предназначенных для отдыха, туризма, занятий физической культурой и спор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она Р.4 выделена для организации озелененных территорий с целью защиты от источников воздействия на среду обитания и здоровье человека. Включает защитное озеленение береговых линий. Не подлежит застройке. Возможно размещение объектов инженерной инфраструктур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.4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зона озелененных территорий специального назнач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Р.4: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2"/>
        <w:gridCol w:w="3681"/>
        <w:gridCol w:w="2642"/>
      </w:tblGrid>
      <w:tr>
        <w:trPr>
          <w:trHeight w:val="23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547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 Предоставление коммунальных услуг</w:t>
            </w:r>
          </w:p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 Охрана природных территорий</w:t>
            </w:r>
          </w:p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  <w:p>
            <w:pPr>
              <w:pStyle w:val="Normal"/>
              <w:spacing w:lineRule="exact" w:line="227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 Общее пользование водными объектами</w:t>
            </w:r>
          </w:p>
          <w:p>
            <w:pPr>
              <w:pStyle w:val="Normal"/>
              <w:spacing w:lineRule="exact" w:line="227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 Гидротехнические сооруже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тановлены</w:t>
            </w:r>
          </w:p>
          <w:p>
            <w:pPr>
              <w:pStyle w:val="Normal"/>
              <w:spacing w:lineRule="exact" w:line="227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 Охрана природных территори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 Общее пользование водными объектам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1 Улично-дорожная се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2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7-12T16:30:00Z</cp:lastPrinted>
  <dcterms:modified xsi:type="dcterms:W3CDTF">2023-06-27T11:16:00Z</dcterms:modified>
  <cp:revision>3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