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40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540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ликого Новгорода</w:t>
      </w:r>
    </w:p>
    <w:p>
      <w:pPr>
        <w:pStyle w:val="Normal"/>
        <w:autoSpaceDE w:val="false"/>
        <w:spacing w:lineRule="auto" w:line="240" w:before="0" w:after="0"/>
        <w:ind w:firstLine="540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08.06.2022 № 2587</w:t>
      </w:r>
    </w:p>
    <w:p>
      <w:pPr>
        <w:pStyle w:val="Normal"/>
        <w:autoSpaceDE w:val="false"/>
        <w:spacing w:lineRule="auto" w:line="240" w:before="12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 конкурс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пределяет полномочия конкурсной комиссии, которая создается в целях рассмотрения заявок от физических и юридических</w:t>
        <w:br/>
        <w:t>лиц для оценки заявленных благоустроенных территорий, определения победителей конкурса на звание "Самая благоустроенная территория Великого Новгорода в 2022 году" (далее - конкурс) в соответствии с заявленными номинациями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. Порядок работы конкурсной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. Конкурсная комиссия осуществляет свою деятельность путем проведения засе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2. Заседания конкурсной комиссии проводятся после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вершения приема заявок с целью определения лучших благоустроенных территорий, представленных конкурсант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мотра лучших благоустроенных территорий в срок до 15 июля 2022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3. Организацию работы конкурсной комиссии осуществляет председатель конкурс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4. Решения конкурсной комиссии принимаются простым большинством голосов. В случае равенства баллов у двух и более участников конкурса победителями в номинации признаются несколько участников конкурса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3. Организация работы конкурсной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. Состав конкурсной комиссии утверждается постановлением Администрации Великого Новго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2. Конкурсную комиссию возглавляет исполняющий полномочия Мэра Великого Новгорода. В состав конкурсной комиссии включаются работники структурных подразделений Администрации Великого Новгорода, муниципаль-ного казенного учреждения Великого Новгорода "Городское хозяйство"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3. Заседание конкурсной комиссии открывает и ведет председатель конкурсной комиссии, а в его отсутствие - заместитель председателя конкурсной комисс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4. Кворумом для принятия решения конкурсной комиссией является присутствие не менее пятидесяти процентов ее состава, включая председателя конкурс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5. Решения конкурсной комиссии оформляются протоколами, которые подписываются присутствующими на заседании членами конкурсной комиссии. В протоколах указываются особые мнения членов конкурсной комиссии </w:t>
        <w:br/>
        <w:t>(при налич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6. Председатель конкурсной комисс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ждает повестку дня заседаний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 сбор членов конкурсной комиссии на засед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уководит деятельностью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едательствует на заседаниях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сет ответственность за соблюдение требований к представляемой документации и выполнение возложенных на конкурсную комиссию задач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исывает протоколы заседаний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 контроль за исполнением принятых конкурсной комиссией ре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7. Секретарь конкурсной комисс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дет прием заяво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 подготовку заседаний конкурсной комиссии, информирование членов конкурсной комиссии по всем вопросам, относящимся к их функциям, о времени и месте проведения заседаний конкурсной комиссии не менее чем за два рабочих дня до начала заседания и обеспечивает членов конкурсной комиссии необходимыми материал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формляет протокол заседания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 иные функции организационно-технического характера в соответствии с поручениями председателя конкурс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8. Члены конкурсной комисс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вуют в решении всех вопросов, входящих в компетенцию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вуют в заседаниях конкурс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9. Конкурсная комиссия при оценке заявок руководствуется требованиями, изложенными в Перечне показателей и критериев оценки благоустройства территорий (приложение № 3 к Условиям организации и проведения конкурса на звание "Самая благоустроенная территория Великого Новгорода в 2022 году"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10. Конкурсная комиссия по результатам рассмотрения заявок и оценки благоустройства территорий принимает решение о распределении призового фонда конкурса. Итоги заседания конкурсной комиссии отражаются в протоколе, который утверждается на следующий день после засед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1. Результаты заседания конкурс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4:00Z</dcterms:created>
  <dc:creator>Юрганова Татьяна Владимировна</dc:creator>
  <dc:description/>
  <cp:keywords/>
  <dc:language>en-US</dc:language>
  <cp:lastModifiedBy>Маслобоева</cp:lastModifiedBy>
  <cp:lastPrinted>2022-06-08T09:05:00Z</cp:lastPrinted>
  <dcterms:modified xsi:type="dcterms:W3CDTF">2022-06-08T06:10:00Z</dcterms:modified>
  <cp:revision>26</cp:revision>
  <dc:subject/>
  <dc:title>УТВЕРЖДЕНО</dc:title>
</cp:coreProperties>
</file>