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, сносу деревьев, устройству и ремонту парковки, монтажу газонного ограждени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4"/>
          <w:szCs w:val="24"/>
        </w:rPr>
        <w:t>устройству детской игровой площадки, сносу деревьев, устройству и ремонту парковки, монтажу газонного ограждения</w:t>
      </w:r>
      <w:r>
        <w:rPr>
          <w:bCs/>
          <w:sz w:val="22"/>
          <w:szCs w:val="22"/>
        </w:rPr>
        <w:t xml:space="preserve"> на территории домов № 82, 84 по ул. Черняховского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Черняховского д. №№ 82, 84 </w:t>
      </w:r>
      <w:bookmarkStart w:id="36" w:name="_GoBack"/>
      <w:bookmarkEnd w:id="36"/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0643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6C28E-D0B4-4832-B27A-D2395401A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1</Words>
  <Characters>9812</Characters>
  <CharactersWithSpaces>115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anitsov@outlook.com</dc:creator>
  <dc:description/>
  <dc:language>en-US</dc:language>
  <cp:lastModifiedBy>Балякно Татьяна Константиновна</cp:lastModifiedBy>
  <cp:lastPrinted>2023-03-03T06:39:00Z</cp:lastPrinted>
  <dcterms:modified xsi:type="dcterms:W3CDTF">2023-06-0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