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Ганзейской недели в МАОУ «СОШ № 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6  по 24.09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.09.2020. – оформление школьных информационных стендов, размещение информации о мероприятиях  в соц. се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20.Олимпиада «Новгород и Ганза: партнёрство через века». Школьный этап. (для 6-7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18.09.2020 – тематические уроки иностранных языков в 6-11 класс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 «Freie und Hansesestadt  Lubeck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«La Rochlle est unique bureau de la Hansesur la cote atlantique de la France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«The Hanseatic city Kings Lynn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0  - Классные часы в 1-11 классах «Союз ганзейских гор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 - 21.09.2020 – подготовка фотозон «Ганзейская ярмарка». Оформление кабинетов по ганзейской тематике. - 5-11-е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20 - Олимпиада «Новгород и Ганза: партнёрство через века». Муниципальный этап (для 6-7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0 – Игры маленьких жителей древнего Новгорода (игровые перемены для 1-4 классов). Выступление цирковой студии «Каска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0 – Подведение итогов недели. Награждение активных участников и победителей конкурса фотозон и оформления школьных кабин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3:00Z</dcterms:created>
  <dc:creator>Иванова В.С.</dc:creator>
  <dc:description/>
  <cp:keywords/>
  <dc:language>en-US</dc:language>
  <cp:lastModifiedBy>Иванова В.С.</cp:lastModifiedBy>
  <dcterms:modified xsi:type="dcterms:W3CDTF">2020-09-17T06:24:00Z</dcterms:modified>
  <cp:revision>4</cp:revision>
  <dc:subject/>
  <dc:title/>
</cp:coreProperties>
</file>