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Гимназия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ценарий  Урока Муж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Героев помним имен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священный 75-летию подвига героев Советского Союза И.С.Герасименко, А.С.Красилова, Л.А.Черем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удкая Наталия Ивано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Великий Новго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ценарий  Урока Муж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Героев помним имена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вященный 75-летию подвига героев Советского Союза И.С.Герасименко, А.С.Красилова, Л.А.Черем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для 5-7 клас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 – воспитание патриотизма, формирование позитивного образа, который может служить идеалом для подра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учащихся с подвигом героев Советского Союза И.С.Герасименко, А.С.Красилова, Л.А.Черемн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представление учащихся о гражданском долге, мужестве, героизме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звать чувство восхищения и гордости подвигами, совершенными  советскими людьми в годы Великой Отечественной войны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азать роль нравственной стойкости, мужественности, чувства долга и ответственности перед обществом и вызвать стремление воспитывать в себе волю, целеустремленность, нравственную красоту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интерес к историческим фактам и события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ть события, значение которых не тускнеет от неумолимого бега времени и которые не стираются из памяти людей. Напротив, временной разрыв с возрастающей силой подчеркивает их величие и определяющую роль в мировой истории. История учит человека любить свой народ, землю, на которой он живет. Память об этих событиях неподвластна времени, бережно хранимая и передаваемая из поколения в поколение, она переживает века: это не просто свойство человеческого сознания сохранять следы минувшего, память – это связующее звено между прошлым и буду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ое мероприятие имеет как образовательную, так и воспитательную направленность, так как способствует формированию личностных качеств, гражданской позиции, уважения к старшему поколению, поднятию авторитета армии,  развивает личностные качества, общий кругозо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жидаемым результатом мероприятия данного характера может служить то, что у учащихся сформируется правильное представление  о настоящем гражданском  и патриотическом долге, мужестве, героизме, а так же может развиться   интерес к истории своей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реализации: выступление учащихся, мультимедийная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реализации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еждение (воздействовать на знание учеников для разъяснения фактов из истории Великой Отечественной войны, формирования целостного мировоззрения)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 из жизни героев Советского Союза И.С.Герасименко, А.С.Красилова, Л.А.Черемнова - героев «подвиг трёх сердец» из произведений  литературы (воздействие на созерцание, чувства и поведение учеников впечатляющим образ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: выставка книг, сочинения учащихся, фотографии военной тематики, записи песен военных л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пиграф мероприятия:                                                                                                                                                 </w:t>
        <w:br/>
        <w:t>Их кровью залит пенною, за дзотом дзот затих,</w:t>
        <w:br/>
        <w:t>Нет силы во вселенной, чтоб сдвинуть с места их,</w:t>
        <w:br/>
        <w:t>И взвод рванул без выстрела – в штыки идет вперед,</w:t>
        <w:br/>
        <w:t>И снег врагами выстелен, и видит дзоты взвод.</w:t>
        <w:br/>
        <w:t>И называет доблестных страны родной сынов:</w:t>
        <w:br/>
        <w:t>Герасименко, Красилов, Леонтий Черем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 фонограмма песни 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«Священная война»</w:t>
        </w:r>
      </w:hyperlink>
      <w:r>
        <w:rPr>
          <w:rFonts w:ascii="Times New Roman" w:hAnsi="Times New Roman"/>
          <w:sz w:val="28"/>
          <w:szCs w:val="28"/>
        </w:rPr>
        <w:t>. Демонстрируется  военная фотохро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Героям  войны,  героизму  советских людей во время Великой отечественной войны посвящается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 января отмечается ровно 75 лет с того момента, как совершили свой подвиг на Новгородской земле Герои Советского Союза Иван Герасименко, Александр Красилов и Леонтий Черемнов. Сегодня мы говорим о подвиге трёх героев. Подвиг, совершенный этими бойцами, по праву можно считать беспримерным, он является одной из самых героических страниц истории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илов Александр и Леонтий Черемнов -  сибиряки, Герасименко Иван – уроженец Украины, вместе прибыли в один и тот же полк. Друзья оказались в составе 299-го стрелкового полка 225-й стрелковой дивизии (52-я армия </w:t>
      </w:r>
      <w:hyperlink r:id="rId3" w:tgtFrame="Волховский фронт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Волховского фронта</w:t>
        </w:r>
      </w:hyperlink>
      <w:r>
        <w:rPr>
          <w:rFonts w:ascii="Times New Roman" w:hAnsi="Times New Roman"/>
          <w:sz w:val="28"/>
          <w:szCs w:val="28"/>
        </w:rPr>
        <w:t>), более того — в составе одного пулемётного расчёта.  Иван Герасименко стал командиром отделения, Александр Красилов и Леонтий Черемнов - бойцами. Воевали они хорошо. Самые тяжелые боевые задания были им по пле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фоном « О той весне» Т. Щекотихин (мину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чтец:    19 января 1942 года взвод должен был идти в разведку. Политрук Коршунов объяснил, как важно захватить "язы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дача ясна, - за всех ответил сержант Герасименко. - Возьмем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он действительно захватил в плен немецкого офицера. Навалился на него в тот момент, когда гитлеровец замахнулся, чтобы бросить гранату. Красилов и Черемнов поддерживали в этом бою своего земляка огнем ручного пуле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чтец:   Через несколько дней - 25 января - в жизни друзей произошло большое событие. За пять дней на заседании партбюро части И. Герасименко, когда подавал заявление о вступлении в ряды ВКП(б): «Я обязуюсь выполнить все порученные мне задания и хочу пойти на любую операцию членом партии большевиков. Прошу не отказать в моей прось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ерасименко, Красилов и Черемнов были приняты в партию. А 29 января три коммуниста, три товарища совершили поистине бессмертный подви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9 января командир принял решение организовать вылазку группы из 20-ти наиболее подготовленных бойцов на левый берег Волхова. Старшим был назначен сержант Герасименко. Цель операции: разведка с выявлением и уничтожением немецких огневых то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 </w:t>
      </w:r>
      <w:r>
        <w:rPr>
          <w:rFonts w:ascii="Times New Roman" w:hAnsi="Times New Roman"/>
          <w:sz w:val="28"/>
          <w:szCs w:val="28"/>
        </w:rPr>
        <w:t>По замёрзшей реке, в темноте группа отправилась к немецким позициям. Они располагались в районе мостовой насыпи и оставшихся от недостроенного в 1914 году моста так называемых «быков». В какое-то мгновение красноармейцы были обнаружены. Начался бой. В ходе ожесточённой перестрелки бойцам удалось уничтожить часть немецких солдат и некоторые огневые точки, однако затем они попали под огонь двух других замаскированных дзотов. Жизнь солдат отделения спас самоотверженный подвиг сначала рядового Черемнова, бросившегося на вражеский пулемёт, а за ним, у другого дзота, А. Красилова и И. Герасименко. Беспрецедентный подвиг сразу трёх воинов позволил остальным бойцам уйти из-под пулемётного огня и продолжить бой с более выгодных 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да же, зимой сорок второго года, поэт Николай Семенович Тихонов посвятил героям бал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фоном песня 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«Журавли»</w:t>
        </w:r>
      </w:hyperlink>
      <w:r>
        <w:rPr>
          <w:rFonts w:ascii="Times New Roman" w:hAnsi="Times New Roman"/>
          <w:sz w:val="28"/>
          <w:szCs w:val="28"/>
        </w:rPr>
        <w:t xml:space="preserve"> (мину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чтец:   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расименко, Красилов, Леонтий Черемнов </w:t>
        <w:br/>
        <w:t xml:space="preserve">- Разведчики бывалые, поход для них не нов. </w:t>
        <w:br/>
        <w:t xml:space="preserve">Стоят леса зеленые, лежат белы снега, </w:t>
        <w:br/>
        <w:t xml:space="preserve">В них гнезда потаенные проклятого врага. </w:t>
        <w:br/>
        <w:t xml:space="preserve">Зарылись в дзоты серые, переградив пути, </w:t>
        <w:br/>
        <w:t xml:space="preserve">Ни справа и ни слева их никак не обойти. </w:t>
        <w:br/>
        <w:t xml:space="preserve">Здесь залегла неметчина в приволховском песке, </w:t>
        <w:br/>
        <w:t xml:space="preserve">И в лоб идут разведчики, гранату сжав в руке. </w:t>
        <w:br/>
        <w:t xml:space="preserve">То дело им знакомое - и в сердце ровный стук, </w:t>
        <w:br/>
        <w:t xml:space="preserve">Когда гуляют громы их гранатные вокруг. </w:t>
        <w:br/>
        <w:t xml:space="preserve">Гуляют дымы длинные меж узких амбразур, </w:t>
        <w:br/>
        <w:t>И трупы немцев синие валяются вни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чтец: 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снег как будто глаже стал и небо голубей, </w:t>
        <w:br/>
        <w:t xml:space="preserve">Бери оружье вражье, повертывай и бей! </w:t>
        <w:br/>
        <w:t xml:space="preserve">И взвод вперед - без выстрела, - но тотчас взвод залег, </w:t>
        <w:br/>
        <w:t xml:space="preserve">Попав под град неистовый из новых трех берлог. </w:t>
        <w:br/>
        <w:t xml:space="preserve">Герасименко, Красилов, Леонтий Черемнов </w:t>
        <w:br/>
        <w:t xml:space="preserve">- Все трое в то мгновение увидели одно: </w:t>
        <w:br/>
        <w:t xml:space="preserve">Что пулеметы вражьи из амбразур не взять, </w:t>
        <w:br/>
        <w:t>Что нет гранаты даже - и медлить им нельз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чтец: 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до сих пор разведчики, творя свои дела, </w:t>
        <w:br/>
        <w:t xml:space="preserve">Не шли туда, где легче им, куда война вела. </w:t>
        <w:br/>
        <w:t xml:space="preserve">И вот сейчас на подвиг пойдут в снегах глухих </w:t>
        <w:br/>
        <w:t xml:space="preserve">Три коммуниста гордых, три брата боевых. </w:t>
        <w:br/>
        <w:t xml:space="preserve">Герасименко, Красилов, Леонтий Черемнов </w:t>
        <w:br/>
        <w:t xml:space="preserve">Глядят на дзоты серые, но видят лишь одно: </w:t>
        <w:br/>
        <w:t xml:space="preserve">Идут полки родимые, ломая сталь преград, </w:t>
        <w:br/>
        <w:t xml:space="preserve">Туда, где трубы дымные подъемлет Ленинград, </w:t>
        <w:br/>
        <w:t xml:space="preserve">Где двести дней уж бьется он с немецкою ордой, </w:t>
        <w:br/>
        <w:t xml:space="preserve">Стоит скалой, не гнется он над вольною Невой. </w:t>
        <w:br/>
        <w:t xml:space="preserve">Спеши ему на выручку! Лети ему помочь! </w:t>
        <w:br/>
        <w:t xml:space="preserve">Сквозь стаи псов коричневых, сквозь вьюгу, битвы, ночь! </w:t>
        <w:br/>
        <w:t xml:space="preserve">И среди грома адского им слышен дальний зов, - </w:t>
        <w:br/>
        <w:t>То сердце ленинградское гудит сквозь даль лесов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чтец: 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оглянулись трое: и, как с горы видна, </w:t>
        <w:br/>
        <w:t xml:space="preserve">Лежит страна героев, родная сторона. </w:t>
        <w:br/>
        <w:t xml:space="preserve">И в сердце их не прежний, знакомый, ровный стук, - </w:t>
        <w:br/>
        <w:t xml:space="preserve">Огнем оделось сердце, и звон его вокруг. </w:t>
        <w:br/>
        <w:t xml:space="preserve">И ширится с разлету, и блещет, как заря, </w:t>
        <w:br/>
        <w:t xml:space="preserve">- Не три бойца у дзотов, а три богатыря. </w:t>
        <w:br/>
        <w:t xml:space="preserve">Навстречу смерть им стелется, из амбразур горит, </w:t>
        <w:br/>
        <w:t xml:space="preserve">Но прямо сквозь метелицу идут богатыри. </w:t>
        <w:br/>
        <w:t xml:space="preserve">Вы, немцы, псы залетные, смотрите до конца, </w:t>
        <w:br/>
        <w:t>Как дула пулеметные уперлись в их серд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7 чтец: 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струи пуль смертельные по их сердцам свистят, </w:t>
        <w:br/>
        <w:t xml:space="preserve">Стоят они отдельные, но как бы в ряд стоят. </w:t>
        <w:br/>
        <w:t xml:space="preserve">Их кровью залит пенною, за дзотом дзот затих, </w:t>
        <w:br/>
        <w:t xml:space="preserve">Нет силы во вселенной, чтоб сдвинуть с места их! </w:t>
        <w:br/>
        <w:t xml:space="preserve">И взвод рванул без выстрела - в штыки идет вперед, </w:t>
        <w:br/>
        <w:t xml:space="preserve">И снег врагами выстелен, и видит дзоты взвод. </w:t>
        <w:br/>
        <w:t xml:space="preserve">И называет доблестных страны родной сынов: </w:t>
        <w:br/>
        <w:t xml:space="preserve">Герасименко, Красилов, Леонтий Черемнов! </w:t>
        <w:br/>
        <w:t xml:space="preserve">Темны их лица строгие, как древняя резьба, </w:t>
        <w:br/>
        <w:t xml:space="preserve">Снежинки же немногие застыли на губах. </w:t>
        <w:br/>
        <w:t xml:space="preserve">Простые люди русские стоят у стен седых, </w:t>
        <w:br/>
        <w:t>И щели дзотов узкие закрыты грудью и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Всем трем коммунистам, грудью закрывшим амбразуры вражеских дзотов, присвоено звание Героя Советского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кране демонстрируется презентация  «Наши  герои», фонограмма песни «На безымянной высоте» А. Серёгина (мину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чтец:   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х могилы ты всюду найдешь.</w:t>
        <w:br/>
        <w:t>На дорогах минувших пожарищ.</w:t>
        <w:br/>
        <w:t>Если ты, юный друг, где-то рядом пройдешь.</w:t>
        <w:br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То сними свою шляпу, товарищ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чтец: Уже 6 февраля 1942 года во «Фронтовой газете» (газета Волховского фронта) появилась публикация, рассказывающая о массовом подвиге советских солд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чтец: В сельской школе Знаменки, где учился И. С. Герасименко оборудована комната боевой и трудовой славы, в которой висит фотография самого героя и всей его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чтец:  На месте гибели в окрестностях Великого Новгорода установлен мемориал. На мраморной доске высечены имена, даты и посвящение трём воинам. При открытии мемориала рядом были посажены три берё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чтец: В Великом Новгороде на Ярославовом Дворище установлен монумент Черемнову, Красилову, Герасимен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чтец: Улицы в Новокузнецке и Великом Новгороде названы именем И. Гераси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чтец: В селе Новотроицкое Новомосковского района Днепропетровской области есть улица Герасименко с мемориальной до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чтец:  Поэт Николай Тихонов написал «Балладу о трёх коммунистах», в которой воспел подвиг    Герасименко, Красилова и Черемнова. Листовка с балладой хранится теперь в Центральном музее Советской Ар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</w:t>
      </w:r>
      <w:r>
        <w:rPr>
          <w:rFonts w:ascii="Times New Roman" w:hAnsi="Times New Roman"/>
          <w:sz w:val="28"/>
          <w:szCs w:val="28"/>
        </w:rPr>
        <w:t xml:space="preserve">1 чтец: Навечно занесён в список бойцов второй роты 299-го стрелкового полка. Сама 225-я дивизия получила название Новгородс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:  Вечная Слава Солдатам Великой Вой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фонограмма песни «Маки» (мину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чтец: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5198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лются черные туч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нии в небе снуют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облаке пыли летуч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бы тревогу пою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бандой фашистов сразить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ых отчизна зов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пуля боитс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штык не бер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нулись ввысь самолеты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инулся танковый стро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песней пехотные р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шли за Родину в б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сня – крылатая птица –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ых скликает  в пох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пуля боитс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штык не бер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вой бессмертной покро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битвах свои име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лько отважным геро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дость победы д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ый к победе стремитс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ым дорога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пуля боитс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лого штык не бер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«Песня смелых», Алексей Сур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читываются сочинения учащихся, на экране демонстрируется презентация  «Наши земляки - участники Великой Отечественной вой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 чтец:  75 лет - это много или мало?... Если оглянуться на отдельного человека - целая жизнь… Если окинуть взором страну - маленькая страница истории…72 года отделяют нас от того памятного дня в истории нашей Родины, когда ВЕЛИКИЙ НАРОД одержал ВЕЛИКУЮ ПОБЕДУ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 Все меньше и меньше остается среди нас тех, кто сражался за светлое будущее своей Отчизны, за достойную жизнь своих детей и внуков на фронте, и тех, кто в годы войны трудился в тылу. Пока ветераны еще не покинули нас, мы хотим сохранить их мемуары - свидетельства о том, что они совершили, как жили, как сражались, как работали, во что верили и на что наде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чтец:  Мы, новое поколение, гордимся  героическим прошлым нашего народа, с беспримерной стойкостью его в годы Великой Отечественной войны, с самоотверженностью советских воинов, смело защищавших свою родную землю от ненавистного вра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чтец: будем помнить подвиги героев наших дедов и прадедов. Они сделали всё, чтобы мы жили на родной земле под чистым мирным не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мяти сражавшихся за свободу и независимость нашей Родины - будьте достой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вучит му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ний бой трех героев-коммун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8">
              <w:r>
                <w:rPr/>
                <mc:AlternateContent>
                  <mc:Choice Requires="wps">
                    <w:drawing>
                      <wp:inline distT="0" distB="0" distL="0" distR="0">
                        <wp:extent cx="1152525" cy="1905000"/>
                        <wp:effectExtent l="0" t="0" r="0" b="0"/>
                        <wp:docPr id="4" name="Рисунок 5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Рисунок 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360" cy="19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5" stroked="f" o:allowincell="t" style="position:absolute;margin-left:0pt;margin-top:-150.05pt;width:90.7pt;height:149.95pt;mso-wrap-style:none;v-text-anchor:middle;mso-position-vertical:top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11">
              <w:r>
                <w:rPr/>
                <mc:AlternateContent>
                  <mc:Choice Requires="wps">
                    <w:drawing>
                      <wp:inline distT="0" distB="0" distL="0" distR="0">
                        <wp:extent cx="1133475" cy="1905000"/>
                        <wp:effectExtent l="0" t="0" r="0" b="0"/>
                        <wp:docPr id="5" name="Рисунок 4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3640" cy="19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Рисунок 4" stroked="f" o:allowincell="t" style="position:absolute;margin-left:0pt;margin-top:-150.05pt;width:89.2pt;height:149.95pt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14">
              <w:r>
                <w:rPr/>
                <mc:AlternateContent>
                  <mc:Choice Requires="wps">
                    <w:drawing>
                      <wp:inline distT="0" distB="0" distL="0" distR="0">
                        <wp:extent cx="1152525" cy="1905000"/>
                        <wp:effectExtent l="0" t="0" r="0" b="0"/>
                        <wp:docPr id="6" name="Рисунок 3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360" cy="19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Рисунок 3" stroked="f" o:allowincell="t" style="position:absolute;margin-left:0pt;margin-top:-150.05pt;width:90.7pt;height:149.95pt;mso-wrap-style:none;v-text-anchor:middle;mso-position-vertical:top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 Сав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 Семен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емн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онтий Арсентьевич</w:t>
            </w:r>
          </w:p>
        </w:tc>
      </w:tr>
    </w:tbl>
    <w:tbl>
      <w:tblPr>
        <w:tblpPr w:bottomFromText="0" w:horzAnchor="margin" w:leftFromText="180" w:rightFromText="180" w:tblpX="0" w:tblpY="49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2"/>
        <w:gridCol w:w="8815"/>
      </w:tblGrid>
      <w:tr>
        <w:trPr>
          <w:trHeight w:val="1615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17">
              <w:r>
                <w:rPr/>
                <mc:AlternateContent>
                  <mc:Choice Requires="wps">
                    <w:drawing>
                      <wp:inline distT="0" distB="0" distL="0" distR="0">
                        <wp:extent cx="390525" cy="781050"/>
                        <wp:effectExtent l="0" t="0" r="0" b="0"/>
                        <wp:docPr id="7" name="Рисунок 7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9060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Рисунок 7" stroked="f" o:allowincell="t" style="position:absolute;margin-left:0pt;margin-top:-61.55pt;width:30.7pt;height:61.45pt;mso-wrap-style:none;v-text-anchor:middle;mso-position-vertical:top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8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                    </w:t>
            </w:r>
            <w:r>
              <w:rPr>
                <w:rFonts w:ascii="Times New Roman" w:hAnsi="Times New Roman"/>
                <w:sz w:val="28"/>
                <w:szCs w:val="28"/>
              </w:rPr>
              <w:t>История подви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водом, в котором служили сержант И. Герасименко и призывавшиеся с ним из Новокузнецка Леонтий Черемнов и Александр Красилов, командовал лейтенант Поленск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9 января командир принял решение организовать вылазку группы из 20-ти наиболее подготовленных бойцов на левый берег Волхова. Старшим был назначен сержант Герасименко. Цель операции: разведка с выявлением и уничтожением немецких огневых т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 </w:t>
      </w:r>
      <w:r>
        <w:rPr>
          <w:rFonts w:ascii="Times New Roman" w:hAnsi="Times New Roman"/>
          <w:sz w:val="28"/>
          <w:szCs w:val="28"/>
        </w:rPr>
        <w:t>По замёрзшей реке, в темноте группа отправилась к немецким позициям. Они располагались в районе мостовой насыпи и оставшихся от недостроенного в 1914 году моста так называемых «быков». В какое-то мгновение красноармейцы были обнаружены. Начался бой. В ходе ожесточённой перестрелки бойцам удалось уничтожить часть немецких солдат и некоторые огневые точки, однако затем они попали под огонь двух других замаскированных дзотов. Жизнь солдат отделения спас самоотверженный подвиг сначала рядового Черемнова, бросившегося на вражеский пулемёт, а за ним, у другого дзота, А. Красилова и И. Герасименко. Беспрецедентный подвиг сразу трёх воинов позволил остальным бойцам уйти из-под пулемётного огня и продолжить бой с более выгодных позиций.</w:t>
      </w:r>
      <w:bookmarkStart w:id="1" w:name="more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 </w:t>
      </w:r>
      <w:r>
        <w:rPr>
          <w:rFonts w:ascii="Times New Roman" w:hAnsi="Times New Roman"/>
          <w:sz w:val="28"/>
          <w:szCs w:val="28"/>
        </w:rPr>
        <w:t>http://1941-1945.at.ua/forum/7-184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hyperlink r:id="rId20">
        <w:r>
          <w:rPr/>
          <mc:AlternateContent>
            <mc:Choice Requires="wps">
              <w:drawing>
                <wp:inline distT="0" distB="0" distL="0" distR="0">
                  <wp:extent cx="3048000" cy="904875"/>
                  <wp:effectExtent l="0" t="0" r="0" b="0"/>
                  <wp:docPr id="8" name="Рисунок 6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481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6" stroked="f" o:allowincell="f" style="position:absolute;margin-left:0pt;margin-top:-71.3pt;width:239.95pt;height:71.2pt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95975" cy="3276600"/>
                <wp:effectExtent l="0" t="0" r="0" b="0"/>
                <wp:docPr id="9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89608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58.05pt;width:464.2pt;height:25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86100" cy="1714500"/>
                <wp:effectExtent l="0" t="0" r="0" b="0"/>
                <wp:docPr id="1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35.05pt;width:242.95pt;height:134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лиск в честь подвига сержанта Ивана Саввича Гересименко и рядовых Александра Семеновича Красилова, Леонтия Асеевича Черемнова установлен на территории Ярослава дворища в Великом Новг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33600" cy="1600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1337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167.95pt;height:125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мориал на месте гибели И. С. Герасименко, А. С. Красилова и Л. А. Черемнова</w:t>
      </w:r>
    </w:p>
    <w:sectPr>
      <w:footerReference w:type="default" r:id="rId2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54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52709a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684b32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2847b0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2709a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684b32"/>
    <w:rPr>
      <w:rFonts w:ascii="Calibri Light" w:hAnsi="Calibri Light" w:cs="Times New Roman"/>
      <w:color w:val="2F5496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2847b0"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52709a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52709a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52709a"/>
    <w:rPr>
      <w:rFonts w:cs="Times New Roman"/>
      <w:b/>
      <w:bCs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4d0e41"/>
    <w:rPr>
      <w:rFonts w:cs="Times New Roman"/>
      <w:lang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0e6091"/>
    <w:rPr>
      <w:rFonts w:ascii="Calibri" w:hAnsi="Calibri" w:cs="Times New Roman"/>
      <w:sz w:val="22"/>
      <w:szCs w:val="22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0566a8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0566a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b92c1b"/>
    <w:rPr>
      <w:rFonts w:cs="Times New Roman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3817d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817dd"/>
    <w:rPr>
      <w:lang w:eastAsia="en-US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817dd"/>
    <w:rPr>
      <w:lang w:eastAsia="en-US"/>
    </w:rPr>
  </w:style>
  <w:style w:type="character" w:styleId="Style15" w:customStyle="1">
    <w:name w:val="Красная строка Знак"/>
    <w:basedOn w:val="Style13"/>
    <w:link w:val="BodyTextIndent"/>
    <w:uiPriority w:val="99"/>
    <w:semiHidden/>
    <w:qFormat/>
    <w:rsid w:val="003817d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e6a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2709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0e609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eastAsia="ru-RU"/>
    </w:rPr>
  </w:style>
  <w:style w:type="paragraph" w:styleId="ListBullet">
    <w:name w:val="List Bullet"/>
    <w:basedOn w:val="Normal"/>
    <w:uiPriority w:val="99"/>
    <w:qFormat/>
    <w:rsid w:val="00ce6a8d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uiPriority w:val="99"/>
    <w:qFormat/>
    <w:locked/>
    <w:rsid w:val="00ce6a8d"/>
    <w:pPr/>
    <w:rPr>
      <w:b/>
      <w:bCs/>
      <w:sz w:val="20"/>
      <w:szCs w:val="20"/>
    </w:rPr>
  </w:style>
  <w:style w:type="paragraph" w:styleId="Title">
    <w:name w:val="Title"/>
    <w:basedOn w:val="Normal"/>
    <w:link w:val="Style12"/>
    <w:uiPriority w:val="99"/>
    <w:qFormat/>
    <w:locked/>
    <w:rsid w:val="00ce6a8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4"/>
    <w:uiPriority w:val="99"/>
    <w:rsid w:val="00ce6a8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Style15"/>
    <w:uiPriority w:val="99"/>
    <w:qFormat/>
    <w:rsid w:val="00ce6a8d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99"/>
    <w:rsid w:val="003114c7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75012e6747a1%2FSovetskie-voennye-pesni-Svyaschennaya-Voyna(muzofon.com).mp3" TargetMode="External"/><Relationship Id="rId3" Type="http://schemas.openxmlformats.org/officeDocument/2006/relationships/hyperlink" Target="https://ru.wikipedia.org/wiki/&#1042;&#1086;&#1083;&#1093;&#1086;&#1074;&#1089;&#1082;&#1080;&#1081;_&#1092;&#1088;&#1086;&#1085;&#1090;" TargetMode="External"/><Relationship Id="rId4" Type="http://schemas.openxmlformats.org/officeDocument/2006/relationships/hyperlink" Target="https://cloud.mail.ru/public/d4b5bfc114a1%2FPesni-voennyh-let-Zhuravli--S-9-maya-S-Dnem-Pobedy-v-pamyat_-o-pogibshih-soldatah-spasibo-333333333333(muzofon.com).mp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2.bp.blogspot.com/-FqF4o4VXAXg/VUiuU3Lt60I/AAAAAAAAQfE/RwVyLVtZyX4/s1600/&#1043;&#1077;&#1088;&#1072;&#1089;&#1080;&#1084;&#1077;&#1085;&#1082;&#1086;178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3.bp.blogspot.com/-KPUYeQdB1pE/VUiuU4dsS4I/AAAAAAAAQfI/PKYeqhOGxI4/s1600/&#1050;&#1088;&#1072;&#1089;&#1080;&#1083;&#1086;&#1074;178_2.jpg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2.bp.blogspot.com/-HLgz6eM2AjM/VUiuU06OW_I/AAAAAAAAQfQ/eWZhg6e7GAs/s1600/&#1063;&#1077;&#1088;&#1077;&#1084;&#1085;&#1086;&#1074;179.jpg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://2.bp.blogspot.com/-70kgRBQYHa4/VQ_SMXcc_lI/AAAAAAAANvI/K5uHcGCzO4I/s1600/120px-Hero_of_the_USSR.png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2.bp.blogspot.com/-LUKhhjWEbvc/VUiuCBH5h_I/AAAAAAAAQe8/UMbgKugnCaQ/s1600/&#1055;&#1086;&#1089;&#1083;&#1041;&#1086;&#1081;05_115724.jpg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  <Pages>11</Pages>
  <Words>2298</Words>
  <Characters>13104</Characters>
  <CharactersWithSpaces>153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Прудкая Дарья Николаевна</dc:creator>
  <dc:description/>
  <dc:language>en-US</dc:language>
  <cp:lastModifiedBy>Надежда Александровна Брусова</cp:lastModifiedBy>
  <dcterms:modified xsi:type="dcterms:W3CDTF">2017-02-09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