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уже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ённый 75-летию подвига Героев Советского Союза И.С.Герасименко, А.С. Красилова, Л.А.Черемно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итория: 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воспитания гражданина России, уважающего историю своей Род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йствовать воспитанию личности гражданина- патриота, способного встать на защиту государственных интересов страны; способствовать формированию чувства патриотизма, уважения к истории Родины и её геро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в разнообразных видах деятельности: пение, инсценирование, декламация, подготовка и проведени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: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иже познакомить с героями Великой Отечественной войны; повысить познавательный интерес к событиям Великой Отечественной войны; послушать рассказы ветеранов -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, мы собрались с Вами, чтобы почтить память Героев Советского Союза И.С.Герасименко, А.С.Красилова, Л.А.Черемнова. И по традиции любоё наше патриотическое мероприятие мы открываем Гимном РФ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вучит Гимн Российской Федерации</w:t>
      </w:r>
    </w:p>
    <w:p>
      <w:pPr>
        <w:pStyle w:val="Style14"/>
        <w:shd w:fill="FFFFFF" w:val="clear"/>
        <w:spacing w:before="0" w:after="105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Style14"/>
        <w:shd w:fill="FFFFFF" w:val="clear"/>
        <w:spacing w:before="0" w:after="1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лет уж прошло, с той поры,</w:t>
        <w:br/>
        <w:t>Как горела земля под ногами,</w:t>
        <w:br/>
        <w:t>Многих нет ветеранов войны,</w:t>
        <w:br/>
        <w:t>Но, мы помним о них, они с нами.</w:t>
        <w:br/>
        <w:t>И, листая альбомы в семье,</w:t>
        <w:br/>
        <w:t>Вдруг заметит нечаянно кто-то,</w:t>
        <w:br/>
        <w:t>Притаилась война в уголке,</w:t>
        <w:br/>
        <w:t>В пожелтевшем от времени фото.</w:t>
        <w:br/>
      </w:r>
    </w:p>
    <w:p>
      <w:pPr>
        <w:pStyle w:val="Style14"/>
        <w:shd w:fill="FFFFFF" w:val="clear"/>
        <w:spacing w:before="0" w:after="105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</w:t>
      </w:r>
    </w:p>
    <w:p>
      <w:pPr>
        <w:pStyle w:val="Style14"/>
        <w:shd w:fill="FFFFFF" w:val="clear"/>
        <w:spacing w:before="0" w:after="1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фотографий с улыбкой глядят,</w:t>
        <w:br/>
        <w:t>Те, кто жизни своей не щадил,</w:t>
        <w:br/>
        <w:t>В тех далёких жестоких боях,</w:t>
        <w:br/>
        <w:t>От фашистов страну защитил.</w:t>
        <w:br/>
        <w:t>Не померкнет их слава в сердцах.</w:t>
        <w:br/>
        <w:t>Укрепляется память с годами,</w:t>
        <w:br/>
        <w:t>У народа жить будет в веках,</w:t>
        <w:br/>
        <w:t>Тот, кто бился жестоко с врагам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 xml:space="preserve">Иван Саввич Герасименко </w:t>
      </w:r>
      <w:r>
        <w:rPr>
          <w:sz w:val="28"/>
          <w:szCs w:val="28"/>
          <w:shd w:fill="FFFFFF" w:val="clear"/>
        </w:rPr>
        <w:t>родился в 1913 году в селе Знаменка (ныне Днепропетровская область Украины). Окончив шесть классов школы, работал трактористом в колхозе. В 1936 году был призван в Красную Армию, дослужился до звания  командира отделения. По окончании службы был направлен в Норильск, а оттуда – на строительство металлургического комбината в Сталинск (ныне – Новокузнецк). В 1941 году был вновь призван в армию. Службу Герасименко проходил в 299-м стрелковом полку 225-й стрелковой дивизии на Волховском фронте, командовал отделение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Леонтий Арсентьевич Черемнов</w:t>
      </w:r>
      <w:r>
        <w:rPr>
          <w:sz w:val="28"/>
          <w:szCs w:val="28"/>
          <w:shd w:fill="FFFFFF" w:val="clear"/>
        </w:rPr>
        <w:t xml:space="preserve"> был ровесником Герасименко – родился в 1913 году в алтайском селе Старая Тараба. Работал механизатором в колхозе, потом служил в военизированной охране Кузнецкого металлургического комбината. Вместе с ним служил его старший друг и земляк </w:t>
      </w:r>
      <w:r>
        <w:rPr>
          <w:b/>
          <w:sz w:val="28"/>
          <w:szCs w:val="28"/>
          <w:u w:val="single"/>
          <w:shd w:fill="FFFFFF" w:val="clear"/>
        </w:rPr>
        <w:t>Александр Семенович Красилов</w:t>
      </w:r>
      <w:r>
        <w:rPr>
          <w:sz w:val="28"/>
          <w:szCs w:val="28"/>
          <w:shd w:fill="FFFFFF" w:val="clear"/>
        </w:rPr>
        <w:t xml:space="preserve"> (родился в Старой Тарабе в 1902 году). Оба до войны успели обзавестись семьями (у Черемновых было трое детей, у Красиловых – пятеро), оба служили в одном взводе, более того – в одном пулеметном расчете.</w:t>
      </w:r>
    </w:p>
    <w:p>
      <w:pPr>
        <w:pStyle w:val="Normal"/>
        <w:ind w:firstLine="56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Уче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юнь. Россия. Воскресень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свет в объятьях тиши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талось хрупкое мгновень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 первых выстрелов войны.</w:t>
      </w:r>
    </w:p>
    <w:p>
      <w:pPr>
        <w:pStyle w:val="Style14"/>
        <w:shd w:fill="FFFFFF" w:val="clear"/>
        <w:spacing w:before="0" w:after="105"/>
        <w:jc w:val="center"/>
        <w:rPr>
          <w:sz w:val="28"/>
          <w:szCs w:val="28"/>
        </w:rPr>
      </w:pPr>
      <w:r>
        <w:rPr>
          <w:sz w:val="28"/>
          <w:szCs w:val="28"/>
        </w:rPr>
        <w:t>Через секунду мир взорвётся,</w:t>
        <w:br/>
        <w:t>Смерть поведёт парад-алле,</w:t>
        <w:br/>
        <w:t>И навсегда погаснет солнце</w:t>
        <w:br/>
        <w:t>Для миллионов на земле.</w:t>
      </w:r>
    </w:p>
    <w:p>
      <w:pPr>
        <w:pStyle w:val="Style14"/>
        <w:shd w:fill="FFFFFF" w:val="clear"/>
        <w:spacing w:before="0" w:after="105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чёт река времени. Минуло уже много десятков лет с того незабываемого и страшного дня, когда настежь распахнулись огромные двери войны. Много воды унесла река времени с тех пор. Заросли шрамы окопов, исчезли пепелища сожженных городов, выросли новые поколения. Но в памяти человеческой 22 июня 1941 года осталось не просто как роковая дата, но и как рубеж, начало отсчёта долгих 1418 дней и ночей Великой Отечественной войны нашего на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храбрости и бесстрашии сибиряков ходили легенды. Немецкий солдат Виртген писал домой: "Мы не можем податься ни вперед, ни назад. В снежных блиндажах находится цвет советской армии - сибирские стрелки". Пленный немецкий офицер заявил: "У вас страшные солдаты, очень страшные. Наши без танков не пойдут вперед, а эти сами идут под танки"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ы прошли по этой жизни прос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кованных пудовых сапо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оркой и солёным потом возду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мы прошли на все века проп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из того, что там потом постав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ки благодарные на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монументы? – Не для звонкой с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амутили кровью столько 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трое они сибиряки. Вместе уехали из Новокузнецка, вместе прибыли в один и тот же полк. Иван Герасименко стал командиром отделения, Александр Красилов и Леонтий Черемнов - бойцами. Воевали они хорошо. Самые тяжелые боевые задания были им по плеч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января 1942 года взвод должен был идти в разведку. Политрук Коршунов объяснил, как важно захватить "языка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ча ясна, - за всех ответил сержант Герасименко. - Возьмем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он действительно захватил в плен немецкого офицера. Навалился на него в тот момент, когда гитлеровец замахнулся, чтобы бросить гранату. Красилов и Черемнов поддерживали в этом бою своего земляка огнем ручного пулем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несколько дней - 25 января - в жизни друзей произошло большое событие. Герасименко, Красилов и Черемнов были приняты в партию. А 29 января три коммуниста, три товарища совершили поистине бессмертный подвиг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усском народе живет убеждение, что истинный человек и сын Отечества есть одно и то же. Патриотизм, любовь к Родине, преданность ей, стремление защищать ее от врагов, своими делами служить ее интересам – чувство великое и необходимое, чувство долг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Учени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стыли ели в карауле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инь неба мирного ясн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дут года. В тревожном гул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талась далеко войн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 здесь, у граней обелиска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молчанье голову склонив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ы слышим грохот танков близк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 рвущий душу бомб разры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ы видим их - солдат России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то в тот далёкий грозный ча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оею жизнью заплатил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 счастье светлое для нас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вод разведчиков 299 стрелкового полка 225 стрелковой дивизии 52 армии Волховского фронта получил задание ликвидировать огневую систему врага на одном из участков обороны в районе города Новгород и взять языка. Перейдя по льду Волхова, бойцы ворвались в траншеи врага, расположенные между Воскресенской слободой и  насыпью, и стали громить огневые точки противника. Находясь под перекрестным огнем, спасая жизни своих товарищей, первым к огневым точкам врага рванулся раненый сержант Иван Герасименко и закрыл грудью амбразуру одного из гитлеровских дзотов. А  на второй легли друг за другом земляки – Леонтий Черемнов и Александр Красилов. Вражеский узел обороны был уничтожен. Взвод выполнил боевой приказ, уничтожив 6 дзотов, 55 солдат и офицеров противни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ероев вечно помнить имена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ятое дело власти и нар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мало жизней унесла война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  дороги и мир наш и свобода.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Так повелось в былые време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роет мхом места боёв прир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помнить всех героев имена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ятое дело, власти и народа!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вану Герасименко, Александру Красилову и Леонтию Черемнову посмертно присвоено звание Героев Советского Союза. </w:t>
      </w:r>
      <w:r>
        <w:rPr>
          <w:sz w:val="28"/>
          <w:szCs w:val="28"/>
        </w:rPr>
        <w:t>Вечная им 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а! Гордясь твоими сыновь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ибшими в борьб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и его простое им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был верен, Родина, т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7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личественный памятник в честь подвига новокузнечан в Великом Новгороде установлен  в 1957 г. в самом центре города на историческом Ярославовом Дворище среди памятников древнерусской архитектуры. В 1975 году, недалеко от места гибели наших земляков, установлен ещё один памятник, на котором высечены имена герое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В Куйбышевском районе Новокузнецка, где жили семьи героев, три улицы названы именами И. С. Герасименко, А. С. Красилова, Л. А. Черемнова. Наши земляки являю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очетными гражданами города Новокузнецка», это звание присвоено им посмертно 30 апреля 2015 года.</w:t>
      </w:r>
    </w:p>
    <w:p>
      <w:pPr>
        <w:pStyle w:val="Style14"/>
        <w:shd w:fill="FFFFFF" w:val="clear"/>
        <w:spacing w:before="0" w:after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ульваре Героев в Новокузнецке одна из чеканенных клемм, обрамляющих архитектурно-художественный комплекс у Вечного огня – Венок славы, носит название «Подвиг» и рассказывает о Герасименко, Красилове и Черемнове, одновременно являясь символом подвига всего на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в исполнении учеников 9Б класса  «И пусть пройдут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ыступление ветерана </w:t>
      </w:r>
      <w:r>
        <w:rPr>
          <w:b/>
          <w:bCs/>
          <w:sz w:val="28"/>
          <w:szCs w:val="28"/>
          <w:shd w:fill="FFFFFF" w:val="clear"/>
        </w:rPr>
        <w:t>Василия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Степановича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Крестьянинов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Минута молчанья - и слов не найти..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нута молчанья - из самой груди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 самого сердца сорвётся - не крик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лчанье повиснет… Минута… Лишь миг…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>Минута молчанья - ведь слов не найти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нута молчанья - как выбор пути…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яжелые камни - на них имена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а о них помним - жива ты страна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утой молчания почтим память Героев Советского Союза </w:t>
      </w:r>
      <w:r>
        <w:rPr>
          <w:sz w:val="28"/>
          <w:szCs w:val="28"/>
          <w:shd w:fill="FFFFFF" w:val="clear"/>
        </w:rPr>
        <w:t>Ивана Герасименко, Александра Красилову и Леонтия Черемн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ута молчания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зыка </w:t>
      </w:r>
      <w:r>
        <w:rPr>
          <w:i/>
          <w:sz w:val="28"/>
          <w:szCs w:val="28"/>
        </w:rPr>
        <w:t>(«Журавли»)</w:t>
      </w:r>
      <w:r>
        <w:rPr>
          <w:sz w:val="28"/>
          <w:szCs w:val="28"/>
        </w:rPr>
        <w:t xml:space="preserve"> На фоне музыки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божжённые сороковы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цами, вросшими в тишину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о, мы смотрим иными глаз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шу большую вой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наем по сбивчивым, трудным рассказ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рьком победном пу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этому должен хотя бы наш раз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й страданья прой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ы разобраться обязаны 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й боли, что мир перенё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о, мы смотрим иными глазам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ими же полными слё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ом Урок Мужества, посвящённый 75-летию подвига Героев Советского Союза И.С.Герасименко, А.С.Красилова, Л.А.Черемнова  оконче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2971800</wp:posOffset>
            </wp:positionV>
            <wp:extent cx="4863465" cy="3239135"/>
            <wp:effectExtent l="0" t="0" r="0" b="0"/>
            <wp:wrapNone/>
            <wp:docPr id="1" name="PEV_Xhlgg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V_Xhlgg0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6400800</wp:posOffset>
            </wp:positionV>
            <wp:extent cx="4857750" cy="3238500"/>
            <wp:effectExtent l="0" t="0" r="0" b="0"/>
            <wp:wrapNone/>
            <wp:docPr id="2" name="GUWTQUkKJ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UWTQUkKJU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Style31">
    <w:name w:val="style31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2:00Z</dcterms:created>
  <dc:creator>USER</dc:creator>
  <dc:description/>
  <cp:keywords/>
  <dc:language>en-US</dc:language>
  <cp:lastModifiedBy>Надежда Александровна Брусова</cp:lastModifiedBy>
  <dcterms:modified xsi:type="dcterms:W3CDTF">2017-02-09T07:01:00Z</dcterms:modified>
  <cp:revision>6</cp:revision>
  <dc:subject/>
  <dc:title>Урок мужества, посвящённый 75-летию подвига Героев Советского Союза И</dc:title>
</cp:coreProperties>
</file>