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jc w:val="center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357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 выполнение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му ремонту дворовой территории многоквартирного дома 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 корп. 1  по ул.  Ворошилова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Fonts w:cs="Times New Roman" w:ascii="Times New Roman" w:hAnsi="Times New Roman"/>
          <w:bCs/>
          <w:sz w:val="24"/>
          <w:szCs w:val="24"/>
        </w:rPr>
        <w:t>апитальный ремонт дворовой территории многоквартирного дома № 2 корп. 1  по ул.  Ворошилов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Техническое задание, дефектная ведомост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выполнению рабо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боты выполняются в соответствии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СНиП 12-01-2004 «Организация строительства», СНиП 3.06.03-85 «Автомобильные дороги»;  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 «Благоустройство территорий»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являются обязательными к применению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и подтверждаться данными лабораторного контрол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ы выполняются в соответствии с локальной сметой разрабатываемой Подрядчиком, согласованной с Заказчиком, при подписа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и дизайн-проектом дворовой территории предоставленной Заказчиком 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ыполнением работ Подрядчик должен предоставить Заказчику разработанную схему отвода дождевых вод с  дворовой территории многоквартирного дома.</w:t>
      </w:r>
    </w:p>
    <w:p>
      <w:pPr>
        <w:pStyle w:val="Style15"/>
        <w:rPr>
          <w:color w:val="FF0000"/>
        </w:rPr>
      </w:pPr>
      <w:r>
        <w:rPr/>
        <w:t xml:space="preserve">Особые условия: 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- Подрядчик предоставляет лабораторные данные испытаний а/бетонной смеси из смесителя, рецепты на приготовление а/бетонной смеси, паспорта на материалы для приготовления а/бетонной смеси.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- Заказчик имеет право заказать лабораторные испытания образцов из уложенного покрытия, в случае выявления некачественно выполненных работ, затраты на проведение испытаний образцов несет Подрядчик.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осин для технических целей тип 1 - фракционный состав: 10% перегоняется при температуре 130–180°С; 50% перегоняется при температуре не ниже 190°С; 90% перегоняется при температуре не выше 240–275°С, 98% перегоняется при температуре не выше 280°С; кислотность, не более 0,5 мг КОН на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, зольность - не более0,003% массы, концентрация фактических смол на 10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 не более 12; массовая доля серы до 0,12 %; температура вспышки в закрытом тигле не ниже 38°С; отсутствует или присутствует содержание водорастворимых кислот и щелочей; содержание механических примесей, % - отсутствие или наличие; содержание воды - отсутствие или наличие; должен выдерживать испытание на медной пластинке; плотность при 20 °С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 нормируется; плотность при 15 °С не более 823,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нешний вид -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рачная или непрозрачная, слегка маслянистая на ощупь, горючая жидкость.</w:t>
      </w:r>
    </w:p>
    <w:p>
      <w:pPr>
        <w:pStyle w:val="Normal"/>
        <w:spacing w:lineRule="atLeast" w:line="18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есь асфальтобетонная мелкозернистая плотная по ГОСТ 9128-2009 (указать тип, вид и марку) - м</w:t>
      </w:r>
      <w:r>
        <w:rPr>
          <w:rFonts w:cs="Times New Roman" w:ascii="Times New Roman" w:hAnsi="Times New Roman"/>
          <w:sz w:val="24"/>
          <w:szCs w:val="24"/>
        </w:rPr>
        <w:t>аксимальный размер минеральных зерен, до 20 мм; остаточная пористость 2,5-5,0%; содержание щебня 30-60%; содержание о</w:t>
      </w:r>
      <w:r>
        <w:rPr>
          <w:rFonts w:eastAsia="DejaVuSerif;MS Mincho" w:cs="Times New Roman" w:ascii="Times New Roman" w:hAnsi="Times New Roman"/>
          <w:sz w:val="24"/>
          <w:szCs w:val="24"/>
        </w:rPr>
        <w:t xml:space="preserve">садочных карбонатных и некарбонатных горных пород марки прочности не менее </w:t>
      </w:r>
      <w:r>
        <w:rPr>
          <w:rFonts w:cs="Times New Roman" w:ascii="Times New Roman" w:hAnsi="Times New Roman"/>
          <w:sz w:val="24"/>
          <w:szCs w:val="24"/>
        </w:rPr>
        <w:t>800; пористость минерального состова до 23% по объему; остаточная пористость 2,5-5,0% по объему; пористость минеральной части не более 23%; водонасыщение 4,0-5,0% по объему; предел прочности при сжатии при температуре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,5МПа, предел прочности при сжатии, при температур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более 13МПа, температура смеси при отгрузке 140-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зкий дорожный нефтяной битум ГОСТ 222245-90 (указать марку)- пенетрация, 0,1мм: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90-130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28;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60 см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4,2 см; температура размягчения по кольцу и шару не ниже 4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хрупкости, по Фраасу не выше 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; эластичн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80%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70%; изменение температуры размягчения после прогрева не более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 вспышки в открытом тигле не ниже 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температура самовоспламенения более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индекс пенетрации от -1 до +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ульсия битумно-дорожная ГОСТ Р52128-2003- устойчивость при перемешивании со смесями минеральных материалов:- пористого зернового состава должна не смешивается; - плотного зернового состава должна не смешивается; содержание вяжущего в эмульсии 50-70%, условная вязкость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- 10-65; устойчивость при хранении (остаток на сите с сеткой №014), не более чем  через 7 суток 0,3% по массе, через 30 суток  0,5% по массе; устойчивость при транспортировке - не должна распадаться на воду и вяжущее, физико-механические свойства остатка после испарения воды из эмульсии: глубина проникания иглы 0,1мм при 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60, при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0, физико-механические свойства остатка после испарения воды из эмульсии: температура размягчения по КиШ не ниже 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физико-механические свойства остатка после испарения воды из эмульсии: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55 см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3,5 см, сцепление с минеральными материалами не менее 5 баллов, остаток на сите №014 не более 0,25% по массе, устойчивость   при перемешивании с минеральными материалами – быстрораспадающаяся, вода для приготовления водных растворов эмульгаторов должна быть жесткости не более 6 мг-экв/л, в качестве эмульгаторов для катионных эмульсий применяют ПАВ типа аминов, диаминов, полиаминов и четвертичных аммониевых солей (указать конкретный ПАВ, применяемый участником с указанием конкретных характеристик ПА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для строительных работ по ГОСТ 8736-93 - модуль крупности - 2,0-2,5, полный остаток на сите №63 30-45% по массе, содержание зерен крупностью более 10 мм, не более 0,5%, содержание зерен крупностью менее 0,15 мм, не более 5%, содержание в песке пылевидных и глинистых частиц не более 2% по массе, содержание глины в комках не более 0,25% по м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он по ГОСТ 26633-91 - средний предел прочности на сжатие не менее 192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рка щебня из природного камня не ниже 200, осадка конуса 10-15 см, коэффициент морозостойкости не менее 150, коэффициент водонепроницаемости не ниже 4, удобоукладываемость бетонной смеси не менее 1,8 с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ь бортовой (указать марку) - метод изготовления - вибропрессованный или литой, водопоглощение бетона камней по массе не более 6%, необходимо наличие пластифицирующих добавок в бетоне, длина 950-1040мм, ширина, 80-170мм, высота до 500 мм, масса не менее 0,1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от 0,02 до 0,05, марка бетона от В22,5 и не ниже В30, объем вовлеченного воздуха в бетонных смесях с применением воздухововлекающих добавок от 4 до 5%, марка щебня заполнителя не ниже1000, марка бетона по морозостойкости не ниже F200, класс бетона по прочности на растяжение при изгибе от 3,2 мм не менее 4,0. (При использовании одной и более марок бортовых камней качественные характеристики товара расписать отдельно для каждой марк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катаная арматурная сталь - класс арматурной стали не ниже А-I, форма стали – гладкая, площадь поперечного сечения от 3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до 4,1 см2, теоретическая масса 1 метра не менее 2,3кг, выпускается в стержнях, марки ста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Зкп, СтЗпс, СтЗсп, н</w:t>
      </w:r>
      <w:r>
        <w:rPr>
          <w:rFonts w:cs="Times New Roman" w:ascii="Times New Roman" w:hAnsi="Times New Roman"/>
          <w:sz w:val="24"/>
          <w:szCs w:val="24"/>
        </w:rPr>
        <w:t>оминальным  диаметром  не менее 20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2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10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более F-4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4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5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менее F-3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результату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по капитальному ремонту асфальтобетонного покрытия должны быть выполнены в соответствии со следующими требованиями:</w:t>
      </w:r>
    </w:p>
    <w:p>
      <w:pPr>
        <w:pStyle w:val="Normal"/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ы, используемые при выполнении работ, должны подтверждаться соответствующими накладными завода-изготовителя, и соответствовать требованиям СНиП 3.06.03-85 «Автомобильные дороги»;</w:t>
      </w:r>
    </w:p>
    <w:p>
      <w:pPr>
        <w:pStyle w:val="Normal"/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оцессе выполнения работ Подрядчик обязан передавать Заказчику копии накладных на поставляемую для работ асфальтобетонную смесь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должны выполняться в соответствии с «Методическими рекомендациями по ремонту и содержанию автомобильных дорог общего пользования» от 17.03.2004 г № ОС-28/1270-и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вность покрытия мест ремонта, а также сопряжения с существующим покрытием должна соответствовать требованиям ГОСТ Р 50597-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менты благоустройства (твердое покрытие, газоны, кустарники и т.п.), нарушенные в процессе производства работ, должны быть восстановлены, согласно СНиП III-10-75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ется отклонение крышки люка относительно уровня покрытия. Работы по поднятию колодцев до уровня асфальтобетонного покрытия производить согласно СНиП 2.04.02-84 «Водоснабжение. Наружные сети и сооружения»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товые камни должны соответствовать требованиям ГОСТ 6665-91 «Камни бетонные и железобетонные бортовые. Т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вершении работ представляется вместе с отчетными документами схема выполненных работ по ремонту асфальтобетонного покрытия дорог, проездов с привязкой к существующим объек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ы производятся организацией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одрядчик обязан разработать и согласовать с органами ГИБДД временную схему организации движения на время производства рабо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12-77 «Защита от  шума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Запрещается: производить ремонт асфальтобетонных покрытий в дождливую погод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к предоставлению гарантий качества работ:</w:t>
      </w:r>
    </w:p>
    <w:p>
      <w:pPr>
        <w:pStyle w:val="Style15"/>
        <w:rPr/>
      </w:pPr>
      <w:r>
        <w:rPr>
          <w:b w:val="false"/>
          <w:color w:val="000000"/>
        </w:rPr>
        <w:t>4.1.</w:t>
      </w:r>
      <w:r>
        <w:rPr>
          <w:color w:val="000000"/>
        </w:rPr>
        <w:t xml:space="preserve"> </w:t>
      </w:r>
      <w:r>
        <w:rPr>
          <w:b w:val="false"/>
        </w:rPr>
        <w:t xml:space="preserve">Гарантийный срок на </w:t>
      </w:r>
      <w:r>
        <w:rPr>
          <w:b w:val="false"/>
          <w:color w:val="000000"/>
          <w:spacing w:val="0"/>
          <w:lang w:eastAsia="ru-RU"/>
        </w:rPr>
        <w:t>выполняемые работы не менее 5 лет. 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еликий Новгород, МКД № 2 корп. 1  по ул.  Ворошилов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позднее 01 сентября  2025 года</w:t>
      </w:r>
    </w:p>
    <w:sectPr>
      <w:footerReference w:type="default" r:id="rId2"/>
      <w:type w:val="nextPage"/>
      <w:pgSz w:w="11906" w:h="16838"/>
      <w:pgMar w:left="709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-709" w:right="-908" w:firstLine="851"/>
      <w:jc w:val="right"/>
      <w:outlineLvl w:val="2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 w:before="0" w:after="0"/>
      <w:jc w:val="both"/>
    </w:pPr>
    <w:rPr>
      <w:rFonts w:ascii="Times New Roman" w:hAnsi="Times New Roman" w:cs="Times New Roman"/>
      <w:b/>
      <w:spacing w:val="-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3:00Z</dcterms:created>
  <dc:creator>Евгения Л. Иванова</dc:creator>
  <dc:description/>
  <cp:keywords/>
  <dc:language>en-US</dc:language>
  <cp:lastModifiedBy>Пурис Оксана Игоревна</cp:lastModifiedBy>
  <cp:lastPrinted>2017-05-17T08:17:00Z</cp:lastPrinted>
  <dcterms:modified xsi:type="dcterms:W3CDTF">2025-02-13T11:01:00Z</dcterms:modified>
  <cp:revision>165</cp:revision>
  <dc:subject/>
  <dc:title>Запрос</dc:title>
</cp:coreProperties>
</file>