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357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(в том числе благоустройству) дворовых территорий многоквартирного дома </w:t>
      </w:r>
      <w:bookmarkStart w:id="0" w:name="_Hlk125923173"/>
      <w:r>
        <w:rPr>
          <w:rFonts w:cs="Times New Roman" w:ascii="Times New Roman" w:hAnsi="Times New Roman"/>
          <w:b/>
          <w:color w:val="000000"/>
          <w:spacing w:val="-1"/>
        </w:rPr>
        <w:t xml:space="preserve">№ </w:t>
      </w:r>
      <w:r>
        <w:rPr>
          <w:rFonts w:cs="Times New Roman" w:ascii="Times New Roman" w:hAnsi="Times New Roman"/>
          <w:b/>
        </w:rPr>
        <w:t xml:space="preserve">4 корпус 1 по ул. </w:t>
      </w:r>
      <w:bookmarkEnd w:id="0"/>
      <w:r>
        <w:rPr>
          <w:rFonts w:cs="Times New Roman" w:ascii="Times New Roman" w:hAnsi="Times New Roman"/>
          <w:b/>
        </w:rPr>
        <w:t xml:space="preserve">Державина в Великом Новгороде 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итальный ремонт (благоустройство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оровых территорий многоквартирного дома </w:t>
      </w:r>
      <w:r>
        <w:rPr>
          <w:rFonts w:cs="Times New Roman" w:ascii="Times New Roman" w:hAnsi="Times New Roman"/>
          <w:b/>
        </w:rPr>
        <w:t xml:space="preserve">№ 4 корпус 1 по ул. Державина в Великом Новгороде - ЛОТ №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В соответствие с техническим заданием, дефектной ведомостью (схеме 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, СНиП 3.06.03-85 «Автомобильные дороги»;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 «Благоустройство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являются обязательными к применению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, разрабатываемой Подрядчиком, согласованной с Заказчиком, при подписа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, предоставленной Заказчиком 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полнением работ Подрядчик должен предоставить Заказчику разработанную схему отвода дождевых вод с дворовой территории многоквартирного дома.</w:t>
      </w:r>
    </w:p>
    <w:p>
      <w:pPr>
        <w:pStyle w:val="Style20"/>
        <w:rPr/>
      </w:pPr>
      <w:r>
        <w:rPr/>
        <w:t xml:space="preserve">Особые условия: 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20"/>
        <w:rPr/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  <w:br/>
      </w:r>
    </w:p>
    <w:p>
      <w:pPr>
        <w:pStyle w:val="Style20"/>
        <w:rPr/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, зольность - не более0,003% массы, концентрация фактических смол на 10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нормируется; плотность при 15 °С не более 823,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нешний вид 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tLeast" w:line="183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Смесь асфальтобетонная мелкозернистая плотная по ГОСТ 9128-2009 (указать тип, вид и марку) - м</w:t>
      </w:r>
      <w:r>
        <w:rPr>
          <w:rFonts w:cs="Times New Roman" w:ascii="Times New Roman" w:hAnsi="Times New Roman"/>
          <w:sz w:val="24"/>
          <w:szCs w:val="24"/>
        </w:rPr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 w:cs="Times New Roman" w:ascii="Times New Roman" w:hAnsi="Times New Roman"/>
          <w:sz w:val="24"/>
          <w:szCs w:val="24"/>
        </w:rPr>
        <w:t xml:space="preserve">садочных карбонатных и некарбонатных горных пород марки прочности не менее </w:t>
      </w:r>
      <w:r>
        <w:rPr>
          <w:rFonts w:cs="Times New Roman" w:ascii="Times New Roman" w:hAnsi="Times New Roman"/>
          <w:sz w:val="24"/>
          <w:szCs w:val="24"/>
        </w:rPr>
        <w:t>800; пористость минерального состо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,5МПа, предел прочности при сжатии, при температур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более 13МПа, температура смеси при отгрузке 140-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кий дорожный нефтяной битум ГОСТ 222245-90 (указать марку)- пенетрация, 0,1мм: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90-130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28;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60 см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4,2 см; температура размягчения по кольцу и шару не ниже 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хрупкости, по Фраасу не выше 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; эластичн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80%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70%; изменение температуры размягчения после прогрева не более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 вспышки в открытом тигле не ниже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емпература самовоспламенения более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ндекс пенетрации от -1 до +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60, при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55 см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он по ГОСТ 26633-91 - средний предел прочности на сжатие не менее 19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нь бортовой (указать марку) - метод изготовления - вибропрессованный или литой, водо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Зкп, СтЗпс, СтЗсп, н</w:t>
      </w:r>
      <w:r>
        <w:rPr>
          <w:rFonts w:cs="Times New Roman" w:ascii="Times New Roman" w:hAnsi="Times New Roman"/>
          <w:sz w:val="24"/>
          <w:szCs w:val="24"/>
        </w:rPr>
        <w:t>оминальным диаметром не менее 2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10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5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spacing w:before="0" w:after="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spacing w:before="0" w:after="0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spacing w:before="0" w:after="0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;</w:t>
      </w:r>
    </w:p>
    <w:p>
      <w:pPr>
        <w:pStyle w:val="Normal"/>
        <w:spacing w:before="0" w:after="0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spacing w:before="0" w:after="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,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Время производства работ с 8.00 до 11.00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шума»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Запрещается: производить ремонт асфальтобетонных покрытий в дождливую пого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20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 сентября 202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98"/>
        <w:gridCol w:w="2265"/>
        <w:gridCol w:w="449"/>
        <w:gridCol w:w="308"/>
        <w:gridCol w:w="1597"/>
        <w:gridCol w:w="1785"/>
        <w:gridCol w:w="5145"/>
        <w:gridCol w:w="255"/>
        <w:gridCol w:w="301"/>
      </w:tblGrid>
      <w:tr>
        <w:trPr>
          <w:trHeight w:val="255" w:hRule="atLeast"/>
        </w:trPr>
        <w:tc>
          <w:tcPr>
            <w:tcW w:w="15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по благоустройству придомовой территории по адресу: Великий Новгород, Державина, дом № 4 корп. 1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ость объемов работ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 выполнение работ по благоустройству придомовой территории по адресу: Великий Новгород, Державина, дом № 4 корп. 1 (МАФ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, доставка и монтаж: комплекс - качел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, доставка и монтаж: баланси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, доставка и монтаж: гор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, доставка и монтаж: карусел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, доставка и монтаж: песочниц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, доставка и монтаж: игровой комплек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, доставка и монтаж: информационный щи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, доставка и монтаж: спортивные тренажёр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, доставка и монтаж: велопарков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98"/>
        <w:gridCol w:w="2265"/>
        <w:gridCol w:w="449"/>
        <w:gridCol w:w="308"/>
        <w:gridCol w:w="1597"/>
        <w:gridCol w:w="1785"/>
        <w:gridCol w:w="5145"/>
        <w:gridCol w:w="255"/>
        <w:gridCol w:w="301"/>
      </w:tblGrid>
      <w:tr>
        <w:trPr>
          <w:trHeight w:val="255" w:hRule="atLeast"/>
        </w:trPr>
        <w:tc>
          <w:tcPr>
            <w:tcW w:w="15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по благоустройству придомовой территории по адресу: Великий Новгород,  ул.  Державина, дом № 4 корп. 1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ость объемов работ</w:t>
            </w:r>
          </w:p>
        </w:tc>
      </w:tr>
      <w:tr>
        <w:trPr>
          <w:trHeight w:val="459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 выполнение работ по благоустройству придомовой территории по адресу: Великий Новгород,  ул.  Державина, дом № 4 корп. 1 (наружное освещение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ание ям вручную без креплений для стоек и столбов: с откосами глубиной до 1,5 м, группа грунтов 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3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14*0,4*0,4*1,5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закладных деталей весом: свыше 4 до 20 кг (закладная фундамента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016*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тали закладные и накладны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0,016*14)*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монолитных бетонных фундаментов заглубленных: на одной отметке с опоро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005*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еси бетонные мелкозернистого бетона (БСМ), класс В20 (М250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7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0,005*14)*1,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стальных опор промежуточных: свободностоящих, одностоечных массой до 2 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7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055*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лты с гайками и шайбами строительны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0,055*14)*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ора несиловая фланцевая круглоконическая, оцинкованная, с люком для ревизии, высота закладного элемента фундамента 1500 мм, диаметр в нижней части опоры 159 мм, диаметр в верхней части опоры 75 мм, размеры фланца 320х320 мм, высота надземной части опоры 700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0,055*14)*1/0,0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онштейн "Переход" на: опор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онштейн однорожковый оцинкованный для консольных и подвесных светильников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онштейн двухрожковый оцинкованный для консольных и подвесных светильников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тильник, устанавливаемый вне зданий с лампами: люминесцентным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тильник уличного освещения под натриевую лампу, мощность 70 Вт, патрон E27, размеры 400х770 мм, IP 4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траншей экскаватором "обратная лопата" с ковшом вместимостью 0,25 м3, группа грунтов: 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240*1*0,6)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кладка труб гофрированных ПВХ в земле для защиты одного кабеля диаметром: 5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24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убы ПВХ, номинальный диаметр 32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,8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240*1,0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сок природный для строительных работ II класс, крупны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240*0,1*0,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 (подвал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1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убы гибкие гофрированные, легкие, из самозатухающего ПВХ, с протяжкой, номинальный диаметр 2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,3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10*1,0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16 мм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240+110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бель силовой с медными жилами ВВГнг(A) 3х1,5ок(N, PE)-66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5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350*1,02)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16 мм2 (в опоре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12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бель силовой с медными жилами ВВГнг(A) 3х1,5ок(N, PE)-66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14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12*1,02)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сыпка траншей и котлованов с перемещением грунта до 5 м бульдозерами мощностью: 59 кВт (80 л.с.), группа грунтов 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240*1*0,6)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3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3,36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оптико-(фото)электрическое,: прибор оптико-электрический в одноблочном исполнени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чик освещённости (фотореле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пись, инициалы, фамил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98"/>
        <w:gridCol w:w="2265"/>
        <w:gridCol w:w="449"/>
        <w:gridCol w:w="308"/>
        <w:gridCol w:w="1597"/>
        <w:gridCol w:w="1785"/>
        <w:gridCol w:w="5145"/>
        <w:gridCol w:w="556"/>
      </w:tblGrid>
      <w:tr>
        <w:trPr>
          <w:trHeight w:val="255" w:hRule="atLeast"/>
        </w:trPr>
        <w:tc>
          <w:tcPr>
            <w:tcW w:w="151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по благоустройству придомовой территории по адресу: Великий Новгород,  ул.  Державина, дом № 4 корп. 1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ость объемов работ</w:t>
            </w:r>
          </w:p>
        </w:tc>
      </w:tr>
      <w:tr>
        <w:trPr>
          <w:trHeight w:val="459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 выполнение работ по благоустройству придомовой территории по адресу: Великий Новгород,  ул.  Державина, дом № 4 корп. 1 - площадки для сбора ТКО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таж - Облицовка  стальным профилированным листо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9/1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монтаж- металлических столбов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9/1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грунта с погрузкой на автомобили-самосвалы в котлованах объемом до 500 м3 экскаваторами с ковшом вместимостью 0,4 (0,35-0,45) м3, группа грунтов: 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3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3,51/1 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9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3,51*1,4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основания под фундаменты: песчан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75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,75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сок природный для строительных работ II класс, крупны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930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,755*1,1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основания под фундаменты: щебеночн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75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,75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18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,755*1,1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фундаментных плит железобетонных: плоских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3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,755*2)/1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ка обрезная хвойных пород, сухая, длина 2-6,5 м, ширина 100-250 мм, толщина 30-40 мм, сорт 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505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(1,755*2)/100)*3,6*0,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626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(1,755*2)/100)*101,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тка сварная из холоднотянутой проволоки, диаметр 4-5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843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(1,755*2)/100)*8,1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металлических столбов высотой до 4 м: на подготовленный бетонный фундамен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0+14)/1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лты анкерны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7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(10+14)/100)*0,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рубы стальные электросварные квадратные, размеры 60х60 мм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3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(10+14)/100)*0,146/0,08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нтаж связей и распорок из одиночных и парных уголков, гнутосварных профилей для пролетов: до 24 м при высоте здания до 25 м (каркас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4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04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рубы стальные электросварные  размеры 40х20 мм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4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042*1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ицовка каркаса стальным профилированным листом/сетко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42+49)/1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настил оцинкованный с лакокрасочным или полимерным покрытием С21-1000-0,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(42+49)/100)*63/0,91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тка стальная сварная из арматурной проволоки без покрытия, диаметр проволоки 4 мм, размер ячейки 50х5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(42+49)/100)*28/0,91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ицовка каркаса стальным листом (внутри площадки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79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79,3/1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кат листовой горячекатаный, марка стали С355, ширина 1200-3000 мм, толщина 1-8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7676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79,3/100)*0,968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нтаж кровельного покрытия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34/1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лепки комбинированные для соединения профилированного стального настила и разнообразных листовых детале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3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34/100)*0,00144/0,144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настил оцинкованный с лакокрасочным или полимерным покрытием С21-1000-0,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34/100)*1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калиток: без установки столбов при металлических оградах и оградах из панеле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4*2)/1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чка-скоба стальная окрашенная, длина 8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4*2)/100)*8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дверного доводчика к металлическим дверя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водчик дверной рычажный для распашных дверей шириной до 900 мм, масса двери до 50 к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2*1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ка  табличек: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8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чка-указател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8*1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ор или аппара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8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ок электромагнитный 9-15 В, мощность 7,2 Вт, усилие удержания 240 кг, размеры 186х45х30 мм (домофон - прим.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8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ические конструкции (мачта под СИП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84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0,00924*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еска провода СИП-2 напряжением от 0,4 кВ до 1 кВ на опорах, при 32 опорах на км линии: с использованием автогидроподъемни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43*2)/1 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жимы ответвительные с проводами ответвлений сечением 16-95 мм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43*2)/1 000)*0,04/0,086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пачки герметичные для защиты жил площадью поперечного сечения от 6 до 35 мм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43*2)/1 000)*0,08/0,086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муты нейлоновые кабельные стяжные, диаметр 10-45 мм, длина 175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43*2)/1 000)*0,08/0,086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 самонесущий изолированный СИП-4 2х16-0,6/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77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43*2)/1 000)*1,0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40/1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ы гибкие гофрированные, тяжелые, из самозатухающего ПВХ, с протяжкой, номинальный диаметр 2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4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40*1,0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40/1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силовой с медными жилами ВВГнг(A)-LS 2х2,5ок(N)-66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40*1,01)/1 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36/1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ы гибкие гофрированные, тяжелые, из самозатухающего ПВХ, с протяжкой, номинальный диаметр 2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43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36*1,0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ипсы (зажимы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36/1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36/1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витая пара F/UTP 4х2х0,52, категория 5e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67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36*1,02)/1 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96/1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раска металлических огрунтованных поверхностей: эмалью ПФ-11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96/1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3/1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3/100)*11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пись, инициалы, фамилия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98"/>
        <w:gridCol w:w="2265"/>
        <w:gridCol w:w="757"/>
        <w:gridCol w:w="893"/>
        <w:gridCol w:w="1740"/>
        <w:gridCol w:w="1770"/>
        <w:gridCol w:w="4125"/>
        <w:gridCol w:w="255"/>
        <w:gridCol w:w="300"/>
      </w:tblGrid>
      <w:tr>
        <w:trPr>
          <w:trHeight w:val="255" w:hRule="atLeast"/>
        </w:trPr>
        <w:tc>
          <w:tcPr>
            <w:tcW w:w="15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по благоустройству придомовой территории по адресу: Великий Новгород,  ул.  Державина, дом № 4 корп. 1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ость объемов работ</w:t>
            </w:r>
          </w:p>
        </w:tc>
      </w:tr>
      <w:tr>
        <w:trPr>
          <w:trHeight w:val="459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 выполнение работ по благоустройству придомовой территории по адресу: Великий Новгород, ул.  Державина, дом № 4 корп. 1 (ливневая канализация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работ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грунта с погрузкой на автомобили-самосвалы в траншеях экскаватором "обратная лопата" с ковшом вместимостью 0,4 м3, группа грунтов: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25*2*1,2)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грунта с погрузкой на автомобили-самосвалы в котлованах объемом до 500 м3 экскаваторами с ковшом вместимостью 0,4 (0,35-0,45) м3, группа грунтов: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5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,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83,75*1,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доотлив: из транш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88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основания под трубопроводы: песчан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7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25*1,1*0,2)/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сок природный для строительных работ II класс, круп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(125*1,1*0,2)/10)*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основания под трубопроводы: щебеночн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1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25*1,1*0,3)/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ебень из плотных горных пород для строительных работ М 600, фракция 5(3)-20 м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,56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(125*1,1*0,3)/10)*12,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ладка трубопроводов водостока из полиэтиленовых труб диаметром: 160 м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25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убы полиэтиленовые дренажные гофрированные двухслойные, класс кольцевой жесткости SN4, номинальный внутренний диаметр 160 м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6,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25/100)*1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соединение канализационных трубопроводов к существующей сети в грунтах: мокры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круглых дождеприемных колодцев для дождевой канализации: из сборного железобетона диаметром 1,0 м в мокрых грунт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ебень из плотных горных пород для строительных работ М 600, фракция 5(3)-20 м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3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28*1,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юк чугунный с решеткой для дождеприемного колодца, номинальная нагрузка 15 кН, диаметр лаза 600 м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28*3/0,1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ьцо для колодцев сборное железобетонное, диаметр 1000 мм (высотой 1 м - 0,26м3/шт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28*5,4/0,1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ьца опорные железобетонные под люк колодца, объем до 0,05 м3, бетон В15 (КО-6 - 0,02 куб.м/шт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28*0,06/0,1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иты пригрузочные и опорные, сборные железобетонные ВЛ и ОРУ  (днище - д. 1 м - 0,18 куб.м./шт; крышка колодца высотой 0,15м - 0,1 куб.м/шт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28*0,84/0,1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31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231,25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75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6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98"/>
        <w:gridCol w:w="2265"/>
        <w:gridCol w:w="449"/>
        <w:gridCol w:w="308"/>
        <w:gridCol w:w="1597"/>
        <w:gridCol w:w="1785"/>
        <w:gridCol w:w="5145"/>
        <w:gridCol w:w="255"/>
        <w:gridCol w:w="301"/>
      </w:tblGrid>
      <w:tr>
        <w:trPr>
          <w:trHeight w:val="255" w:hRule="atLeast"/>
        </w:trPr>
        <w:tc>
          <w:tcPr>
            <w:tcW w:w="15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по благоустройству придомовой территории по адресу: Великий Новгород, ул.  Державина, дом № 4 корп. 1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ость объемов работ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 выполнение работ по благоустройству придомовой территории по адресу: Великий Новгород,ул.  Державина, дом № 4 корп. 1 ( детская площадка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с погрузкой на автомобили-самосвалы в котлованах объемом до 500 м3 экскаваторами с ковшом вместимостью 0,4 (0,35-0,45) м3, группа грунтов: 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800*0,5)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400*1,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рослойки из нетканого синтетического материала (НСМ) в земляном полотне: сплошно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800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полотно нетканое полипропиленовое, иглопробивное, термоскрепленное, поверхностная плотность 200 г/м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800/1 000)*1 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подстилающих и выравнивающих слоев оснований: из щебня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800*0,2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800*0,2)/100)*1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800*0,2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природный для строительных работ II класс, крупны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800*0,2)/100)*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бетонной подготов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800*0,05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800*0,05)/100)*1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наливного полиуретанового покрытия спортивных площадок и беговых дорожек толщиной 10 мм: с пигменто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80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гмент (краситель) сухой для спортивных наливных полиуретановых покрытий с резиновой крошкой, цвет зелены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800/100)*51,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с погрузкой на автомобили-самосвалы в котлованах объемом до 500 м3 экскаваторами с ковшом вместимостью 0,4 (0,35-0,45) м3, группа грунтов: 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700*0,3)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210*1,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подстилающих и выравнивающих слоев оснований: из щебня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700*0,1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700*0,1)/100)*1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рослойки из нетканого синтетического материала (НСМ) в земляном полотне: сплошно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700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полотно нетканое полипропиленовое, иглопробивно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1,3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700/1 000)*1 001,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7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700*0,125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природный для строительных работ II класс, средни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700*0,125)/100)*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бетонных плитных тротуаров из сборных фигурных бетонных плит с заполнением швов песчано-цементной смесью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70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и сухие цементно-песчаные монтажно-кладочные, крупность заполнителя не более 3,5 мм, класс В12,5 (М150), F1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90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700/100)*5,4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ы бетонные тротуарные, цвет серый, толщина 7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700/100)*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98"/>
        <w:gridCol w:w="2265"/>
        <w:gridCol w:w="757"/>
        <w:gridCol w:w="893"/>
        <w:gridCol w:w="1740"/>
        <w:gridCol w:w="1770"/>
        <w:gridCol w:w="4125"/>
        <w:gridCol w:w="255"/>
        <w:gridCol w:w="300"/>
      </w:tblGrid>
      <w:tr>
        <w:trPr>
          <w:trHeight w:val="255" w:hRule="atLeast"/>
        </w:trPr>
        <w:tc>
          <w:tcPr>
            <w:tcW w:w="15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по благоустройству придомовой территории по адресу: Великий Новгород,  ул.  Державина, дом № 4 корп. 1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ость объемов работ</w:t>
            </w:r>
          </w:p>
        </w:tc>
      </w:tr>
      <w:tr>
        <w:trPr>
          <w:trHeight w:val="459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 выполнение работ по благоустройству придомовой территории по адресу: Великий Новгород, ул.  Державина, дом № 4 корп. 1 (ливневая канализация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работ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грунта с погрузкой на автомобили-самосвалы в траншеях экскаватором "обратная лопата" с ковшом вместимостью 0,4 м3, группа грунтов: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478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92*1,1*0,7)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грунта с погрузкой на автомобили-самосвалы в котлованах объемом до 500 м3 экскаваторами с ковшом вместимостью 0,4 (0,35-0,45) м3, группа грунтов: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1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,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15,2*1,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доотлив: из транш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7322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73,2207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основания под трубопроводы: песчан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5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192*0,6*0,1)/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природный для строительных работ II класс, круп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67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192*0,6*0,1)/10)*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основания под трубопроводы: щебеночн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67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92*1,1*0,6)/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8,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(192*1,1*0,6)/10)*12,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ладка трубопроводов водостока из полиэтиленовых труб диаметром: 110 м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92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ы полиэтиленовые дренажные гофрированные двухслойные, класс кольцевой жесткости SN4, номинальный внутренний диаметр 110 м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,9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192/100)*1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соединение канализационных трубопроводов к существующей сети в грунтах: мокры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круглых дождеприемных колодцев для дождевой канализации: из сборного железобетона диаметром 1,0 м в мокрых грунтах (3 шт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6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1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ебень из плотных горных пород для строительных работ М 600, фракция 5(3)-20 м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168*1,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юк чугунный с решеткой для дождеприемного колодца, номинальная нагрузка 15 кН, диаметр лаза 600 м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168*3/0,1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ьцо для колодцев сборное железобетонное, диаметр 1000 мм (высотой 1 м - 0,26м3/шт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168*5,4/0,1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ьца опорные железобетонные под люк колодца, объем до 0,05 м3, бетон В15 (КО-6 - 0,02 куб.м/шт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168*0,06/0,1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иты пригрузочные и опорные, сборные железобетонные ВЛ и ОРУ  (днище - д. 1 м - 0,18 куб.м./шт; крышка колодца высотой 0,15м - 0,1 куб.м/шт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168*0,84/0,1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36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92*1,1*0,7+11-115,2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75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6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98"/>
        <w:gridCol w:w="2265"/>
        <w:gridCol w:w="449"/>
        <w:gridCol w:w="308"/>
        <w:gridCol w:w="1597"/>
        <w:gridCol w:w="1785"/>
        <w:gridCol w:w="5145"/>
        <w:gridCol w:w="255"/>
        <w:gridCol w:w="301"/>
      </w:tblGrid>
      <w:tr>
        <w:trPr>
          <w:trHeight w:val="255" w:hRule="atLeast"/>
        </w:trPr>
        <w:tc>
          <w:tcPr>
            <w:tcW w:w="15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работ по благоустройству придомовой территории по адресу: Великий Новгород, ул. Державина, дом № 4 корп. 1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ость объемов работ</w:t>
            </w:r>
          </w:p>
        </w:tc>
      </w:tr>
      <w:tr>
        <w:trPr>
          <w:trHeight w:val="459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 выполнение работ по благоустройству придомовой территории по адресу: Великий Новгород, Державина, дом № 4 корп. 1 (Снос деревьев - 11 шт.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лка деревьев с применением автогидроподъемника без корчевки пня мягколиственных, твердолиственных (кроме породы тополь) при диаметре ствола: до 80 с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8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171,8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рчевка пней твердых пород вручную с засыпкой ям от корчевки в городских условиях, диаметр пня: до 75 с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ля растительная механизированной заготов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9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11*0,4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рузка в автотранспортное средство: мусор строительный с погрузкой вручную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20,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рузка в автотранспортное средство: мусор строительный с погрузкой экскаваторами емкостью ковша до 0,5 м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733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83,733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28 к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3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20,6+83,73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60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98"/>
        <w:gridCol w:w="2265"/>
        <w:gridCol w:w="449"/>
        <w:gridCol w:w="308"/>
        <w:gridCol w:w="1597"/>
        <w:gridCol w:w="1785"/>
        <w:gridCol w:w="5145"/>
        <w:gridCol w:w="255"/>
        <w:gridCol w:w="301"/>
      </w:tblGrid>
      <w:tr>
        <w:trPr>
          <w:trHeight w:val="255" w:hRule="atLeast"/>
        </w:trPr>
        <w:tc>
          <w:tcPr>
            <w:tcW w:w="15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работ по благоустройству придомовой территории по адресу: Великий Новгород, ул.  Державина, дом № 4 корп. 1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ость объемов работ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 выполнение работ по благоустройству придомовой территории по адресу: Великий Новгород, ул.  Державина, дом № 4 корп. 1 (проезд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44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рузка в автотранспортное средство: мусор строительный с погрузкой вручную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40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440*0,043)*2,4*0,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рузка в автотранспортное средство: мусор строительный с погрузкой экскаваторами емкостью ковша до 0,5 м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867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440*0,043)*2,4*0,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28 к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40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440*0,043)*2,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зка поверхностного слоя асфальтобетонных дорожных покрытий на щебне марки по дробимости до 1000 дорожными фрезами при ширине барабана 2000 мм, толщина слоя: до 5 с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92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1 492,8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работка грунта с погрузкой на автомобили-самосвалы в траншеях экскаватором "обратная лопата" с ковшом вместимостью 0,25 м3, группа грунтов: 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200*0,3*0,5)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28 к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99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41,99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53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640*0,3*0,08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,353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(640*0,3*0,08)/100)*1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35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мни бортовые бетонные марки БР, БВ, бетон В30 (М400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350/100)*4,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бортовых камней бетонных газонных и садовых: при других видах покрыти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29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мни бортовые бетонные марки БР, БВ, бетон В22,5 (М300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6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290/100)*1,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монт щебеночных оснований доро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0,6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Щебень из плотных горных пород для строительных работ М 600, фракция 5(3)-2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744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0,61*1,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18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0,61*8,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работка грунта с погрузкой на автомобили-самосвалы в траншеях экскаватором "обратная лопата" с ковшом вместимостью 0,5 (0,5-0,63) м3, группа грунтов: 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78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1357*0,5)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28 к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9,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678,5*1,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07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1357*0,3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сок природный для строительных работ II класс, крупны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7,8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(1357*0,3)/100)*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7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1357*0,2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1,96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(1357*0,2)/100)*1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злив вяжущих материал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399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1500*0,3+1357*0,7)/1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мульсия битумно-катионная ЭБДК Б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44189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(1500*0,3+1357*0,7)/1000)*1,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708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(1500*0,03+1357*0,05)*2,4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меси асфальтобетонные А 11 ВН на БН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,548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((1500*0,03+1357*0,05)*2,4)/100)*1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злив вяжущих материал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857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2857*0,3/1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мульсия битумно-катионная ЭБДК Б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8828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2857*0,3/1000)*1,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 (толщ. 5 см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85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2 857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меси асфальтобетонные А 16 ВН на БН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,3577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2 857/1 000)*96,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изменении толщины покрытия на 0,5 см добавлять или исключать: к норме 27-06-029-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7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2 857/1 000)*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меси асфальтобетонные А 16 ВН на БН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56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2 857/1 000)*2*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борка асфальтобетонного покрытия толщиной 10 см вокруг колодцев с применением: отбойных молотк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28 к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10*0,1*2,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гулирование высотного положения крышек колодцев с подъемом на высоту: свыше 5 до 10 с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твор готовый кладочный, цементный, М2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10*0,0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ьца опорные железобетонные под люк колодца, объем до 0,05 м3, бетон В1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10*0,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98"/>
        <w:gridCol w:w="2265"/>
        <w:gridCol w:w="449"/>
        <w:gridCol w:w="308"/>
        <w:gridCol w:w="1597"/>
        <w:gridCol w:w="1785"/>
        <w:gridCol w:w="5145"/>
        <w:gridCol w:w="255"/>
        <w:gridCol w:w="301"/>
      </w:tblGrid>
      <w:tr>
        <w:trPr>
          <w:trHeight w:val="255" w:hRule="atLeast"/>
        </w:trPr>
        <w:tc>
          <w:tcPr>
            <w:tcW w:w="15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работ по благоустройству придомовой территории по адресу: Великий Новгород, ул. Державина, дом № 4 корп. 1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ость объемов работ</w:t>
            </w:r>
          </w:p>
        </w:tc>
      </w:tr>
      <w:tr>
        <w:trPr>
          <w:trHeight w:val="459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 выполнение работ по благоустройству придомовой территории по адресу: Великий Новгород, Державина, дом № 4 корп. 1 (ограждение детской площадки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82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198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82/100)*6,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бы стальные электросварные квадратные, размеры 60х6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42235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82/100)*2,49053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тчатые конструкции (стойки, опоры, фермы и пр.), сборка с помощью: лебедок ручных (с установкой и снятием их в процессе работы) или вручную (мелких деталей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7,2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бы стальные электросварные квадратные, размеры 30х30 мм, толщина стенки 3,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64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243*3*2,42/1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бы стальные электросварные квадратные, размеры 20х20 мм, толщина стенки 1,5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087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243*20*0,841/1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о заграждений из готовых металлических решетчатых панелей: высотой до 2 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81/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37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243*1,8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раска металлических огрунтованных поверхностей: эмалью ПФ-115 за 2 раз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74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((243*1,8)/100)*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98"/>
        <w:gridCol w:w="2265"/>
        <w:gridCol w:w="449"/>
        <w:gridCol w:w="308"/>
        <w:gridCol w:w="1597"/>
        <w:gridCol w:w="1785"/>
        <w:gridCol w:w="5145"/>
        <w:gridCol w:w="255"/>
        <w:gridCol w:w="301"/>
      </w:tblGrid>
      <w:tr>
        <w:trPr>
          <w:trHeight w:val="255" w:hRule="atLeast"/>
        </w:trPr>
        <w:tc>
          <w:tcPr>
            <w:tcW w:w="15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работ по благоустройству придомовой территории по адресу: Великий Новгород, ул. Державина, дом № 4 корп. 1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ость объемов работ</w:t>
            </w:r>
          </w:p>
        </w:tc>
      </w:tr>
      <w:tr>
        <w:trPr>
          <w:trHeight w:val="459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 выполнение работ по благоустройству придомовой территории по адресу: Великий Новгород, Державина, дом № 4 корп. 1 (Устройство калиток, откатных и распашных ворот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готовление, доставка и монтаж: ворота откатны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зготовление, доставка и монтаж: ворота распашные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зготовление, доставка и монтаж: калитка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V=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60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259" w:right="72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368.7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eastAsia="zh-CN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нак Знак1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5:00Z</dcterms:created>
  <dc:creator>Евгения Л. Иванова</dc:creator>
  <dc:description/>
  <cp:keywords/>
  <dc:language>en-US</dc:language>
  <cp:lastModifiedBy>Торовая Офис</cp:lastModifiedBy>
  <cp:lastPrinted>2022-02-01T09:56:00Z</cp:lastPrinted>
  <dcterms:modified xsi:type="dcterms:W3CDTF">2025-02-14T11:18:00Z</dcterms:modified>
  <cp:revision>41</cp:revision>
  <dc:subject/>
  <dc:title>Запрос</dc:title>
</cp:coreProperties>
</file>