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Р </w:t>
      </w:r>
      <w:r>
        <w:rPr>
          <w:rFonts w:eastAsia="Symbol" w:cs="Symbol" w:ascii="Symbol" w:hAnsi="Symbol"/>
          <w:b/>
          <w:iCs/>
          <w:sz w:val="26"/>
          <w:szCs w:val="26"/>
        </w:rPr>
        <w:t>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зоны рекреационного на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зоны рекреационного назначения включаются зоны в границах территорий, занятых городскими лесами, скверами, парками, озерами, водохранилищами, пляжами, охранными зонами и зонами охраняемого природного ландшафта, визуально и (или) исторически связанными с объектами культурного наслед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Р.2 </w:t>
      </w:r>
      <w:r>
        <w:rPr>
          <w:rFonts w:eastAsia="Symbol" w:cs="Symbol" w:ascii="Symbol" w:hAnsi="Symbol"/>
          <w:b/>
          <w:iCs/>
          <w:sz w:val="26"/>
          <w:szCs w:val="26"/>
        </w:rPr>
        <w:t>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она размещения объектов отдыха, туризма, санаторно-курортного лечения, физической культуры и спор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Р.2: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2"/>
        <w:gridCol w:w="3681"/>
        <w:gridCol w:w="2642"/>
      </w:tblGrid>
      <w:tr>
        <w:trPr>
          <w:trHeight w:val="23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  <w:tr>
        <w:trPr>
          <w:trHeight w:val="547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оммунальное обслуживание</w:t>
            </w:r>
          </w:p>
          <w:p>
            <w:pPr>
              <w:pStyle w:val="Normal"/>
              <w:spacing w:lineRule="exact" w: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 Парки культуры и отдыха</w:t>
            </w:r>
          </w:p>
          <w:p>
            <w:pPr>
              <w:pStyle w:val="Normal"/>
              <w:spacing w:lineRule="exact" w: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Гостиничное обслуживание</w:t>
            </w:r>
          </w:p>
          <w:p>
            <w:pPr>
              <w:pStyle w:val="Normal"/>
              <w:spacing w:lineRule="exact" w: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Спорт</w:t>
            </w:r>
          </w:p>
          <w:p>
            <w:pPr>
              <w:pStyle w:val="Normal"/>
              <w:spacing w:lineRule="exact" w: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Природно-познавательный туризм</w:t>
            </w:r>
          </w:p>
          <w:p>
            <w:pPr>
              <w:pStyle w:val="Normal"/>
              <w:spacing w:lineRule="exact" w: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 Туристическое обслуживание</w:t>
            </w:r>
          </w:p>
          <w:p>
            <w:pPr>
              <w:pStyle w:val="Normal"/>
              <w:spacing w:lineRule="exact" w: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Охота и рыбалка</w:t>
            </w:r>
          </w:p>
          <w:p>
            <w:pPr>
              <w:pStyle w:val="Normal"/>
              <w:spacing w:lineRule="exact" w: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Причалы для маломерных судов</w:t>
            </w:r>
          </w:p>
          <w:p>
            <w:pPr>
              <w:pStyle w:val="Normal"/>
              <w:spacing w:lineRule="exact" w: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Обеспечение внутреннего правопорядка</w:t>
            </w:r>
          </w:p>
          <w:p>
            <w:pPr>
              <w:pStyle w:val="Normal"/>
              <w:spacing w:lineRule="exact" w: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 Курортная деятельность</w:t>
            </w:r>
          </w:p>
          <w:p>
            <w:pPr>
              <w:pStyle w:val="Normal"/>
              <w:spacing w:lineRule="exact" w: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 Санаторная деятельность</w:t>
            </w:r>
          </w:p>
          <w:p>
            <w:pPr>
              <w:pStyle w:val="Normal"/>
              <w:spacing w:lineRule="exact" w: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Историко-культурная деятельность</w:t>
            </w:r>
          </w:p>
          <w:p>
            <w:pPr>
              <w:pStyle w:val="Normal"/>
              <w:spacing w:lineRule="exact" w:line="25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 Земельные участки (территории) общего пользования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6 Общественное питание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8.1 Развлекательные мероприятия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9.2 Стоянка транспортных средств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8 Связь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1 Общее пользование водными объектами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3 Гидротехнические сооружения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1"/>
              <w:spacing w:lineRule="exact" w:line="24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 Хранение автотранспорта</w:t>
            </w:r>
          </w:p>
          <w:p>
            <w:pPr>
              <w:pStyle w:val="ConsPlusNormal11"/>
              <w:spacing w:lineRule="exact" w:line="240"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жива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pStyle w:val="Heading2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tbl>
      <w:tblPr>
        <w:tblW w:w="1537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400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7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400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1 Хранение автотранспор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 Предоставление коммунальных услуг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 Административ-ные здания органи-заций, обеспечиваю-щих предоставление коммунальных услуг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2 Парки культуры и отдых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установлен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 Общественное пит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установлен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  Гостинич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1 Развлекательные мероприя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2 Стоянка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Спор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1 Обеспечение спортивно-зрелищных мероприятий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2 Обеспечение занятий спортом в помещениях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3 Площадки для занятий спортом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4 Оборудованные площадки для занятий спортом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5 Водный спорт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6 Авиационный спорт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7 Спортивные базы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 Природно-познавательный туриз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Туристическ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 Охота и рыбал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 Причалы для маломерных суд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 Связ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 Обеспечение внутреннего правопоряд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 Курортн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 Историко-культурн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 Общее пользование водными объектам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3 Гидротехнические сооруж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.1 Улично-дорожная сет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eastAsia="Times New Roman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1">
    <w:name w:val="ConsPlusNormal Знак1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45" w:hanging="0"/>
      <w:jc w:val="both"/>
    </w:pPr>
    <w:rPr>
      <w:rFonts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6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cp:lastPrinted>2022-07-12T15:39:00Z</cp:lastPrinted>
  <dcterms:modified xsi:type="dcterms:W3CDTF">2023-06-27T11:10:00Z</dcterms:modified>
  <cp:revision>3</cp:revision>
  <dc:subject/>
  <dc:title>Решение Думы Великого Новгорода от 25.12.2019 N 347(ред. от 25.02.2022, с изм. от 22.04.2022)"Об утверждении Правил землепользования и застройки Великого Новгорода"(принято Думой Великого Новгорода 25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