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mirrorIndents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комиссионного 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mirrorIndent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mirrorIndents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mirrorIndent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на выполнение работ по капитальному ремонту </w:t>
      </w:r>
      <w:r>
        <w:rPr>
          <w:rFonts w:cs="Times New Roman" w:ascii="Times New Roman" w:hAnsi="Times New Roman"/>
          <w:bCs/>
          <w:sz w:val="24"/>
          <w:szCs w:val="24"/>
        </w:rPr>
        <w:t>свайного фундамента</w:t>
      </w:r>
    </w:p>
    <w:p>
      <w:pPr>
        <w:pStyle w:val="Normal"/>
        <w:spacing w:lineRule="auto" w:line="240" w:before="0" w:after="0"/>
        <w:mirrorIndent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Д № 15, корп. 1 по ул. Коровникова в В. Новгороде, в соответствии с подпрограммой «Капитальный ремонт   многоквартирных домов, расположенных на территории Великого Новгорода, в целях предотвращения аварийных и чрезвычайных ситуаций» муниципальной программы Великого Новгорода «Создание условий для обеспечения качественными услугами жилищно-коммунального хозяйства граждан Великого Новгорода»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ыполн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 капитальному ремонту свайного фундамента МКД № 15, корп. 1 по ул. Коровникова в В. Новгороде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Работ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ются в объеме обязательств Исполнителя, предусмотренных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и проектом («Усиление ж/бетонного свайного фундамента 275 кв. жилого дома, поз. 24, ул. Коровникова, д.15, корп.1» 02-00/09 КЖ, Альбом 1, Конструкции железобетонные), в соответствии с требованиями строительных стандартов, норм и правил, нормативно-распорядительных документов, регламентирующих производство работ по реконструкции и капитальному ремонту. По окончании работ (отчетным периодом) оформляются унифицированные формы КС-2 и КС-3, акт приемки законченного капитальным ремонтом объекта, утверждаемый Заказчиком. Заказчик осуществляет технический надзор и строительный контроль за ходом производства работ на объек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качественным характеристикам выполняемых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должны быть выполнены в соответствии с техническим заданием, проектно-сметной документацией, условиями исполн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Строительно-монтажные работы должны быть выполнены в соответствии с СП, СНиП, ГОСТ, ТУ, ТБ, ТР и другими нормативными документами, устанавливающими требования к работам, являющимся предмето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,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ъекте должна быть применена система контроля качества выполняемых работ. В соответствии с проектно-сметной документацией качество используемых материалов при ремонте объекта должно соответствовать требованиям нормативных документов Г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выполнять по ГОСТ 14098-2014 электродами Э42а, ГОСТ 9467-75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 шва принимать по наименьшей толщине свариваемы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варных швов выполнять в соответствии с РД-34.15.132-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коррозии закладных деталей в железобетонных элементах выполнять органосиликатной композицией ОС-II-07 «ЦЕРТА» по ТУ 2312-002-49248846-2002. Поверхности закладных деталей перед окрашиванием обезжирить смесевыми органическими раствор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рунта нанести композицию серого цвета, затем защитную композицию черного цвета. Расход на однослойное покрытие – 150-200 г/м.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и усиления выполняются методом вдавливания. Тело сваи погружается в толщу грунтов. Учитывая стесненность, существующих помещений, используются сваи, которые вдавливаются в грунты основания безударным методом, исключая динамическое воздействие на аварийные конструкции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я выполняется из бетона кл. В22,5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6 и армируется объемным карка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ай усиления рассчитано из условия несущей способности 17 т и расчетная длина сваи ниже ростверка для данных грунтов основания составляет 7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е установки вдавливания ограничивается силой в 22 тс, что позволяет достичь требуемой нагрузки на конце сва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огружения свай зависит от напластования грунтов и при производстве работ сигналом к окончанию вдавливания служит усилие по показаниям манометра равное 170 кг/см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верк, объединяющий сваи, выполняется монолитный железобетонный из бетона класса В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тон для изготовления ростверка добавлять ЦМИД 4П из расчета: 0,18 кг на 1 метр высоты сваи и 40 кг на 1 м.куб бетона при изготовлении ростверка, что обеспечивает требуемую водонепроницаемость бе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бетона ростверка, соприкасающиеся с грунтом, обработать обмазочной гидроизоляцией «Лахта» ТУ 5745-007-11149403-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наносить в 2 слоя с интервалом нанесения не менее 8 часов на очищенную от пыли и загрязнения поверхность. Общая толщина при двухслойном нанесении составляет 2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борудованию и материа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емонтных работ необходимо применять оборудование, материалы и другие установочные изделия, соответствующие Российским требованиям и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авляемые для ремонта оборудование и материалы должны иметь соответствующие сертификаты, технические паспорта и другие документы, удостоверяющие их качество. Материалы, бывшие в употреблении или восстановленные, к производству монтажа не допускаются. Копии сертификатов и т.п. должны быть предоставлены Заказчику за 3 (три) рабочих дня до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вляемое 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обеспечивать высокую надежность работы на весь срок его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новым, и не бывшим в эксплуатации, не восстановленным, без дефектов материала и изготовления, не модифицированным, не переделанным, не поврежденным. В случае выявления нарушений, Исполнитель должен выполнять замену материалов за свой счет и производить работы без срывов с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иметь в установленных законодательством случаях сертификат соответствия или иной документ в соответствии с законодательством РФ, подтверждающий качеств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при выполнении работ обязан руководствоваться следующей нормативно-технической документ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и их результат должен соответствовать следующим нормати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5.13330.2012 «Земляные сооружения, основания и фундаменты. Актуализированная редакция СНиП 3.02.01-8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0.13330.2012 «Несущие и ограждающие конструкции. Актуализированная редакция СНиП 3.03.01-8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ести на основании проекта производства работ, в соответствии с требованиями СП 63.13330.2012 «Бетонные и железобетонные конструкции. Основные положения. Актуализированная редакция СНиП 52-01-20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12.2002 г. № 184-ФЗ «О техническом регулир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0.12.2001 г. № 197-ФЗ «Трудовой кодекс Российской Федерации», в части соблюдения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Часть 2. Строительное производ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I-4-80 «Техника безопасности в строитель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-01-97 «Пожарная безопасность зданий и соору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 работы должны соответствовать прочей регламентирующей данный вид деятельности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еред началом работ должен получить все необходимые разрешения на проведение работ с ресурсоснабжающими организациями и поставщиками услуг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ой Исполнителем работы должно соответствовать всем требованиям, предъявляемым к работам по монтажу и последующе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технического задания, ухудшившее качество работ и уменьшение сроков эксплуатации, в согласованные с Заказчик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труда: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 предохранительные устройства), наличием санитарно-бытовых помещений и устройств в соответствии с действующими нормами. Организация строительной площадки, для ведения на ней работ, должна обеспечивать безопасность труда работающих на всех этапах выполнения строительно-монтажных работ. Рабочие места в вечернее время должны быть освещены по установленн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аварийных ситуаций: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ребования к техническим, функциональным характеристикам и результатам рабо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полнении работ Исполнитель должен обеспечить: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роприятия по технике безопасности и охране труда при выполнении работ (на все виды работ должны быть назначены лица, ответственные за выполнение таких мероприятий);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роприятия по пожарной безопасности, СанПиН, экологической безопасности при выполнении работ (на все виды работ должны быть назначены лица, ответственные за выполнение таких мероприятий);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 информационные щиты многоквартирного жилого дома вывесить информацию о капитальном ремонте (кто производит работы, подрядная организация, сроки выполнения, вид выполняемых работ по капитальному ремонту с указанием ответственных лиц Заказчика и Исполнителя, номера контактных телефонов).</w:t>
      </w:r>
    </w:p>
    <w:p>
      <w:pPr>
        <w:pStyle w:val="Normal"/>
        <w:widowControl w:val="false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произведенные работы и используемые материалы должны соответствовать техническим и специальным требованиям ка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ым нормативам, общим требованиям </w:t>
      </w:r>
      <w:r>
        <w:rPr>
          <w:rFonts w:cs="Times New Roman" w:ascii="Times New Roman" w:hAnsi="Times New Roman"/>
          <w:bCs/>
          <w:sz w:val="24"/>
          <w:szCs w:val="24"/>
        </w:rPr>
        <w:t>СП 48.13330.2011 Организация строительства (Актуализированная редакция СНиП 12-01-200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оторые являются обязательными к применению.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делия должны быть сертификаты кач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приказом ответственное лицо по выполнению рабо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изводство работ в соответствии с действующей нормативно-технической документацией, согласно требованиям ПУЭ, ПТЭЭП, МПОТ (ПБ), СП, СНиП, ГОСТ, ТБ, Т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ить календарный график выполнения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сроку и (или) объему предоставления гарантий качества работ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я на выполненные работы составляет 5 (пять) лет с момента подписания Сторонами акта сдачи-приемки выполненных работ или акта устранения недостатков (в случае их обнаружения).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сто, условия и сроки выполнения работ:</w:t>
      </w:r>
    </w:p>
    <w:p>
      <w:pPr>
        <w:pStyle w:val="Normal"/>
        <w:spacing w:lineRule="auto" w:line="240" w:before="0" w:after="0"/>
        <w:mirrorIndent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л. Коровникова</w:t>
      </w:r>
      <w:r>
        <w:rPr>
          <w:rFonts w:eastAsia="Times New Roman CYR" w:cs="Times New Roman" w:ascii="Times New Roman" w:hAnsi="Times New Roman"/>
          <w:sz w:val="24"/>
          <w:szCs w:val="24"/>
        </w:rPr>
        <w:t>, д.15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ыполняются в соответствии с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и проектом «Усиление ж/бетонного свайного фундамента 275 кв. жилого дома, поз. 24, ул. Коровникова, д.15, корп.1» 02-00/09 КЖ, Альбом 1, Конструкции железобет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работ составля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даты заключения контрак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30 июн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итель имеет право выполнить работы досроч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96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548</Words>
  <Characters>8826</Characters>
  <CharactersWithSpaces>103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860188</dc:creator>
  <dc:description/>
  <dc:language>en-US</dc:language>
  <cp:lastModifiedBy>Репин Евгений Владимирович</cp:lastModifiedBy>
  <dcterms:modified xsi:type="dcterms:W3CDTF">2025-02-1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