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ПАО «Россети Северо - Запад», ОГРН 1047855175785, ИНН 7802312751 об установлении публичного сервитута в целях эксплуатации объекта электросетевого хозяйства </w:t>
      </w:r>
      <w:bookmarkStart w:id="0" w:name="_Hlk116239666"/>
      <w:r>
        <w:rPr>
          <w:rFonts w:cs="Times New Roman" w:ascii="Times New Roman" w:hAnsi="Times New Roman"/>
          <w:sz w:val="24"/>
          <w:szCs w:val="24"/>
        </w:rPr>
        <w:t xml:space="preserve">ВЛ-10 кВ Л-2 </w:t>
      </w:r>
      <w:bookmarkEnd w:id="0"/>
      <w:r>
        <w:rPr>
          <w:rFonts w:cs="Times New Roman" w:ascii="Times New Roman" w:hAnsi="Times New Roman"/>
          <w:sz w:val="24"/>
          <w:szCs w:val="24"/>
        </w:rPr>
        <w:t>ПС Базовая, в порядке, предусмотренном статьей 39.37 Земельного кодекса Российской Федерации, а также в соответствии со статьей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земельного участка с кадастровым номе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:23:0000000:16679, адрес: Российская Федерация, Новгородская область, городской округ Великий Новгород, город Великий Новгород, улица Демянская, земельный участок 9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, расположенных на территории кадастровых кварталов 53:23:80143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8456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предполагается установить в соответствии с требованиями статьи 39.37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хранной зоны объекта электросетевого хозяйства ВЛ-10 кВ Л-2 ПС Базовая установлены в соответствии с Постановлением Правительства Российской Федерации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публичного сервитута для безопасной эксплуатации объекта электросетевого хозяйства ВЛ-10 кВ Л-2 ПС Базовая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построена в пределах границы охранной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Россети Северо - Запад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ул. Каберова-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kumi@adm.nov.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</w:t>
        <w:br/>
      </w:r>
      <w:hyperlink r:id="rId4">
        <w:r>
          <w:rPr>
            <w:rFonts w:cs="Times New Roman" w:ascii="Times New Roman" w:hAnsi="Times New Roman"/>
            <w:sz w:val="24"/>
            <w:szCs w:val="24"/>
          </w:rPr>
          <w:t>https://velikij-novgorod-r4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еятельность» (подраздел «Сервитуты»), а также в отделе-центре по работе с населением по месту жительства Администрации Великого Новгор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границ публичного сервитута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30479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1</Pages>
  <Words>470</Words>
  <Characters>2680</Characters>
  <CharactersWithSpaces>31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Москвина Ольга Михайловна</dc:creator>
  <dc:description/>
  <dc:language>en-US</dc:language>
  <cp:lastModifiedBy>Жижина Ольга Владимировна</cp:lastModifiedBy>
  <cp:lastPrinted>2024-08-26T08:06:00Z</cp:lastPrinted>
  <dcterms:modified xsi:type="dcterms:W3CDTF">2024-08-26T08:0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