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  <w:br/>
        <w:t xml:space="preserve">конкурсной комиссии </w:t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2149"/>
        <w:gridCol w:w="403"/>
        <w:gridCol w:w="6946"/>
      </w:tblGrid>
      <w:tr>
        <w:trPr>
          <w:trHeight w:val="532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язь С.М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</w:t>
            </w:r>
            <w:r>
              <w:rPr>
                <w:color w:val="000000"/>
                <w:sz w:val="26"/>
                <w:szCs w:val="26"/>
              </w:rPr>
              <w:t>, председатель конкурсной комиссии</w:t>
            </w:r>
          </w:p>
        </w:tc>
      </w:tr>
      <w:tr>
        <w:trPr>
          <w:trHeight w:val="532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гнин Д.А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экономического развития и инвести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, заместитель председателя конкурсной комиссии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И.И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лужащий-эксперт отдела торговли комитета экономического развития и инвестиций Администрации Великого Новгорода, секретарь конкурсной комисси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Члены конкурсной комиссии: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 О.Н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туризму и зарубежным связям Администрации Великого Новгорода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инцева Н.И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- начальник отдела торговли комитета экономического развития и инвести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здакова Ю.С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контрольно-административного управления Администрации Великого Новгорода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Л.К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жилищного хозяйства комитета по управлению городским и дорожным хозяйством Администрации Великого Новгорода</w:t>
            </w:r>
          </w:p>
        </w:tc>
      </w:tr>
      <w:tr>
        <w:trPr>
          <w:trHeight w:val="245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стер Ю.Г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хитектурно-художественного облика городской среды комитета по строительству и архитектуре  Администрации Великого Новгорода</w:t>
            </w:r>
          </w:p>
        </w:tc>
      </w:tr>
      <w:tr>
        <w:trPr>
          <w:trHeight w:val="987" w:hRule="atLeast"/>
        </w:trPr>
        <w:tc>
          <w:tcPr>
            <w:tcW w:w="2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енко А.Г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лужащий-эксперт отдела торговли комитета экономического развития и инвестиций Администрации Великого Нов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f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90bfb"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90b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3:00Z</dcterms:created>
  <dc:creator>Красникова Татьяна Анатольевна</dc:creator>
  <dc:description/>
  <dc:language>en-US</dc:language>
  <cp:lastModifiedBy>Красникова Татьяна Анатольевна</cp:lastModifiedBy>
  <dcterms:modified xsi:type="dcterms:W3CDTF">2025-07-01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