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142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142" w:firstLine="567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autoSpaceDE w:val="false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567"/>
        <w:jc w:val="center"/>
        <w:rPr>
          <w:b/>
          <w:b/>
        </w:rPr>
      </w:pPr>
      <w:r>
        <w:rPr>
          <w:b/>
        </w:rPr>
        <w:t xml:space="preserve">Уважаемые налогоплательщики!  </w:t>
      </w:r>
    </w:p>
    <w:p>
      <w:pPr>
        <w:pStyle w:val="Normal"/>
        <w:autoSpaceDE w:val="false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Налоговые органы Новгородской области напоминают, что с</w:t>
      </w:r>
      <w:r>
        <w:rPr/>
        <w:t>рок уплаты налога на имущество физических лиц, транспортного  и земельного налогов за 2020 год</w:t>
      </w:r>
      <w:r>
        <w:rPr>
          <w:bCs/>
          <w:iCs/>
        </w:rPr>
        <w:t xml:space="preserve">  истекает 1 декабря 2021 год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ждане получают налоговые уведомления по почте и онлайн в «Личном кабинете налогоплательщика для физических лиц». Также налоговое уведомление на уплату имущественных налогов можно получить в любом подразделении ГОАУ «МФЦ» на территории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казанные в уведомлениях налоги необходимо уплатить не позднее 1 декабря 2021 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налоговом уведомлении содержатся полные реквизиты платежа и уникальный идентификатор начислений (УИН), который позволяет вводить сведения автоматически, а также штрих-код и QR-код для быстрой оплаты налогов через банковские терминалы и мобильные 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пособы оплаты имущественных налог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Через «Личный кабинет налогоплательщика для физических лиц». Здесь размещены заполненные квитанции, которые можно либо распечатать, либо с их помощью оплатить имущественные налоги онлайн, воспользовавшись услугами банков-партнеров ФНС Росс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Через интернет - сервис ФНС России «Уплата налогов и пошлин», который позволяет налогоплательщику по индексу документа (указанному в уведомлении) самостоятельно сформировать платежные документы, распечатать их или осуществить безналичную оплату с помощью онлайн-сервисов банков, заключивших соглашение с Федеральной налоговой службо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Через учреждения банков: наличными денежными средствами либо безналичным путем, используя электронные сервисы и мобильные устрой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В подразделениях ГОАУ «МФЦ» Новгородской области: через банковские терминалы, либо наличными денежными средствам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Через Единый портал государственных и муниципальных услуг. Для этого с главной страницы портала надо перейти на вкладку «Оплата», выбрать строку «Оплата по номеру УИН». После ввода УИН из налогового уведомления, появится информация о начисленных суммах налогов и кнопка оп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Оплатить налоговые уведомления можно в отделениях «Почты России». При оплате налогов в отделениях «Почта России» может взиматься комиссия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Неуплата имущественных налогов в установленный законодательством срок влечет: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Начисление пени </w:t>
      </w:r>
      <w:r>
        <w:rPr/>
        <w:t>в размере 1/300 ставки рефинансирования (ключевой ставки) ЦБ РФ от неуплаченной суммы за каждый день просрочки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2.</w:t>
      </w:r>
      <w:r>
        <w:rPr>
          <w:bCs/>
        </w:rPr>
        <w:t>Направление налоговым органом требования об уплате налога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3. Меры принудительного взыскания недоимки: </w:t>
      </w:r>
      <w:r>
        <w:rPr>
          <w:bCs/>
        </w:rPr>
        <w:t xml:space="preserve">обращение налогового органа в суд с иском о взыскании налога </w:t>
      </w:r>
      <w:r>
        <w:rPr/>
        <w:t xml:space="preserve">за счет имущества, в том числе денежных средств на счетах в банке и наличных денежных средств, налогоплательщика - физического лица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 Ограничение выезда за предел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p>
      <w:pPr>
        <w:pStyle w:val="Normal"/>
        <w:autoSpaceDE w:val="false"/>
        <w:ind w:left="-142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harterIT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31">
    <w:name w:val="Pa31"/>
    <w:basedOn w:val="Default"/>
    <w:next w:val="Default"/>
    <w:qFormat/>
    <w:pPr>
      <w:spacing w:lineRule="atLeast" w:line="196"/>
    </w:pPr>
    <w:rPr>
      <w:rFonts w:ascii="CharterITC;CharterITC" w:hAnsi="CharterITC;CharterITC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GEG</dc:creator>
  <dc:description/>
  <cp:keywords/>
  <dc:language>en-US</dc:language>
  <cp:lastModifiedBy>Кузьменко Ирина Ивановна</cp:lastModifiedBy>
  <cp:lastPrinted>2021-10-06T12:08:00Z</cp:lastPrinted>
  <dcterms:modified xsi:type="dcterms:W3CDTF">2021-10-06T09:08:00Z</dcterms:modified>
  <cp:revision>9</cp:revision>
  <dc:subject/>
  <dc:title> </dc:title>
</cp:coreProperties>
</file>