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АО «Газпром газораспределение Великий Новгород», ОГРН 1025300780812, </w:t>
        <w:br/>
        <w:t xml:space="preserve">ИНН 5321039753 об установлении публичного сервитута в целях строительства и эксплуатации объекта газоснабжения – «Газопровод к индивидуальному жилому дому по адресу: Новгородская область, г. Великий Новгород, мкр. Волховский, ул. Гражданская, </w:t>
        <w:br/>
        <w:t>д. 26, КН 53:23:8724102:84», в соответствии с пунктом 1 статьи 39.37 Земельного кодекса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и земельного участка с кадастровым номер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:23:8724102:629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hyperlink r:id="rId2" w:tgtFrame="_blank">
        <w:r>
          <w:rPr>
            <w:rFonts w:cs="Times New Roman" w:ascii="Times New Roman" w:hAnsi="Times New Roman"/>
            <w:sz w:val="24"/>
            <w:szCs w:val="24"/>
          </w:rPr>
          <w:t>Российская Федерация, Новгородская область, г. о. Великий Новгород, г. Великий Новгород, ул. Гражданская, з/у 1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28 кв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АО «Газпром газораспределение Великий Новгород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</w:t>
        <w:br/>
        <w:t xml:space="preserve">ул. Каберова - 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ых сайтах Администрации Великого Новгорода: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5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 микрорайона Волховски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границ публичного сервитута 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5f6f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53:23:8724102:629" TargetMode="External"/><Relationship Id="rId3" Type="http://schemas.openxmlformats.org/officeDocument/2006/relationships/hyperlink" Target="mailto:kumi@adm.nov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https://velikij-novgorod-r49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1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8:00Z</dcterms:created>
  <dc:creator>Москвина Ольга Михайловна</dc:creator>
  <dc:description/>
  <dc:language>en-US</dc:language>
  <cp:lastModifiedBy>Жижина Ольга Владимировна</cp:lastModifiedBy>
  <cp:lastPrinted>2024-08-26T09:42:00Z</cp:lastPrinted>
  <dcterms:modified xsi:type="dcterms:W3CDTF">2024-12-02T08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