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_________ от 14.08.2023 № М22/13-5451-В, протокола общественных обсуждений от ____________ № ______, заключения о результатах общественных обсуждений от ____________ № ________, с учетом рекомендаций комиссии по землепользованию и застройке в Великом Новгороде от ___________ № ___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53:23:0000000:16742, расположенного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ая Федерация, Новгородская обл., г.о. Великий Новгород, г. Великий Новгород, Маловишерская ул., з/у 6, в территориальной зоне Ж.2 – зона застройки малоэтажными жилыми домами - </w:t>
      </w: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  <w:t>«4.1 Деловое управление».</w:t>
        </w:r>
      </w:hyperlink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35a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a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9A488C35A43AFBFCE2DBB3DDD0784047C2835319F83C0431ABDF25A288F8E83636292912AB0B0CBE8FF8F172CC0B278532AE44B1122F206E8FJ3o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8:00Z</dcterms:created>
  <dc:creator>Замышляева Наталья Александровна</dc:creator>
  <dc:description/>
  <dc:language>en-US</dc:language>
  <cp:lastModifiedBy>Замышляева Наталья Александровна</cp:lastModifiedBy>
  <dcterms:modified xsi:type="dcterms:W3CDTF">2023-08-23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