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85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КЛАД Мэра Великого Новгорода  С.В.Бусурина  на выездном заседании Правительства Новгородской области  17 июня 2021г</w:t>
      </w:r>
    </w:p>
    <w:p>
      <w:pPr>
        <w:pStyle w:val="Normal"/>
        <w:spacing w:lineRule="atLeast" w:line="360"/>
        <w:ind w:right="851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О развитии Великого Новгорода в 2021 году и планах на 2</w:t>
      </w:r>
      <w:bookmarkStart w:id="0" w:name="_GoBack"/>
      <w:bookmarkEnd w:id="0"/>
      <w:r>
        <w:rPr>
          <w:b/>
          <w:iCs/>
          <w:color w:val="000000"/>
          <w:sz w:val="28"/>
          <w:szCs w:val="28"/>
        </w:rPr>
        <w:t>022год»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360"/>
        <w:ind w:right="8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Андрей Сергеевич, члены Правительства, коллеги, присутствующие!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Администрации Великого Новгорода направлена на достижение конкретных результатов и главная ее цель — благосостояние и увеличение доходов каждого жителя города, п</w:t>
      </w:r>
      <w:r>
        <w:rPr>
          <w:iCs/>
          <w:color w:val="333333"/>
          <w:sz w:val="28"/>
          <w:szCs w:val="28"/>
        </w:rPr>
        <w:t xml:space="preserve">оэтому оказание </w:t>
      </w:r>
      <w:r>
        <w:rPr>
          <w:color w:val="000000"/>
          <w:sz w:val="28"/>
          <w:szCs w:val="28"/>
        </w:rPr>
        <w:t xml:space="preserve">мер поддержки </w:t>
      </w:r>
      <w:r>
        <w:rPr>
          <w:iCs/>
          <w:color w:val="333333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обеспечения устойчивого роста реальных доходов и снижения уровня бедности граждан Великого Новгорода  в приоритете нашей деятельности.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осту доходов семей помимо мер беспрецедентной федеральной помощи способствуют меры поддержки, которые сохранил и оказывает город. Это предоставление семьям денежной выплаты при рождении первого ребенка, многодетным семьям - ежемесячных денежных компенсаций за коммунальные услуги, предоставление единовременной выплаты при одновременном рождении двух детей на улучшение жилищных условий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Еще один вид поддержки – предоставление социальной выплаты молодым семьям на приобретение жилья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iCs/>
          <w:color w:val="333333"/>
          <w:sz w:val="28"/>
          <w:szCs w:val="28"/>
        </w:rPr>
        <w:t xml:space="preserve">Мы </w:t>
      </w:r>
      <w:r>
        <w:rPr>
          <w:iCs/>
          <w:color w:val="000000"/>
          <w:sz w:val="28"/>
          <w:szCs w:val="28"/>
        </w:rPr>
        <w:t xml:space="preserve">взаимодействуем с уполномоченными организациями по заключению гражданами социальных контрактов. На текущий момент заключено 657 </w:t>
      </w:r>
      <w:r>
        <w:rPr>
          <w:color w:val="000000"/>
          <w:sz w:val="28"/>
          <w:szCs w:val="28"/>
        </w:rPr>
        <w:t>со</w:t>
      </w:r>
      <w:r>
        <w:rPr>
          <w:iCs/>
          <w:color w:val="000000"/>
          <w:sz w:val="28"/>
          <w:szCs w:val="28"/>
        </w:rPr>
        <w:t xml:space="preserve">циальных контрактов.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 «Экономика и создание рабочих мест»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видим динамичный рост темпов исполнения доходной части бюджета. По итогам 5 месяцев текущего года в бюджет поступило более 1 млрд. рублей собственных доходов. Рост по сравнению с аналогичным периодом 2020 года составил 121,7%. Данный показатель обусловлен, в первую очередь, процессом восстановления экономики.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городе продолжается реализация 25 инвестиционных проектов с общим объемом инвестиционных вложений свыше 36 млрд. рублей, что позволит создать около 700 новых рабочих мест. </w:t>
      </w:r>
    </w:p>
    <w:p>
      <w:pPr>
        <w:pStyle w:val="Normal"/>
        <w:spacing w:lineRule="atLeast" w:line="360"/>
        <w:ind w:right="-93" w:firstLine="709"/>
        <w:jc w:val="both"/>
        <w:rPr/>
      </w:pPr>
      <w:r>
        <w:rPr>
          <w:sz w:val="28"/>
          <w:szCs w:val="28"/>
        </w:rPr>
        <w:t>Реализация инвестиционных проектов продолжается и на других промышленных предприятиях города и на объектах туристической, социальной сфе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ы ведем работу по поддержке предпринимательства. </w:t>
      </w:r>
      <w:r>
        <w:rPr>
          <w:sz w:val="28"/>
          <w:szCs w:val="28"/>
        </w:rPr>
        <w:t xml:space="preserve">В текущем году на эти цели предусмотрено более 21 млн.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регионального проекта «Создание условий для легкого старта и комфортного ведения бизнеса» в этом году 10 субъектов предпринимательства Великого Новгорода получили статус социального предприятия и теперь смогут претендовать на получение гранта в сумме до 500 тыс. рублей кажды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ходе реализации регионального приоритетного проекта «Формула успеха моей семьи» для получения выплаты на открытие собственного дела прошли экспертизу и одобрены 111 бизнес-план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Эта работа направлена на увеличение количества субъектов МСП, число которых составляет сегодня 10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043 единицы и рост числа самозанятых, и их уже в городе более 3 тыс.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родолжают функционировать 3 технопарка и 2 бизнес-инкубатора. Комфортные условия позволили привлечь 30 компаний резидентов. Деятельность технопарков обеспечивает содействие появлению новых и развитию высокотехнологичных производств на территории города.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ам для реализации проектов и размещения производств мы предлагаем 41 инвестиционную площадку площадью более 195 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обой экономической зоны «Новгородская» находится уже на завершающей стадии. Мы предлагаем при дальнейшем расширении зоны использовать 3 инвестплощадки, находящиеся на территории Великого Новгорода в районе Лужского шоссе. Это станет важнейшим фактором дальнейшего развития экономики областного центра и региона в целом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туации в экономике позволило нам предусмотреть дополнительные расходы на благоустройство и развитие города.</w:t>
      </w:r>
    </w:p>
    <w:p>
      <w:pPr>
        <w:pStyle w:val="Normal"/>
        <w:spacing w:lineRule="atLeast" w:line="360"/>
        <w:ind w:right="851" w:firstLine="709"/>
        <w:rPr/>
      </w:pPr>
      <w:r>
        <w:rPr>
          <w:b/>
          <w:bCs/>
          <w:color w:val="000000"/>
          <w:sz w:val="28"/>
          <w:szCs w:val="28"/>
        </w:rPr>
        <w:t>Раздел «Создание комфортной городской среды»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федеральной программе «Формирование комфортной городской среды» в Великом Новгороде увеличивается количество парков и скверов. К Кремлевскому парку, парку 30-летия Октября добавились парк Юности, Веряжский, Луговой. На три месяца раньше срока завершено благоустройство сквера у ДКМ «Город». На очереди благоустройство «Чистых прудов». Предстоит благоустройство территорий, которые заняли лидирующие позиции в голосовании в этом году – это «Псковская роща» и «Деревяницкая роща».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пространства необходимо будет содержать и развивать, наполнять событиями. Потребуется совместная работа всех ведомств, создание общего календаря событий для всех парков, скверов и общественных пространств. В этих целях принято решение о создании единой структуры по управлению всеми парками гор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одолжается работа по обновлению городской инфраструктуры в туристическом центре города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 я хочу поблагодарить Вас, Андрей Сергеевич, за помощь в принятии решений на федеральном уровне по развитию туристической сфер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ейчас полным ходом идет реконструкция Ильина улицы, набережной А. Невского. Близки к завершению работы по строительству Софийской набережной. Ведутся работы по проектированию набережной Александра Невского на участке от моста Александра Невского до пешеходного моста, заключен двухгодичный муниципальный контракт на строительство набережной в районе гостиницы «Россия»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Ильина улица после реконструкции станет частью историко-археологического квартала, работы по развитию которого будут продолжаться. Это задаст перспективу развития города на ближайшие годы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Еще одним мощным прорывом в развитии города в целом и туризма в нем станет концепция ревитализации туристического центра Великого Новгорода и реализация ее мероприятий с привлечением федерального финансирования.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Развитие коммунальной инфраструктуры»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>К концу года будут завершены работы по реконструкции Левобережных водоочистных сооружений с установкой технологической линии обезвоживания осадка. Общая стоимость мероприятий составляет 289,3 млн. рублей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целях улучшения качества питьевой воды из систем централизованного водоснабжения город вошел в государственную программу «Чистая вода в Новгородской области на 2019 – 2024 годы». Реализация мероприятий будет осуществляться в 2023 - 2024 годах. Общая сумма затрат составит 548,0 млн. рублей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 рамках действующего концессионного соглашения ООО «ТК Новгородская» выполнит в 2021 году техперевооружение основной левобережной котельной № 71 на сумму 290 млн. рублей и тем самым завершит 5-й заключительный этап модернизации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На основании заключенного 3-х летнего контракта на содержание сетей городского освещения будет продолжена их модернизация. </w:t>
      </w:r>
      <w:r>
        <w:rPr>
          <w:i/>
          <w:iCs/>
          <w:color w:val="000000"/>
          <w:sz w:val="28"/>
          <w:szCs w:val="28"/>
          <w:highlight w:val="white"/>
        </w:rPr>
        <w:t xml:space="preserve">(Сумма контракта 43,4 млн.рублей) 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целях развития индивидуального жилищного строительства в текущем году планируем завершить строительство подъездных путей к земельным участкам, выделенным под ИЖС для льготных категорий граждан в микрорайоне Кречевицы и в 2022 году начать строительство подъездных путей к земельным участкам в Деревяницком жилом районе (I и II этапы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разрабатывается ПСД на строительство подъездных путей к земельным участкам в 143 квартале Псковского жилого района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Большой проблемой в развитии дорожного и жилищного строительства в городе является отсутствие очистных сооружений ливневой канализации. Существующие сети работают выше расчетных показателей и не соответствуют действующим нормативным документам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ей Великого Новгорода принято решение в 2021-2022 годах разработать проектно-сметную документацию на строительство очистных сооружений ливневой канализации в Деревяницком жилом районе в рамках реализации мероприятий по корректировке проектно-сметной документации  на строительство ул. Большая Московская и реконструкцию улицы 20 января. В настоящее время определено место их размещения, собраны предварительные технические условия для проектирования. </w:t>
      </w:r>
    </w:p>
    <w:p>
      <w:pPr>
        <w:pStyle w:val="Normal"/>
        <w:shd w:val="clear" w:color="auto" w:fill="FFFFFF"/>
        <w:spacing w:lineRule="atLeast" w:line="36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ты по строительству ул. Большая Московская и реконструкции ул. 20 января планируем продолжить в 2023-2025 годах путем участия в федеральной программе «Жилище». Строительство очистных сооружений ливневой канализации потребует дополнительного финансирования Ориентировочная стоимость их строительства может составить порядка 400 млн. рублей (будет определено по результатам проектирования). </w:t>
      </w:r>
    </w:p>
    <w:p>
      <w:pPr>
        <w:pStyle w:val="Normal"/>
        <w:spacing w:lineRule="atLeast" w:line="360"/>
        <w:ind w:right="851" w:firstLine="709"/>
        <w:rPr/>
      </w:pPr>
      <w:r>
        <w:rPr>
          <w:b/>
          <w:bCs/>
          <w:color w:val="000000"/>
          <w:sz w:val="28"/>
          <w:szCs w:val="28"/>
        </w:rPr>
        <w:t>Раздел «Развитие транспортной инфраструктуры»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аем свое участие в реализации национального проекта «Безопасные качественные дороги» и в этом году проводим ремонт 31 участка улично-дорожной сети протяженностью 18 км. В настоящее время все объекты законтрактованы. Ремонтные работы ведутся в соответствии с графиками.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лан на 2022 год - ремонт 15 участков протяженностью 13 км. </w:t>
      </w:r>
      <w:r>
        <w:rPr>
          <w:i/>
          <w:iCs/>
          <w:sz w:val="28"/>
          <w:szCs w:val="28"/>
        </w:rPr>
        <w:t>(Сумма контрактов с начальной максимальной стоимостью — 142 млн. рублей. Плановая дата заключения контрактов  - 15.07.2021.)</w:t>
      </w:r>
      <w:r>
        <w:rPr>
          <w:sz w:val="28"/>
          <w:szCs w:val="28"/>
        </w:rPr>
        <w:t xml:space="preserve"> В настоящее время готовится документация на определение подрядчика по ремонту Моста Александра Невского протяженностью 0,314 км. Условиями контракта будет предусмотрена возможность начала выполнения работ по ремонту моста уже в текущем году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реализацию регионального проекта «Дорога к дому». Ведутся ремонты на 23 местных проездах. 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обеспечения безопасности дорожного движения будут установлены дополнительные источники освещения на 36 пешеходных переходах, 7 пешеходных переходов будут выполнены в виде трапециевидной искусственной неровности. В этом году выполним проектирование 10 светофорных объектов, в следующем году проведем их установку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одимые мероприятия способствуют снижению аварийности. Так за 5 месяцев текущего года количество ДТП с пострадавшими снизилось на 24,4% к аналогичному периоду прошлого года, а количество раненых – на 32%. 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муниципальные контракты на капитальный ремонт городских улиц – Славянская и Речная. Разрабатываем проектно-сметную документацию на реконструкцию ул. Вересова и проезда между автодорогой на Хутынь и жилым районом «Ивушки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2021-2022 годах будем проводить капитальный ремонт ул. Великая на участке от Колмовской набережной до ул. Даньславля. Разработанный проект увязан с проектом строительства НТШ и Софийской набережной. Контракт уже заключен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2022-2023 годах планируем выполнить капитальный ремонт участка автомобильной дороги Нехинской ул. (на участке от дома № 59 до дома № 61) с устройством недостающих тротуаров и наружного освещения. ПСД разработаем в этом году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>В марте и апреле текущего было проведено комиссионное обследование 221 участка автомобильных дорог, находящихся на гарантийном обслуживании с 2016 года. Акты обследования направлены адрес исполнителей контрактов для устранения выявленных замечаний в срок до 11.06.2021 года. В отношении организаций не исполняющих гарантийные обязательства соответствующие материалы будут направлены в суд.</w:t>
      </w:r>
    </w:p>
    <w:p>
      <w:pPr>
        <w:pStyle w:val="Normal"/>
        <w:shd w:val="clear" w:color="auto" w:fill="FFFFFF"/>
        <w:spacing w:lineRule="atLeast" w:line="360"/>
        <w:ind w:right="851"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 «Развитие местного самоуправления»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мечу, что жители Великого Новгорода также очень заинтересованы в улучшении среды проживания, и именно поэтому принимали активное участие в голосовании по выбору территории для благоустройства в 2022 году. Общее число проголосовавших – более 34 тыс. человек (18,4 % от числа жителей старше 14 лет).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влечением средств граждан в текущем году в городе ведутся работы по благоустройству 27 дворовых территорий. В 2022 году работы будут продолжены в пределах выделенных денежных средств.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все активнее предлагают новые идеи, в том числе в рамках территориальных общественных самоуправлений, которые являются важной формой самоорганизации граждан для осуществления инициатив по вопросам местного значения. В этом году ТОС Великого Новгорода получают поддержку через участие в региональном проекте «Территориальное общественное самоуправление». На эти цели в бюджете Великого Новгорода предусмотрены средства на поддержку 9 проектов на общую сумму 300,0 тыс. рублей, а из областного бюджета поступит субсидия в размере 900,0 тыс. рубле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примера скажу, что ТОС «Рябинушка» планирует на выделенные средства обустройство придомовой территории, а ТОС «Шестой двор» запланировал приобретение и установку детской многофункциональной горки на своей территор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анную работу продолжим в 2022 году. Также готовы в следующем году к участию в региональном проекте «Поддержка местных инициатив»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социально-экономического направления муниципального кластерного проекта «Код успеха» активно реализуется проект «Школьный бюджет», который нацелен на вовлечение обучающихся 5-11 классов в решение вопросов местного значения через реализацию инициативных проектов. По итогам конкурса школ – победителей - пять. Все получили по 100,0 тыс. рублей на реализацию своих проектов из бюджета Великого Новгорода.</w:t>
      </w:r>
    </w:p>
    <w:p>
      <w:pPr>
        <w:pStyle w:val="Normal"/>
        <w:spacing w:lineRule="atLeast" w:line="360"/>
        <w:ind w:right="851" w:firstLine="709"/>
        <w:rPr/>
      </w:pPr>
      <w:r>
        <w:rPr>
          <w:b/>
          <w:bCs/>
          <w:color w:val="000000"/>
          <w:sz w:val="28"/>
          <w:szCs w:val="28"/>
        </w:rPr>
        <w:t>Раздел «Образование и спорт»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ом муниципальный кластерный проект «Код успеха» направлен на обеспечение рационального сочетания профильного обучения, комплексной системы дополнительного образования, интеграции общего, среднего и высшего профессионального образования, а также производства. Кластерный подход в проекте осуществляется по 5 направлениям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>Участие в проекте позволяет школьникам осознанно выбрать профиль обучения в 10 классе и профессию по окончанию школы, а также увидеть имеющиеся возможности профессионального и карьерного роста в Новгородской области. Это актуально как минимум ежегодно для почти 3000 выпускников школ.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  <w:highlight w:val="white"/>
        </w:rPr>
        <w:t>Следующим очень важным этапом работы над проектом в 2021 году станет разработка маршрутов для участия школьников в профессиональных пробах на предприятиях региона.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екущем году в рамках реализации федерального проекта «Спорт – норма жизни» завершаем строительство физкультурно-спортивного комплекса по улице Вересова. Заниматься игровыми видами спорта здесь смогут жители Северного жилого района, где проживает порядка 25 тыс. челов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данного проекта Великому Новгороду выделены средства в общей сумме 2,8 млн. рублей на создание спортивной площадки для тестирования населения в соответствии комплексом «ГТО». Площадку планируем разместить в парке «30-лет Октября». 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рамках благотворительного проекта «Газпром – детям» на территории Гимназии № 4 (ул. Свободы, д.14, к.2) завершена установка универсальной спортивной площад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15 июля установим спортивную площадку в микрорайоне Кречевицы. Оборудование для ее обустройства городу передаст ООО «Спортмастер» в рамках реализации социального проекта «Поколение «Спортмастер». </w:t>
      </w:r>
    </w:p>
    <w:p>
      <w:pPr>
        <w:pStyle w:val="Normal"/>
        <w:shd w:val="clear" w:color="auto" w:fill="FFFFFF"/>
        <w:tabs>
          <w:tab w:val="clear" w:pos="708"/>
          <w:tab w:val="left" w:pos="9639" w:leader="none"/>
        </w:tabs>
        <w:spacing w:lineRule="atLeast" w:line="360"/>
        <w:ind w:right="49" w:firstLine="709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После завершения ремонтных работ введено в эксплуатацию запасное футбольное поле на стадионе «Волна». Работы велись за счет бюджета Великого Новгорода, с использованием материалов, предоставленных министерством спорта и молодежной политики Новгородской области.</w:t>
      </w:r>
    </w:p>
    <w:p>
      <w:pPr>
        <w:pStyle w:val="Normal"/>
        <w:shd w:val="clear" w:color="auto" w:fill="FFFFFF"/>
        <w:tabs>
          <w:tab w:val="clear" w:pos="708"/>
          <w:tab w:val="left" w:pos="9639" w:leader="none"/>
        </w:tabs>
        <w:spacing w:lineRule="atLeast" w:line="360"/>
        <w:ind w:right="49" w:firstLine="709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Согласно СНИПам мы запроектировали и построили веломаршрут на ул. Псковской. В планах устройство велосипедной инфраструктуры на ул. Великой.</w:t>
      </w:r>
    </w:p>
    <w:p>
      <w:pPr>
        <w:pStyle w:val="Normal"/>
        <w:shd w:val="clear" w:color="auto" w:fill="FFFFFF"/>
        <w:tabs>
          <w:tab w:val="clear" w:pos="708"/>
          <w:tab w:val="left" w:pos="9639" w:leader="none"/>
        </w:tabs>
        <w:spacing w:lineRule="atLeast" w:line="360"/>
        <w:ind w:right="49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ткрытие новых объектов способствует вовлеченности граждан в занятия физической культурой и спортом. И по итогам года мы ожидаем рост числа занимающихся </w:t>
      </w:r>
      <w:r>
        <w:rPr>
          <w:bCs/>
          <w:color w:val="000000"/>
          <w:sz w:val="28"/>
          <w:szCs w:val="28"/>
          <w:highlight w:val="white"/>
        </w:rPr>
        <w:t xml:space="preserve">более чем на 6 тыс. человек, а это 3% прироста. </w:t>
      </w:r>
    </w:p>
    <w:p>
      <w:pPr>
        <w:pStyle w:val="Normal"/>
        <w:shd w:val="clear" w:color="auto" w:fill="FFFFFF"/>
        <w:tabs>
          <w:tab w:val="clear" w:pos="708"/>
          <w:tab w:val="left" w:pos="9639" w:leader="none"/>
        </w:tabs>
        <w:spacing w:lineRule="atLeast" w:line="360"/>
        <w:ind w:right="49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тмечу, что 2021 год уже принес спортивные победы. Тому пример Федор Петров – победитель Чемпионата России по тяжелой атлетике, Дарья Герасимова – победитель всероссийских соревнований среди студентов по вольной борьбе, Надежда Соколова – входит в состав олимпийской сборной по вольной борьбе. </w:t>
      </w:r>
    </w:p>
    <w:p>
      <w:pPr>
        <w:pStyle w:val="Normal"/>
        <w:shd w:val="clear" w:color="auto" w:fill="FFFFFF"/>
        <w:tabs>
          <w:tab w:val="clear" w:pos="708"/>
          <w:tab w:val="left" w:pos="9639" w:leader="none"/>
        </w:tabs>
        <w:spacing w:lineRule="atLeast" w:line="360"/>
        <w:ind w:right="851"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Раздел «Увеличение возможностей для развития детей»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национального проекта «Демография» завершено строительство трех дошкольных образовательных учреждений по 190 мест каждый, два из которых введены в 2021 году. 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первые в Великом Новгороде 1 июня 2021 г открыта развивающая группа для детей с 6 месяцев до 1 года «Играем вместе и растем» на базе детского сада № 60. Из средств муниципального бюджета на создание группы для 10 детей было выделено 1,5 млн. рублей. </w:t>
      </w:r>
    </w:p>
    <w:p>
      <w:pPr>
        <w:pStyle w:val="Normal"/>
        <w:shd w:val="clear" w:color="auto" w:fill="FFFFFF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ланах строительство новой школы по ул. профессора Сороки. Мы приложим все усилия для того, чтобы проект стартовал, и готовы приступить к разработке ПСД и последующему строительству улично-дорожной сети в данном районе (улицы Спасателей, профессора Сороки, Советской Армии, Ворошилова). 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highlight w:val="white"/>
        </w:rPr>
        <w:t>Для создания новых возможностей для развития детей м</w:t>
      </w:r>
      <w:r>
        <w:rPr>
          <w:sz w:val="28"/>
          <w:szCs w:val="28"/>
        </w:rPr>
        <w:t>ы продолжаем работу по обновлению материально-технической базы учреждений культур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федерального проекта «Культурная среда» национального проекта «Культура» в июле текущего года завершим</w:t>
      </w:r>
      <w:r>
        <w:rPr>
          <w:bCs/>
          <w:sz w:val="28"/>
          <w:szCs w:val="28"/>
        </w:rPr>
        <w:t xml:space="preserve"> капитальный ремонт </w:t>
      </w:r>
      <w:r>
        <w:rPr>
          <w:color w:val="000000"/>
          <w:sz w:val="28"/>
          <w:szCs w:val="28"/>
        </w:rPr>
        <w:t xml:space="preserve">в Детской школе искусств им. А.С. Аренского на общую сумму 8,2 млн.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етской библиотекой им. В.В. Бианки будет реализован проект создания модельной муниципальной библиотеки, открытие которой запланировано на конец сентября. На эти цели городу предоставлено 5,0 млн.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льшие ремонтно-восстановительные работы будут проведены на здании и территории Городского центра культуры и досуга имени Н.Г. Васильева. На эти цели в бюджете Великого Новгорода на 2021 год предусмотрены средства в сумме 20,4 млн. рублей и 12,2 млн. рублей на разработку проектно-сметной документации на продолжение реконструкции и благоустройство территории. </w:t>
      </w:r>
    </w:p>
    <w:p>
      <w:pPr>
        <w:pStyle w:val="Normal"/>
        <w:shd w:val="clear" w:color="auto" w:fill="FFFFFF"/>
        <w:tabs>
          <w:tab w:val="clear" w:pos="708"/>
          <w:tab w:val="left" w:pos="9639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highlight w:val="white"/>
        </w:rPr>
        <w:t xml:space="preserve">Требуется ремонт здания Новгородской детской музыкальной школы №1 им. С.В. Рахманинова. Для получения субсидии из федерального бюджета на эти цели городом подана заявка для участия в конкурсном отборе и реализации мероприятий по модернизации в 2022 году. Стоимость работ по проекту -34,2 млн. рублей.  </w:t>
      </w:r>
    </w:p>
    <w:p>
      <w:pPr>
        <w:pStyle w:val="Normal"/>
        <w:spacing w:lineRule="atLeast" w:line="360"/>
        <w:ind w:right="49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Раздел «Заключение»</w:t>
      </w:r>
    </w:p>
    <w:p>
      <w:pPr>
        <w:pStyle w:val="Normal"/>
        <w:spacing w:lineRule="atLeast" w:line="360"/>
        <w:ind w:right="49" w:firstLine="709"/>
        <w:jc w:val="both"/>
        <w:rPr/>
      </w:pPr>
      <w:r>
        <w:rPr>
          <w:sz w:val="28"/>
          <w:szCs w:val="28"/>
        </w:rPr>
        <w:t xml:space="preserve">В завершении хочу поблагодарить Вас, Андрей Сергеевич и Правительство Новгородской области за оказание содействия в решении вопросов местного значения, поддержку и развитие системы профессионального образования, движения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, капитальный ремонт гериатрического центра, ремонт и оснащение оборудованием медицинских учреждений города, услугами которых пользуются новгородцы. Такая поддержка особо значима в период борьбы с коронавирусной инфекцией.</w:t>
      </w:r>
    </w:p>
    <w:p>
      <w:pPr>
        <w:pStyle w:val="Normal"/>
        <w:spacing w:lineRule="atLeast" w:line="36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также поблагодарить и.о. ректора Университета Юрия Сергеевича Боровикова за прилагаемые максимальные усилия для того, чтобы уникальный потенциал нашего Города – Университета получил возможность реализоваться в полную силу. </w:t>
      </w:r>
    </w:p>
    <w:p>
      <w:pPr>
        <w:pStyle w:val="Normal"/>
        <w:spacing w:lineRule="atLeast" w:line="36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округ Университета вращаются все сферы общественной жизни, включая наукоемкий бизнес и академическую мобильность. Увеличение контингента обучающихся более чем на 45 % способствует динамичному развитию инновационной Экосистемы, бизнеса и сферы услуг. Проектно-ориентированная модель Университета с фокусом на создание новых социальных пространств для коммуникации и досуга «Березовая роща», Ильина улица, направлены на развитие комфортной городской среды. Крупные инфраструктурные проекты Университета по созданию Новгородской технической школы и ИНТЦ «Интеллектуальная электроника» эффективно способствуют развитию города и региона.</w:t>
      </w:r>
    </w:p>
    <w:p>
      <w:pPr>
        <w:pStyle w:val="Normal"/>
        <w:spacing w:lineRule="atLeast" w:line="360"/>
        <w:ind w:right="49" w:firstLine="709"/>
        <w:jc w:val="both"/>
        <w:rPr/>
      </w:pPr>
      <w:r>
        <w:rPr>
          <w:sz w:val="28"/>
          <w:szCs w:val="28"/>
        </w:rPr>
        <w:t xml:space="preserve">Мы в свою очередь нацелены и в дальнейшем двигаться по пути комплексного развития Великого Новгорода, направленного на повышение качества жизни наших жителей. 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tLeast" w:line="360"/>
        <w:ind w:right="851" w:firstLine="709"/>
        <w:rPr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42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8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locked/>
    <w:rsid w:val="005c00d4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uiPriority w:val="99"/>
    <w:qFormat/>
    <w:locked/>
    <w:rsid w:val="005c00d4"/>
    <w:rPr>
      <w:sz w:val="24"/>
      <w:szCs w:val="24"/>
    </w:rPr>
  </w:style>
  <w:style w:type="character" w:styleId="Style16" w:customStyle="1">
    <w:name w:val="Текст концевой сноски Знак"/>
    <w:basedOn w:val="DefaultParagraphFont"/>
    <w:uiPriority w:val="99"/>
    <w:qFormat/>
    <w:locked/>
    <w:rsid w:val="0007226f"/>
    <w:rPr/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qFormat/>
    <w:rsid w:val="0007226f"/>
    <w:rPr>
      <w:vertAlign w:val="superscript"/>
    </w:rPr>
  </w:style>
  <w:style w:type="character" w:styleId="Style18" w:customStyle="1">
    <w:name w:val="Текст выноски Знак"/>
    <w:basedOn w:val="DefaultParagraphFont"/>
    <w:uiPriority w:val="99"/>
    <w:qFormat/>
    <w:locked/>
    <w:rsid w:val="000f199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bb0f34"/>
    <w:rPr>
      <w:b/>
      <w:bCs/>
    </w:rPr>
  </w:style>
  <w:style w:type="character" w:styleId="Style19" w:customStyle="1">
    <w:name w:val="Интернет-ссылка"/>
    <w:basedOn w:val="DefaultParagraphFont"/>
    <w:uiPriority w:val="99"/>
    <w:semiHidden/>
    <w:unhideWhenUsed/>
    <w:qFormat/>
    <w:rsid w:val="00bb0f34"/>
    <w:rPr>
      <w:color w:val="0000FF"/>
      <w:u w:val="single"/>
    </w:rPr>
  </w:style>
  <w:style w:type="character" w:styleId="Hl" w:customStyle="1">
    <w:name w:val="hl"/>
    <w:basedOn w:val="DefaultParagraphFont"/>
    <w:qFormat/>
    <w:rsid w:val="008659cf"/>
    <w:rPr/>
  </w:style>
  <w:style w:type="character" w:styleId="Extendedtextshort" w:customStyle="1">
    <w:name w:val="extendedtext-short"/>
    <w:basedOn w:val="DefaultParagraphFont"/>
    <w:qFormat/>
    <w:rsid w:val="00603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99"/>
    <w:qFormat/>
    <w:rsid w:val="00753a03"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eastAsia="en-US"/>
    </w:rPr>
  </w:style>
  <w:style w:type="paragraph" w:styleId="Style22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5c0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5c0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uiPriority w:val="99"/>
    <w:semiHidden/>
    <w:rsid w:val="0007226f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07398"/>
    <w:pPr>
      <w:spacing w:beforeAutospacing="1" w:afterAutospacing="1"/>
    </w:pPr>
    <w:rPr/>
  </w:style>
  <w:style w:type="paragraph" w:styleId="BalloonText">
    <w:name w:val="Balloon Text"/>
    <w:basedOn w:val="Normal"/>
    <w:uiPriority w:val="99"/>
    <w:semiHidden/>
    <w:qFormat/>
    <w:rsid w:val="000f199b"/>
    <w:pPr/>
    <w:rPr>
      <w:rFonts w:ascii="Tahoma" w:hAnsi="Tahoma" w:cs="Tahoma"/>
      <w:sz w:val="16"/>
      <w:szCs w:val="16"/>
    </w:rPr>
  </w:style>
  <w:style w:type="paragraph" w:styleId="11" w:customStyle="1">
    <w:name w:val="1 Знак Знак Знак Знак Знак Знак Знак Знак Знак Знак"/>
    <w:basedOn w:val="Normal"/>
    <w:uiPriority w:val="99"/>
    <w:qFormat/>
    <w:rsid w:val="00aa6e7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99"/>
    <w:qFormat/>
    <w:rsid w:val="00aa6e77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ru-RU" w:eastAsia="en-US" w:bidi="ar-SA"/>
    </w:rPr>
  </w:style>
  <w:style w:type="paragraph" w:styleId="21" w:customStyle="1">
    <w:name w:val="Цитата 21"/>
    <w:basedOn w:val="Normal"/>
    <w:qFormat/>
    <w:rsid w:val="00bb0f34"/>
    <w:pPr>
      <w:spacing w:beforeAutospacing="1" w:afterAutospacing="1"/>
    </w:pPr>
    <w:rPr/>
  </w:style>
  <w:style w:type="paragraph" w:styleId="12" w:customStyle="1">
    <w:name w:val="Без интервала1"/>
    <w:qFormat/>
    <w:rsid w:val="00147332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DAD46-83A2-4109-95F7-AD5AABC8C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9</Pages>
  <Words>2333</Words>
  <Characters>15920</Characters>
  <CharactersWithSpaces>18232</CharactersWithSpaces>
  <Paragraphs>8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0:00Z</dcterms:created>
  <dc:creator>Latysheva</dc:creator>
  <dc:description/>
  <dc:language>ru-RU</dc:language>
  <cp:lastModifiedBy/>
  <cp:lastPrinted>2021-06-16T11:52:00Z</cp:lastPrinted>
  <dcterms:modified xsi:type="dcterms:W3CDTF">2021-06-17T14:20:43Z</dcterms:modified>
  <cp:revision>50</cp:revision>
  <dc:subject/>
  <dc:title>Губернатор Георгий Полтавченко выступил сегодня с ежегодным отчетом о деятельности городского правительства перед Законодательным Собранием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