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54"/>
        <w:gridCol w:w="280"/>
        <w:gridCol w:w="4761"/>
        <w:gridCol w:w="757"/>
        <w:gridCol w:w="1494"/>
        <w:gridCol w:w="2279"/>
        <w:gridCol w:w="1801"/>
        <w:gridCol w:w="2997"/>
        <w:gridCol w:w="256"/>
        <w:gridCol w:w="255"/>
      </w:tblGrid>
      <w:tr>
        <w:trPr>
          <w:trHeight w:val="255" w:hRule="atLeast"/>
        </w:trPr>
        <w:tc>
          <w:tcPr>
            <w:tcW w:w="15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монту придомовой территории д. №7 по улице Коровникова Великого Новгорода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монту придомовой территории д. №7 по улице Коровникова Великого Новгорода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2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монту придомовой территории д. №7 по улице Коровникова Великого Новгорода</w:t>
            </w:r>
          </w:p>
        </w:tc>
      </w:tr>
      <w:tr>
        <w:trPr>
          <w:trHeight w:val="255" w:hRule="atLeast"/>
        </w:trPr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раздела (подраздела) проектной документации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 объемов работ и расхода материалов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 бортовых камней: на бетонном осн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00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00*0,043*2,4*0,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00*0,043*2,4*0,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полигон ТБО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00*0,043*2,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зка поверхностного слоя асфальтобетонных дорожных покрытий на щебне марки по дробимости до 1000 дорожными фрезами при ширине барабана 1000 мм, толщина слоя: до 5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970*0,9)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лив вяжущих материалов (н.р. 0,3 кг/м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970*0,3/1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ульсия битумно-катионная ЭБДК 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8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970*0,3/1000)*1,0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ыравнивающего слоя из асфальтобетонной смеси: с применением укладчиков асфальтобетона т.3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970*0,03*2,4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асфальтобетонные плотные мелкозернистые, тип Б, марка 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25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970*0,03*2,4/100)*1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лив вяжущих материалов (н.р. 0,3 кг/м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970*0,3/1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ульсия битумно-катионная ЭБДК 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8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970*0,3/1000)*1,0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горячих асфальтобетонных смесей асфальтоукладчиками второго типоразмера, толщина слоя 4 см / 5 см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 970/1 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асфальтобетонные плотные мелкозернистые, тип Б, марка 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 970/1 000)*96,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зменении толщины покрытия на 0,5 см добавлять или исключать: к норме 27-06-029-01 (К=5-4=1/0,5=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 970/1 000)*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асфальтобетонные плотные мелкозернистые, тип Б, марка 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 970/1 000)*2*12,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рунта экскаваторами с погрузкой на автомобили-самосвалы, вместимость ковша 0,15 м3, группа грунтов: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5*0,3*0,5/1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полигон ТБО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8,25*1,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щебня под бортовой кам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85*0,1*0,3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85*0,1*0,3/100)*1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товых камней бетонных: при других видах покрытий БР 100.30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85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ни бортовые бетонные марки БР, БВ, бетон В30 (М400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185/100)*4,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вручную траншей, пазух котлованов и ям, группа грунтов: 1    (вдоль бортового камн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(185*0,3*0,5)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растительная механизированной загото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27,7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 асфальтобетонного покрытия толщиной 10 см вокруг колодцев с применением: отбойных молот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 полигон ТБО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*0,1*2,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а опорные железобетонные под люк колодца, объем до 0,05 м3, бетон В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*0,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к чугунный с решеткой для дождеприемного колодца, номинальная нагрузка 15 кН, диаметр лаза 60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7*4/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проезжей части термопластиком линией шириной 0,1 м: сплошн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0,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рунта экскаваторами с погрузкой на автомобили-самосвалы, вместимость ковша 0,5 (0,5-0,63) м3, группа грунтов: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305*0,5/1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 / полигон ТБО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52,5*1,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песка т. 30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305*0,3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к природный для строительных работ II класс, сред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305*0,3/100)*1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щебня т. 20 см с расклинцовк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305*0,2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61*126*0,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61*126*0,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дорожек и тротуаров из горячих асфальтобетонных смесей асфальтоукладчиками первого типоразмера, толщина слоя 4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305/1 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асфальтобетонные плотные, тип Г, марка 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5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305/1 000)*93,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ульсия битумно-катионная ЭБДК 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8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305/1 000)*0,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щебня под бортовой кам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370*0,1*0,3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370*0,1*0,3/100)*1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товых камней бетонных: при других видах покрытий БР 100.20.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370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ни бортовые бетонные марки БР, БВ, бетон В22,5 (М300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370/100)*1,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в траншеях экскаватором "обратная лопата" с ковшом вместимостью 0,65 (0,5-1) м3, группа грунтов: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1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2,2*2,2*2,1/1000+50*2*1/1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траншей и котлованов с перемещением грунта до 5 м бульдозерами мощностью: 79 кВт (108 л.с.), группа грунтов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938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110,164/1000-11,5324/1000-39,25/1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нования под трубопроводы: щебеноч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0*0,1*1/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50*0,1*1/10)*12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нования под трубопроводы: песча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2,2*2,2*0,1/10+50*0,1*1/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к природный для строительных работ II класс, сред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3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2,2*2,2*0,1/10+50*0,1*1/10)*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ладка канализационных безнапорных раструбных труб из поливинилхлорида (ПВХ) диаметром: 25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50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НПВХ для систем наружного водоотведения, с раструбом и резиновым уплотнительным кольцом, кольцевая жесткость SN4, номинальный диаметр 110 мм, толщина 2,2 мм, длина 200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50/100)*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руглых сборных железобетонных канализационных колодцев диаметром: 1 м в мокрых грунт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0,24*2+0,1+0,18)/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к чугунный круглый тяжелый, номинальная нагрузка 250 кН, диаметр лаза 60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(0,24*2+0,1+0,18)/10)*13,157894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иты днища железобетонные, объем до 0,6 м3, бетон В15, расход арматуры от 100 до 150 кг/м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(0,24*2+0,1+0,18)/10)*2,36842105263157894736842105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шки колодцев железобетонные, объем до 0,6 м3, бетон В15, расход арматуры от 50 до 100 кг/м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(0,24*2+0,1+0,18)/10)*1,31578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-стремянка металлическая, марка НТС 62-91-111а, ширина 600 мм, шаг ступеней 300 мм, высота от 1 до 6 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(0,24*2+0,1+0,18)/10)*0,21315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о для колодцев сборное железобетонное, диаметр 1000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((0,24*2+0,1+0,18)/10)*23,684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вручную траншей, пазух котлованов и ям, группа грунтов: 1    (вдоль бортового камн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(370*0,25*0,43)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(прим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0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ья        Цена:14300/1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0,05*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2</Words>
  <Characters>7080</Characters>
  <CharactersWithSpaces>8306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1:00Z</dcterms:created>
  <dc:creator>Людмила</dc:creator>
  <dc:description/>
  <dc:language>en-US</dc:language>
  <cp:lastModifiedBy>Людмила</cp:lastModifiedBy>
  <dcterms:modified xsi:type="dcterms:W3CDTF">2024-02-0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