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(благоустройству) дворовой территории многоквартирного  дома 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корпус 1   по пр. Мира, г. Великий Новгород 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работ: </w:t>
      </w:r>
      <w:r>
        <w:rPr>
          <w:rFonts w:cs="Times New Roman" w:ascii="Times New Roman" w:hAnsi="Times New Roman"/>
          <w:sz w:val="24"/>
          <w:szCs w:val="24"/>
        </w:rPr>
        <w:t>Капитальный ремонт (благоустройство) дворовой  территории  многоквартирного 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3 корпус 1   по пр. Мира , г. Великий Новгород  </w:t>
      </w:r>
    </w:p>
    <w:p>
      <w:pPr>
        <w:pStyle w:val="Normal"/>
        <w:rPr>
          <w:color w:val="FFFFFF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ые  ведомости (асфальтобетонное покрытие), комплект рабочей документации  (проект) «Благоустройство придомовой территории многоквартирного дома по адресу  Великий Новгород, пр. Мира, д. 13 корпус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, СНиП 3.06.03-85 «Автомобильные дороги»;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, налич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тификатов соответствия на оборудование установленное при выполнении работ по благоустройству дворовых территорий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, Договором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,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дворовой территории многоквартирного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  <w:t xml:space="preserve">Особые условия: </w:t>
      </w:r>
    </w:p>
    <w:p>
      <w:pPr>
        <w:pStyle w:val="Style16"/>
        <w:rPr/>
      </w:pPr>
      <w:r>
        <w:rPr/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6"/>
        <w:rPr/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нешний вид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 xml:space="preserve">Смесь асфальтобетонная мелкозернистая плотная по ГОСТ 9128-2009 , </w:t>
      </w:r>
      <w:r>
        <w:rPr>
          <w:rFonts w:cs="Times New Roman" w:ascii="Times New Roman" w:hAnsi="Times New Roman"/>
          <w:sz w:val="24"/>
          <w:szCs w:val="24"/>
        </w:rPr>
        <w:t xml:space="preserve">марка 2, тип Б </w:t>
      </w:r>
      <w:r>
        <w:rPr>
          <w:rFonts w:cs="Times New Roman" w:ascii="Times New Roman" w:hAnsi="Times New Roman"/>
          <w:sz w:val="24"/>
          <w:szCs w:val="24"/>
          <w:highlight w:val="white"/>
        </w:rPr>
        <w:t>- м</w:t>
      </w:r>
      <w:r>
        <w:rPr>
          <w:rFonts w:cs="Times New Roman" w:ascii="Times New Roman" w:hAnsi="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" w:ascii="Times New Roman" w:hAnsi="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" w:ascii="Times New Roman" w:hAnsi="Times New Roman"/>
          <w:sz w:val="24"/>
          <w:szCs w:val="24"/>
        </w:rPr>
        <w:t>800; пористость минерального соста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язкий дорожный нефтяной битум ГОСТ 222245-90 - пенетрация, 0,1мм: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90-130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28;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60 см,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; эластичн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80%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температура самовоспламенения более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ндекс пенетрации от -1 до +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мульсия битумно- катионная, ЭБК- 1 ,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не менее 60, при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55 см, 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тон по ГОСТ 26633-91 - средний предел прочности на сжатие не менее 192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" w:ascii="Times New Roman" w:hAnsi="Times New Roman"/>
          <w:sz w:val="24"/>
          <w:szCs w:val="24"/>
        </w:rPr>
        <w:t>оминальным  диаметром  не менее 20 м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Щебень гранитный или известняковый - максимальный размер зерен не более 40мм,  минимальный размер зерен не менее 20 мм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" w:ascii="Times New Roman" w:hAnsi="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" w:ascii="Times New Roman" w:hAnsi="Times New Roman"/>
          <w:sz w:val="24"/>
          <w:szCs w:val="24"/>
        </w:rPr>
        <w:t xml:space="preserve"> 7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Растительная земля для устройства партерного и обыкновенного газон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Семена газонных трав (сме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, подсыпаны землей, посеена на насыпной земле трава газонна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арковочных мест, проездов с привязкой к существующим объекта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работ «Подрядчик» должен предоставить в Комитет архитектуры и градостроительства Администрации Великого Новгорода исполнительную сьемку по благоустройству дворовой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орудование, установленное при выполнении работ, должны быть сертификаты соответств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,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шума»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монт дворового и прилегающего к зданиям благоустройства в центре городов - МДС35. Пр.1. т.3.11.3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монт инженерных сетей и сооружений, а также объектов жилищно-гражданского назначения в стесненных условиях застроенной части города - МДС35. Пр.1. т.3.7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роизводство работ при высоте св. 2м до 8 м - ТЕРм08ТЧп1.8.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редоставлению гарантий качества рабо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Гарантийный срок на выполняемые работы не менее 5 лет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рядчик обязан приступить к выполнению работ не позднее срока, указанного в Договоре на производство работ между Подрядчиком и Заказчиком работ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даты заключения Договора до 01 сентября 2023 г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начала работ: не позднее 01 июня 2023 года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spacing w:before="0" w:after="2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вгения Л. Иванова</dc:creator>
  <dc:description/>
  <cp:keywords/>
  <dc:language>en-US</dc:language>
  <cp:lastModifiedBy>Пурис Оксана Игоревна</cp:lastModifiedBy>
  <cp:lastPrinted>1995-11-21T17:41:00Z</cp:lastPrinted>
  <dcterms:modified xsi:type="dcterms:W3CDTF">2023-02-07T05:40:00Z</dcterms:modified>
  <cp:revision>12</cp:revision>
  <dc:subject/>
  <dc:title>Запрос</dc:title>
</cp:coreProperties>
</file>