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ложений по результатам проведенных стратегических сессий </w:t>
        <w:br/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(Великий Новгород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7"/>
        <w:gridCol w:w="1928"/>
        <w:gridCol w:w="3155"/>
        <w:gridCol w:w="2408"/>
        <w:gridCol w:w="2091"/>
      </w:tblGrid>
      <w:tr>
        <w:trPr>
          <w:tblHeader w:val="true"/>
          <w:trHeight w:val="57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043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ки в новостройк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дома только с подземным паркинг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ликого Новгорода, строительные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застройщ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роектирования и реализации новых строительных объектов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рганизация граждан в сообщества как реакция на проблем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ОСы, отделы-центры по работе с населением по месту житель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полагаю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888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ой спор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-центры по работе с населением по месту жительства, собственники помещений МКД, управляющие компании, Правительство Новгородской области, Администрация Великого Нов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, 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9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централизация городской среды. Создание альтернативных общественных пространств притяжения люд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ликого Новгорода, насел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, 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9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еликий Новгород глазами молодых». </w:t>
              <w:br/>
              <w:t>Конкурс студенческих НИР по развитию гор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НовГУ им. Ярослава Мудрого, школы Великого Новгорода, Администрация Великого Новгорода, предприятия и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договор как выгуливать домашних живот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МВД Новгородской области, Правительство Нов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полагаю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временного содержания для бездомных живот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Новгородской области, Администрация Великого Новгорода, общественные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, 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лощадок для выгула домашних животных "Своими рукам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ие компании, насел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 «Русской бан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«Городские бани», МБУ «Центр развития туризма «Красная изба», Администрация Великого Нов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УП «Городские бан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квапар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Инвестстройгрупп», Администрация Великого Нов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ОО «Инвестстройгрупп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1109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для диалога между государством и инвесторами для строительства мусороперерабатывающего зав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Новгородской области, Администрация Великого Новгорода, средства инвест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ределе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ределено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БО на основе концессионного соглашения ГЧ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Новгородской области, Администрация Великого Новгорода, средства инвест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ределено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зейский союз с бизнес сторо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нерские связ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ликого Новгорода, бизнес-сообщ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час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изводственно-образовательных класте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ликого Новгорода, бизнес-сообщ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, 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час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фондов развития инвестиционной инфраструк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Новгородской области, Администрация Великого Нов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алоговых льгот для вновь открывшихся предприятий, инвес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Новгородской области, Администрация Великого Нов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субъектная кооперация, </w:t>
              <w:br/>
              <w:t>Союз городов центра и северо-запада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нерские связ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ликого Новгорода, Союз городов Центра и Северо-Запада России, Союз российских городов, Ассоциация муниципальных образований Новгородской области, Союз городов воинской слав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оюза городов Центра и Северо-Запада России, Союза российских городов, Ассоциации муниципальных образований Новгородской области, Союза городов воинской слав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запуск проектного 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ликого Нов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полага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рать часть налога на прибыль из регионального бюджета в муниципальный бюджет полностью, НДФЛ 35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Новгородской области, Администрация Великого Нов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год без штраф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ликого Новгорода,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час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ь создать единую базу кооп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ликого Новгорода, предприятия и организации 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9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вободной экономической базы для размещения пред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Новгородской области, Администрация Великого Нов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 бизнесом – организация бизнес сообще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ликого Новгорода, бизнес-сообщ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редел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9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татистики запросов в бюджетные медучреждения и передача ее в страховые компании, работа с такой статистикой</w:t>
            </w:r>
          </w:p>
        </w:tc>
        <w:tc>
          <w:tcPr>
            <w:tcW w:w="9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не относятся к полномочиям Администрации Великого Новгорода</w:t>
            </w:r>
          </w:p>
        </w:tc>
      </w:tr>
      <w:tr>
        <w:trPr>
          <w:trHeight w:val="9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ие части услуг, </w:t>
              <w:br/>
              <w:t>не являющихся необходимыми (дублирование)</w:t>
            </w:r>
          </w:p>
        </w:tc>
        <w:tc>
          <w:tcPr>
            <w:tcW w:w="9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ликбезы от регуляторов врачам, общественным организациям. Работа с правами врачей и специалистов социальных служб</w:t>
            </w:r>
          </w:p>
        </w:tc>
        <w:tc>
          <w:tcPr>
            <w:tcW w:w="9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единого центра навигации обращений в здравоохранении и социальной сферах. </w:t>
              <w:br/>
              <w:t>Система контроля времени обращения и присутствия в госучреждении (турникеты)</w:t>
            </w:r>
          </w:p>
        </w:tc>
        <w:tc>
          <w:tcPr>
            <w:tcW w:w="9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движение от стационаров к амбулаториям </w:t>
              <w:br/>
              <w:t>(рост тарифов на рабочие места)</w:t>
            </w:r>
          </w:p>
        </w:tc>
        <w:tc>
          <w:tcPr>
            <w:tcW w:w="9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ая тарификация типов оказания услуг (исследования, выезды на дом, амбулаторный прием)</w:t>
            </w:r>
          </w:p>
        </w:tc>
        <w:tc>
          <w:tcPr>
            <w:tcW w:w="9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частных клиник может взять на себя запросы на качественное оказание услуг с оборудованием</w:t>
            </w:r>
          </w:p>
        </w:tc>
        <w:tc>
          <w:tcPr>
            <w:tcW w:w="9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к финансам (грантам, соцзаказ) социально-ориентированным НК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ликого Новгорода, Н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9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есение центров управления и принятия решения и центров оказания услуг</w:t>
            </w:r>
          </w:p>
        </w:tc>
        <w:tc>
          <w:tcPr>
            <w:tcW w:w="9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не относятся к полномочиям Администрации Великого Новгорода</w:t>
            </w:r>
          </w:p>
        </w:tc>
      </w:tr>
      <w:tr>
        <w:trPr>
          <w:trHeight w:val="9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ть: 442 закон, благодаря которому сегодня невозможно оказать услуги из-за большого количества требуемых документов</w:t>
            </w:r>
          </w:p>
        </w:tc>
        <w:tc>
          <w:tcPr>
            <w:tcW w:w="9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на региональном уровне закон "Комплексная система реабилитации и ресоциализации наркозависимых"</w:t>
            </w:r>
          </w:p>
        </w:tc>
        <w:tc>
          <w:tcPr>
            <w:tcW w:w="9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ть: </w:t>
              <w:br/>
              <w:t>Регионального грантоператора, Общественный консультативный совет, Комитет. Профассоциа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адить взаимодействие с федеральными грантоператорами</w:t>
            </w:r>
          </w:p>
        </w:tc>
        <w:tc>
          <w:tcPr>
            <w:tcW w:w="9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ых соцучреждений и СО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грузке и норматив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мер: 58 рублей за выезд – это норматив, в котором СОНКО обязаны оставаться, а бюджетники получают доп. финансы на сопровождение)</w:t>
            </w:r>
          </w:p>
        </w:tc>
        <w:tc>
          <w:tcPr>
            <w:tcW w:w="9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ести спорт из сферы образования. Встреча представителей управления по ФКиС и администрации Великого Новгорода с присутствием юристов и экономис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ликого Нов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ределе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12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изация управленческих процессов. Управление процессов сбора информации и принятия решений, связанных с молодёжью и их потребност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Новгоро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9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о молодёжной полит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Новгородской области , ФГБОУ ВО НовГУ им. Ярослава Мудр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120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я между учебными заведениями и работодателями об общей подготовке специалистов. Создание списков и базы контактов выпуск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ликого Новгорода, бизнес-сообщ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ча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3b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6</Pages>
  <Words>1009</Words>
  <Characters>5756</Characters>
  <CharactersWithSpaces>6752</CharactersWithSpaces>
  <Paragraphs>13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1:00Z</dcterms:created>
  <dc:creator>Рожкова Татьяна Ивановна</dc:creator>
  <dc:description/>
  <dc:language>en-US</dc:language>
  <cp:lastModifiedBy>Рожкова Татьяна Ивановна</cp:lastModifiedBy>
  <dcterms:modified xsi:type="dcterms:W3CDTF">2017-06-19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