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39"/>
      </w:tblGrid>
      <w:tr>
        <w:trPr>
          <w:trHeight w:val="1516" w:hRule="atLeast"/>
        </w:trPr>
        <w:tc>
          <w:tcPr>
            <w:tcW w:w="5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назначение в состав Молодежной избирательной комиссии при Территориальной избирательной комиссии Великого Новгорода</w:t>
      </w:r>
    </w:p>
    <w:p>
      <w:pPr>
        <w:pStyle w:val="Normal"/>
        <w:ind w:left="85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даю согласие на назначение меня в состав Молодежной избирательной комиссии при Территориальной избирательной комиссии Великого Новгорода по предложению 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rPr/>
      </w:pPr>
      <w:r>
        <w:rPr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Великого Новгорода, утвержденным постановлением Территориальной избирательной комиссии Великого Новгорода от 30.01.2023 № 64/3-4, для назначения в состав Молодежной избирательной комиссии при Территориальной избирательной комиссии Великого Новгорода.</w:t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Великого Новгород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5"/>
        <w:gridCol w:w="245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14151">
    <w:name w:val="Текст 14-15"/>
    <w:basedOn w:val="Normal"/>
    <w:qFormat/>
    <w:pPr>
      <w:spacing w:lineRule="auto" w:line="36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1:00Z</dcterms:created>
  <dc:creator>Малышев С.И.</dc:creator>
  <dc:description/>
  <cp:keywords/>
  <dc:language>en-US</dc:language>
  <cp:lastModifiedBy>Смирнова Елена Витальевна</cp:lastModifiedBy>
  <cp:lastPrinted>2023-02-22T12:10:00Z</cp:lastPrinted>
  <dcterms:modified xsi:type="dcterms:W3CDTF">2025-02-05T13:21:00Z</dcterms:modified>
  <cp:revision>3</cp:revision>
  <dc:subject/>
  <dc:title> </dc:title>
</cp:coreProperties>
</file>