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false"/>
        <w:spacing w:lineRule="auto" w:line="240" w:before="0" w:after="0"/>
        <w:ind w:left="-360" w:right="-5" w:hanging="0"/>
        <w:jc w:val="right"/>
        <w:outlineLvl w:val="2"/>
        <w:rPr>
          <w:rFonts w:ascii="Times New Roman" w:hAnsi="Times New Roman"/>
          <w:b/>
          <w:b/>
          <w:iCs/>
          <w:lang w:eastAsia="ru-RU"/>
        </w:rPr>
      </w:pPr>
      <w:r>
        <w:rPr>
          <w:rFonts w:ascii="Times New Roman" w:hAnsi="Times New Roman"/>
          <w:b/>
          <w:iCs/>
          <w:lang w:eastAsia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</w:t>
      </w:r>
      <w:r>
        <w:rPr>
          <w:rFonts w:ascii="Times New Roman" w:hAnsi="Times New Roman"/>
          <w:bCs/>
          <w:sz w:val="20"/>
          <w:szCs w:val="20"/>
        </w:rPr>
        <w:t>__________/_____________ /</w:t>
      </w:r>
    </w:p>
    <w:p>
      <w:pPr>
        <w:pStyle w:val="Normal"/>
        <w:jc w:val="right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</w:t>
      </w:r>
      <w:r>
        <w:rPr>
          <w:rFonts w:ascii="Times New Roman" w:hAnsi="Times New Roman"/>
          <w:bCs/>
          <w:sz w:val="20"/>
          <w:szCs w:val="20"/>
        </w:rPr>
        <w:t>«       » ____________ 2025 г.</w:t>
      </w:r>
    </w:p>
    <w:p>
      <w:pPr>
        <w:pStyle w:val="Normal"/>
        <w:shd w:val="clear" w:color="auto" w:fill="FFFFFF"/>
        <w:spacing w:before="0" w:after="0"/>
        <w:ind w:left="-357" w:right="-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355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pacing w:val="-1"/>
          <w:sz w:val="24"/>
          <w:szCs w:val="24"/>
        </w:rPr>
        <w:t xml:space="preserve">на выполнение работ по </w:t>
      </w:r>
      <w:r>
        <w:rPr>
          <w:rFonts w:ascii="Times New Roman" w:hAnsi="Times New Roman"/>
          <w:bCs/>
          <w:sz w:val="24"/>
          <w:szCs w:val="24"/>
        </w:rPr>
        <w:t>капитальному ремонту (в том числе благоустройству) дворовой территории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355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г. Великий Новгород, </w:t>
      </w:r>
      <w:bookmarkStart w:id="0" w:name="_Hlk125923173"/>
      <w:r>
        <w:rPr>
          <w:rFonts w:ascii="Times New Roman" w:hAnsi="Times New Roman"/>
          <w:b/>
          <w:sz w:val="24"/>
          <w:szCs w:val="24"/>
          <w:u w:val="single"/>
        </w:rPr>
        <w:t xml:space="preserve">ул. </w:t>
      </w:r>
      <w:bookmarkEnd w:id="0"/>
      <w:r>
        <w:rPr>
          <w:rFonts w:ascii="Times New Roman" w:hAnsi="Times New Roman"/>
          <w:b/>
          <w:sz w:val="24"/>
          <w:szCs w:val="24"/>
          <w:u w:val="single"/>
        </w:rPr>
        <w:t xml:space="preserve">Псковская </w:t>
      </w:r>
      <w:r>
        <w:rPr>
          <w:rFonts w:ascii="Times New Roman" w:hAnsi="Times New Roman"/>
          <w:b/>
          <w:spacing w:val="-1"/>
          <w:sz w:val="24"/>
          <w:szCs w:val="24"/>
          <w:u w:val="single"/>
        </w:rPr>
        <w:t xml:space="preserve">№  28, </w:t>
      </w:r>
      <w:r>
        <w:rPr>
          <w:rFonts w:ascii="Times New Roman" w:hAnsi="Times New Roman"/>
          <w:b/>
          <w:sz w:val="24"/>
          <w:szCs w:val="24"/>
          <w:u w:val="single"/>
        </w:rPr>
        <w:t>корпус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35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355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Наименование работ</w:t>
      </w:r>
      <w:r>
        <w:rPr>
          <w:rFonts w:ascii="Times New Roman" w:hAnsi="Times New Roman"/>
          <w:sz w:val="24"/>
          <w:szCs w:val="24"/>
        </w:rPr>
        <w:t>: к</w:t>
      </w:r>
      <w:r>
        <w:rPr>
          <w:rFonts w:ascii="Times New Roman" w:hAnsi="Times New Roman"/>
          <w:bCs/>
          <w:sz w:val="24"/>
          <w:szCs w:val="24"/>
        </w:rPr>
        <w:t>апитальный ремонт (благоустройство) дворовой территории многоквартирного жилого дома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</w:rPr>
        <w:t xml:space="preserve">2.Виды, объёмы выполняемых работ: </w:t>
      </w:r>
      <w:r>
        <w:rPr>
          <w:rFonts w:ascii="Times New Roman" w:hAnsi="Times New Roman"/>
          <w:sz w:val="24"/>
          <w:szCs w:val="24"/>
          <w:lang w:eastAsia="ar-SA"/>
        </w:rPr>
        <w:t>техническое задание, дефектная ведомость и схема.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 Требования к выполнению работ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по ремонту асфальтового покрытия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rPr>
          <w:rFonts w:ascii="Times New Roman" w:hAnsi="Times New Roman"/>
          <w:color w:val="1A1A1A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1. </w:t>
      </w:r>
      <w:r>
        <w:rPr>
          <w:rFonts w:ascii="Times New Roman" w:hAnsi="Times New Roman"/>
          <w:color w:val="1A1A1A"/>
          <w:sz w:val="24"/>
          <w:szCs w:val="24"/>
          <w:lang w:eastAsia="ru-RU"/>
        </w:rPr>
        <w:t>Работы выполняются в соответствии с соблюдением требований Приказа Минстроя России от 29.12.2021 № 1042/пр "Об утверждении методических рекомендаций по разработке норм и правил по благоустройству территорий муниципальных образований", СНиП 12-01-2004 «Организация строительства», СНиП III-10-75 «Благоустройство территорий», которые являются обязательными к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се произведё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ascii="Times New Roman" w:hAnsi="Times New Roman"/>
          <w:color w:val="000000"/>
          <w:sz w:val="24"/>
          <w:szCs w:val="24"/>
        </w:rPr>
        <w:t xml:space="preserve"> Работы выполняются в соответствии с локальной сметой, разрабатываемой Подрядчиком, согласованной с Заказчиком, при подписании Договора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ед выполнением работ Исполнитель должен предоставить Заказчику разработанную схему отвода осадков в виде дождя с дворовой территории многоквартирного до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итель обязан организовать безопасное ведение работ в соответствии с </w:t>
      </w:r>
      <w:r>
        <w:rPr>
          <w:rFonts w:ascii="Times New Roman" w:hAnsi="Times New Roman"/>
          <w:bCs/>
          <w:sz w:val="24"/>
          <w:szCs w:val="24"/>
        </w:rPr>
        <w:t>ОДМ 218.6.019-2016 «Рекомендации по организации движения и ограждению мест производства дорожных работ»</w:t>
      </w:r>
      <w:r>
        <w:rPr>
          <w:rFonts w:ascii="Times New Roman" w:hAnsi="Times New Roman"/>
          <w:sz w:val="24"/>
          <w:szCs w:val="24"/>
        </w:rPr>
        <w:t>. Выполнение работ должно производиться без нанесения ущерба окружающей среде и при условии соблюдения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началом выполнения работ Подрядчик должен произвести снос деревьев на придомовой  территории жилого дома.</w:t>
      </w:r>
    </w:p>
    <w:p>
      <w:pPr>
        <w:pStyle w:val="Style8"/>
        <w:rPr/>
      </w:pPr>
      <w:r>
        <w:rPr/>
        <w:t xml:space="preserve">Особые условия: </w:t>
      </w:r>
    </w:p>
    <w:p>
      <w:pPr>
        <w:pStyle w:val="Normal"/>
        <w:tabs>
          <w:tab w:val="clear" w:pos="708"/>
          <w:tab w:val="left" w:pos="2780" w:leader="none"/>
        </w:tabs>
        <w:spacing w:lineRule="exact" w:line="260" w:before="0" w:after="0"/>
        <w:jc w:val="both"/>
        <w:rPr>
          <w:rFonts w:ascii="Times New Roman" w:hAnsi="Times New Roman"/>
          <w:b/>
          <w:b/>
          <w:spacing w:val="-1"/>
          <w:sz w:val="24"/>
          <w:szCs w:val="24"/>
          <w:lang w:eastAsia="ar-SA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  <w:lang w:eastAsia="ar-SA"/>
        </w:rPr>
        <w:t>- требования к товарам, используемым для выполнения работ</w:t>
      </w:r>
      <w:r>
        <w:rPr>
          <w:rFonts w:ascii="Times New Roman" w:hAnsi="Times New Roman"/>
          <w:b/>
          <w:spacing w:val="-1"/>
          <w:sz w:val="24"/>
          <w:szCs w:val="24"/>
          <w:lang w:eastAsia="ar-SA"/>
        </w:rPr>
        <w:t xml:space="preserve">: </w:t>
      </w:r>
    </w:p>
    <w:p>
      <w:pPr>
        <w:pStyle w:val="Normal"/>
        <w:widowControl w:val="false"/>
        <w:suppressAutoHyphens w:val="false"/>
        <w:spacing w:lineRule="atLeast" w:line="183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>Смесь асфальтобетонная мелкозернистая плотная по ГОСТ 9128-2009 (указать тип, вид и марку) - м</w:t>
      </w:r>
      <w:r>
        <w:rPr>
          <w:rFonts w:ascii="Times New Roman" w:hAnsi="Times New Roman"/>
          <w:sz w:val="24"/>
          <w:szCs w:val="24"/>
          <w:lang w:eastAsia="ar-SA"/>
        </w:rPr>
        <w:t>аксимальный размер минеральных зёрен, до 20 мм; остаточная пористость 2,5-5,0%; содержание щебня 30-60%; содержание о</w:t>
      </w:r>
      <w:r>
        <w:rPr>
          <w:rFonts w:eastAsia="DejaVuSerif" w:ascii="Times New Roman" w:hAnsi="Times New Roman"/>
          <w:sz w:val="24"/>
          <w:szCs w:val="24"/>
          <w:lang w:eastAsia="ar-SA"/>
        </w:rPr>
        <w:t xml:space="preserve">садочных карбонатных и некарбонатных горных пород марки прочности не менее </w:t>
      </w:r>
      <w:r>
        <w:rPr>
          <w:rFonts w:ascii="Times New Roman" w:hAnsi="Times New Roman"/>
          <w:sz w:val="24"/>
          <w:szCs w:val="24"/>
          <w:lang w:eastAsia="ar-SA"/>
        </w:rPr>
        <w:t>800; пористость минерального состава до 23% по объёму; остаточная пористость 2,5-5,0% по объёму; пористость минеральной части не более 23%; водонасыщение 4,0-5,0% по объёму; предел прочности при сжатии при температуре 2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менее 2,5МПа, предел прочности при сжатии, при температуре 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более 13МПа, температура смеси при отгрузке 140-16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Вязкий дорожный нефтяной битум ГОСТ 222245-90 (указать марку)- пенетрация, 0,1мм: при 25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90-130, при 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 xml:space="preserve">С не менее 28; растяжимость при 25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менее 60 см, при 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 xml:space="preserve">С не менее 4,2 см;  температура размягчения по кольцу и шару не ниже 43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; температура хрупкости, по фраасу (прибор для определения температуры хрупкости битума)  не выше -17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 xml:space="preserve">С; эластичность при 25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менее 80%,  при 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менее 70%; изменение температуры размягчения после прогрева не более 5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; температура  вспышки в открытом тигле не ниже 23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, температура самовоспламенения более 22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, индекс пенетрации от -1 до +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ёрен крупностью более 10 мм, не более 0,5%, содержание зё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shd w:fill="FFFFFF" w:val="clear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ascii="Times New Roman" w:hAnsi="Times New Roman"/>
          <w:sz w:val="24"/>
          <w:szCs w:val="24"/>
          <w:lang w:eastAsia="ar-SA"/>
        </w:rPr>
        <w:t> керосина, зольность - не более 0,003% массы, концентрация фактических смол на 100 мг/см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ascii="Times New Roman" w:hAnsi="Times New Roman"/>
          <w:sz w:val="24"/>
          <w:szCs w:val="24"/>
          <w:lang w:eastAsia="ar-SA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ascii="Times New Roman" w:hAnsi="Times New Roman"/>
          <w:sz w:val="24"/>
          <w:szCs w:val="24"/>
          <w:lang w:eastAsia="ar-SA"/>
        </w:rPr>
        <w:t xml:space="preserve"> не нормируется; плотность при 15 °С не более 823,5 кг/м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ascii="Times New Roman" w:hAnsi="Times New Roman"/>
          <w:sz w:val="24"/>
          <w:szCs w:val="24"/>
          <w:lang w:eastAsia="ar-SA"/>
        </w:rPr>
        <w:t>, внешний вид - п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>розрачная или непрозрачная, слегка маслянистая на ощупь, горючая жидкос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 xml:space="preserve">С не менее 60, при 0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менее 55 см,  при 0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ascii="Times New Roman" w:hAnsi="Times New Roman"/>
          <w:sz w:val="24"/>
          <w:szCs w:val="24"/>
          <w:lang w:eastAsia="ar-SA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ё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Камень бортовой (указать марку) - метод изготовления - вибропрессованный или литой, водо 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объем от 0,02 до 0,05, марка бетона от В22,5 и не ниже В30, объем вовлечё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ascii="Times New Roman" w:hAnsi="Times New Roman"/>
          <w:sz w:val="24"/>
          <w:szCs w:val="24"/>
          <w:lang w:eastAsia="ar-SA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>СтЗкп, СтЗпс, СтЗсп, н</w:t>
      </w:r>
      <w:r>
        <w:rPr>
          <w:rFonts w:ascii="Times New Roman" w:hAnsi="Times New Roman"/>
          <w:sz w:val="24"/>
          <w:szCs w:val="24"/>
          <w:lang w:eastAsia="ar-SA"/>
        </w:rPr>
        <w:t>оминальным диаметром не менее 20 м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Щебень гранитный или известняковый - максимальный размер зёрен не более 40мм,  минимальный размер зёрен не менее 10 мм, с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ar-SA"/>
        </w:rPr>
        <w:t>одержание зёрен пластинчатой (лещадной) и игловатой формы не более</w:t>
      </w:r>
      <w:r>
        <w:rPr>
          <w:rFonts w:ascii="Times New Roman" w:hAnsi="Times New Roman"/>
          <w:sz w:val="24"/>
          <w:szCs w:val="24"/>
          <w:lang w:eastAsia="ar-SA"/>
        </w:rPr>
        <w:t xml:space="preserve"> 25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ar-SA"/>
        </w:rPr>
        <w:t>% по массе, содержание пылевидных и глинистых частиц не более 1 % по массе, потеря массы при испытании щебня в сухом состоянии 13-15 % , потеря массы при испытании щебня в насыщенном водой состоянии 13-15 %, содержание зёрен слабых пород не более 5 %, м</w:t>
      </w:r>
      <w:r>
        <w:rPr>
          <w:rFonts w:ascii="Times New Roman" w:hAnsi="Times New Roman"/>
          <w:sz w:val="24"/>
          <w:szCs w:val="24"/>
          <w:lang w:eastAsia="ar-SA"/>
        </w:rPr>
        <w:t>арка 800-1200, морозостойкость щебня не менее F-300,  группа щебня по содержанию зёрен пластинчатой (лещадной) и игловатой формы 1-3, у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ar-SA"/>
        </w:rPr>
        <w:t>дельная эффективная активность  естественных радионуклидов не более</w:t>
      </w:r>
      <w:r>
        <w:rPr>
          <w:rFonts w:ascii="Times New Roman" w:hAnsi="Times New Roman"/>
          <w:sz w:val="24"/>
          <w:szCs w:val="24"/>
          <w:lang w:eastAsia="ar-SA"/>
        </w:rPr>
        <w:t xml:space="preserve"> 740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ar-SA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 требования к качеству и результату работ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материалы, используемые при выполнении работ, должны подтверждаться соответствующими накладными завода-изготовителя, сертификатами и соответствовать требованиям </w:t>
      </w:r>
      <w:r>
        <w:rPr>
          <w:rStyle w:val="Strong"/>
          <w:rFonts w:eastAsia="" w:ascii="Times New Roman" w:hAnsi="Times New Roman" w:eastAsiaTheme="majorEastAsia"/>
          <w:b w:val="false"/>
          <w:bCs w:val="false"/>
          <w:sz w:val="24"/>
          <w:szCs w:val="24"/>
          <w:shd w:fill="FFFFFF" w:val="clear"/>
        </w:rPr>
        <w:t>ГОСТ 17608-2017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 процессе выполнения работ Подрядчик обязан передавать Заказчику копии накладных на поставляем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боты должны выполняться в соответствии с «СП 82.13330.2016«Благоустройство территорий»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-весь объем выполняемых работ должен соответствовать характеристикам, указанным в разделе 1 настоящего технического задания, а также требованиям и нормам действующего </w:t>
      </w:r>
      <w:hyperlink r:id="rId2" w:tgtFrame="Законы в России">
        <w:r>
          <w:rPr>
            <w:rStyle w:val="InternetLink"/>
            <w:rFonts w:eastAsia="" w:eastAsiaTheme="majorEastAsia"/>
          </w:rPr>
          <w:t>законодательства Российской Федерации</w:t>
        </w:r>
      </w:hyperlink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 xml:space="preserve">-подрядчик должен во время выполнения работ обеспечить необходимые мероприятия по технике безопасности и охране окружающей среды на объекте в соответствии с действующим законодательством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-при выполнении работ по устройству</w:t>
      </w:r>
      <w:r>
        <w:rPr>
          <w:bCs/>
        </w:rPr>
        <w:t xml:space="preserve"> асфальтового покрытия и бордюра Подрядчик должен руководствоваться СП 82.13330.2016 и СП 508.1325800.2022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-на покрытии не должно быть неровностей, способствующих образованию застоя воды н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-работы должны производятся только в отведённой зоне работ. Работы должны производиться минимально необходимым количеством технических средств и механизмов, что необходимо для сокращения шума, пыли, загрязнения воздуха. После окончания работ должна быть произведена ликвидация рабочей зоны, уборка мусора, материалов, разборка ограждений. Место временного накопления отходов на территории заказчика, образованных в результате исполнения обязательств, подрядчик обязан до начала производства работ согласовать с заказчиком. Подрядчик должен самостоятельно производить сбор, вывоз и утилизацию отходов получаемых при проведен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дрядчик обязан безвозмездно устранить по требованию Заказчика все выявленные недостатки, если в процессе выполнения работ Подрядчик допустил отступление от условий Договора, ухудшившее качество работ, в согласованные сроки. При возникновении аварийной ситуации по вине Подрядчика восстановительные и ремонтные работы осуществляются силами и за счёт денежных средств Подря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ри завершении работ представляется вместе с отчётными документами схему выполненных работ по устройству тротуаров с привязкой к существующим объектам,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исполнительную документацию в соответствии с Требованиями к составу и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порядку ведения исполнительной документации при строительстве, реконструкции, капитальном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ремонте объектов капитального строительства и требования, предъявляемые к актам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освидетельствования работ, конструкций, участков сетей инженерно-технического обеспечения </w:t>
      </w:r>
      <w:r>
        <w:rPr>
          <w:rFonts w:ascii="Times New Roman" w:hAnsi="Times New Roman"/>
          <w:color w:val="000000"/>
          <w:sz w:val="24"/>
          <w:szCs w:val="24"/>
        </w:rPr>
        <w:t xml:space="preserve">(РД-11-02-2006), утверждёнными приказом Федеральной службой по экологическому, технологическому и атомному надзору от 26 декабря 2006 г. № 1128,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ертификаты, технические паспорта и другие документы, удостоверяющие качество используемых материалов,</w:t>
      </w:r>
      <w:r>
        <w:rPr>
          <w:rFonts w:ascii="Times New Roman" w:hAnsi="Times New Roman"/>
          <w:color w:val="000000"/>
          <w:sz w:val="24"/>
          <w:szCs w:val="24"/>
        </w:rPr>
        <w:t xml:space="preserve"> по окончании работ предоставить в Комитет архитектуры и градостроительства Администрации Великого Новгорода исполнительную съёмку по благоустройству дворовых территорий.</w:t>
      </w:r>
    </w:p>
    <w:p>
      <w:pPr>
        <w:pStyle w:val="Normal"/>
        <w:tabs>
          <w:tab w:val="clear" w:pos="708"/>
          <w:tab w:val="left" w:pos="225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-Подрядчик обеспечивает соблюдение условий охраны труда и техники безопасности при выполнении работ, соблюдение правил противопожарной безопасности и экологических норм в соответствии с законодательством РФ;</w:t>
      </w:r>
    </w:p>
    <w:p>
      <w:pPr>
        <w:pStyle w:val="Normal"/>
        <w:tabs>
          <w:tab w:val="clear" w:pos="708"/>
          <w:tab w:val="left" w:pos="225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-при выполнении работ Подрядчик обеспечивает своих рабочих инструментами, отвечает за соблюдение рабочими правил пожарной безопасности, технику безопасности, за охрану здоровья рабочих, а также за объект, переданный ему для выполнения работ.</w:t>
      </w:r>
    </w:p>
    <w:p>
      <w:pPr>
        <w:pStyle w:val="Normal"/>
        <w:tabs>
          <w:tab w:val="clear" w:pos="708"/>
          <w:tab w:val="left" w:pos="225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-</w:t>
      </w:r>
      <w:r>
        <w:rPr>
          <w:rFonts w:ascii="Times New Roman" w:hAnsi="Times New Roman"/>
          <w:bCs/>
          <w:sz w:val="24"/>
          <w:szCs w:val="24"/>
        </w:rPr>
        <w:t xml:space="preserve">по окончанию работ Подрядчик обязуется оформить и предоставить акт </w:t>
      </w:r>
      <w:r>
        <w:rPr>
          <w:rFonts w:ascii="Times New Roman" w:hAnsi="Times New Roman"/>
          <w:sz w:val="24"/>
          <w:szCs w:val="24"/>
        </w:rPr>
        <w:t>сдачи-приёмки выполненных работ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Style8"/>
        <w:rPr>
          <w:b w:val="false"/>
          <w:b w:val="false"/>
        </w:rPr>
      </w:pPr>
      <w:r>
        <w:rPr>
          <w:b w:val="false"/>
        </w:rPr>
        <w:t>-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8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ёт Подрядчик.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- условия выполнения работ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 Работы производятся организацией, имеющей свидетельство о допуске к работам, которые оказывают влияние на безопасность объектов капитального строительства согласно перечню, утверждё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 Элементы благоустройства (твёрдое покрытие, газоны, кустарники и т.п.), нарушенные в процессе производства работ, должны быть восстановлены за счёт средств Подрядчика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ascii="Times New Roman" w:hAnsi="Times New Roman"/>
          <w:sz w:val="24"/>
          <w:szCs w:val="24"/>
          <w:lang w:val="en-US" w:eastAsia="ar-SA"/>
        </w:rPr>
        <w:t>II</w:t>
      </w:r>
      <w:r>
        <w:rPr>
          <w:rFonts w:ascii="Times New Roman" w:hAnsi="Times New Roman"/>
          <w:sz w:val="24"/>
          <w:szCs w:val="24"/>
          <w:lang w:eastAsia="ar-SA"/>
        </w:rPr>
        <w:t xml:space="preserve"> -12-77 «Защита от шума»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9. Запрещается: производить ремонт асфальтобетонных покрытий в дождливую погоду</w:t>
      </w:r>
      <w:r>
        <w:rPr>
          <w:rFonts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 xml:space="preserve">Требования к выполнению работ по установке скамеек и урн </w:t>
      </w:r>
      <w:r>
        <w:rPr>
          <w:b/>
        </w:rPr>
        <w:t>(фото прилагается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. Изделия должны иметь технические паспор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Поставляемый товар должен быть новым товаром, год выпуска – не ранее 2020 года (товаром, который не был в употреблении, не подвергавшийся ремонту, модернизации или восстановлению, не находящийся в залоге, под арестом или иным обременение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Поставляемые товары должны иметь форму и внешний вид в</w:t>
      </w:r>
      <w:r>
        <w:rPr>
          <w:b/>
          <w:bCs/>
          <w:color w:val="000000"/>
        </w:rPr>
        <w:t> </w:t>
      </w:r>
      <w:r>
        <w:rPr>
          <w:color w:val="000000"/>
        </w:rPr>
        <w:t>соответствии с эскизами Приложения № 1 к Техническому заданию, не должны иметь сколов и трещин. Товары должны быть пригодны для использования во всесезонных атмосферных услов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. Функционально</w:t>
      </w:r>
      <w:r>
        <w:rPr>
          <w:b/>
          <w:bCs/>
          <w:color w:val="000000"/>
        </w:rPr>
        <w:t> </w:t>
      </w:r>
      <w:r>
        <w:rPr>
          <w:color w:val="000000"/>
        </w:rPr>
        <w:t>товар</w:t>
      </w:r>
      <w:r>
        <w:rPr>
          <w:b/>
          <w:bCs/>
          <w:color w:val="000000"/>
        </w:rPr>
        <w:t> </w:t>
      </w:r>
      <w:r>
        <w:rPr>
          <w:color w:val="000000"/>
        </w:rPr>
        <w:t>должен быть</w:t>
      </w:r>
      <w:r>
        <w:rPr>
          <w:b/>
          <w:bCs/>
          <w:color w:val="000000"/>
        </w:rPr>
        <w:t> </w:t>
      </w:r>
      <w:r>
        <w:rPr>
          <w:color w:val="000000"/>
        </w:rPr>
        <w:t>пригоден для использования в соответствии с его потребительским и техническим назначением для конкретных це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. Все изделия должны пройти двойную антикоррозийную обработку и грунтова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. В опорной части конструкций скамеек и урн должны быть предусмотрены отверстия для анкерного крепления в грун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. Перед выполнением работ, Поставщику необходимо ознакомиться с образцом ранее изготовленных и фактически установленных кованых скамеек и урн на территории Заказчика, после этого выполнить макет скамеек и урн для изготовления и согласовать с Заказчик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. установку кованых скамеек и урн выполнять на подготовленную поверхность, в местах установки опор конструкций данных элементов (с предварительным демонтажем тротуарной плитки, выкапыванием соответствующих углублений) применить заливку бетоном класса В 15 (ГОСТ 26633-91), обеспечить устойчивость конструкции. Расчёты на устойчивость произвести на основании СНиП 2.01.07-85. Нагрузки и воздейств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8. После выполнения работ по установке кованых скамеек и урн произвести восстановление покрытия из асфальта, в местах установ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9. Основание конструкций закрепить на забетонированные анкерные бол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Требования к выполнению работ по валке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Исполнитель за счёт своих средств обязан в соответствии с установленными нормами обеспечивать своевременную выдачу работникам специальной одежды, специальной обуви и других средств индивидуальной защиты, а также смывающих и (или) обезвреживающих средств, прошедших обязательную сертификацию или декларирование соответ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Исполнитель обязан допускать к выполнению работ только тех работников, которые прошли инструктаж по технике безопасности и охране труда в соответствии со спецификой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рубка сухостойных и аварийных деревьев должна проводиться персоналом, владеющим техникой вырубки (обрез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Все работы по валке, раскряжёвке, корчёвке пней и транспортировке порубочных остатков и пней должны производиться Исполнителем в полном соответствии с требованиями техники безопасности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ри выполнении работ с использованием автоподъёмника у Исполнителя должен быть в наличии документ, подтверждающий право выполнения обязанностей рабочих люльки автоподъёмника и машиниста автоподъём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асти работ с применением промышленных альпинистов Исполнитель предоставляет Заказчику документы в соответствии с Приказом Министерства труда и социальной защиты РФ от 28 марта 2014 г. № 155н «Об утверждении Правил по охране труда при работе на высоте»: Копии удостоверений о допуске к работам на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Исполнитель должен контролировать состояние условий труда на рабочих местах, соблюдение санитарно-гигиенических норм, правил безопасности и охраны труда, правильность применения работниками средств индивидуальной и коллектив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Для исключения травматизма территорию проведения работ по вырубке (удалению) и обрезке деревьев и кустарников, следует ограждать специальными предупреждающими знаками. Рабочие места в вечернее время должны быть освещ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При вырубке (удалению) деревьев и отдельных стволов для безопасности большие ветви предварительно подвешивают на верёвке (или двух) к выше расположенной ветви или к стволу дерева и после спиливания осторожно опускают на зем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 ходе работ Исполнитель выполняет мероприятия по охране окружающей среды, зелёных насаждений и почв согласно действующему законодательству и нормативным актам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8"/>
        <w:spacing w:lineRule="auto" w:line="240"/>
        <w:rPr>
          <w:b w:val="false"/>
          <w:b w:val="false"/>
        </w:rPr>
      </w:pPr>
      <w:r>
        <w:rPr>
          <w:b w:val="false"/>
          <w:color w:val="000000"/>
        </w:rPr>
        <w:t xml:space="preserve">4.1.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гарантийного срока Подрядчик обеспечивает за свой счё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2. Все произведё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По окончании работ Подрядчик обязан предоставить общий журнал работ, акты скрытых работ, исполнительные схемы, паспорта, инструкции, сертифик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ascii="Times New Roman" w:hAnsi="Times New Roman"/>
          <w:color w:val="000000"/>
          <w:sz w:val="24"/>
          <w:szCs w:val="24"/>
        </w:rPr>
        <w:t xml:space="preserve"> дворовая территория многоквартирного жилого дома № 28, корп. 1по ул. Псковская г. Великий Новгород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6. Сроки выполнения работ:</w:t>
      </w:r>
      <w:r>
        <w:rPr>
          <w:rFonts w:ascii="Times New Roman" w:hAnsi="Times New Roman"/>
          <w:sz w:val="24"/>
          <w:szCs w:val="24"/>
        </w:rPr>
        <w:t xml:space="preserve"> с даты заключения и подписания Договора не позднее 30 августа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к техническому зада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по благоустройству дворов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территории МКД </w:t>
      </w:r>
      <w:r>
        <w:rPr>
          <w:rFonts w:ascii="Times New Roman" w:hAnsi="Times New Roman"/>
          <w:bCs/>
          <w:spacing w:val="-1"/>
          <w:sz w:val="18"/>
          <w:szCs w:val="18"/>
        </w:rPr>
        <w:t xml:space="preserve">№ 28, </w:t>
      </w:r>
      <w:r>
        <w:rPr>
          <w:rFonts w:ascii="Times New Roman" w:hAnsi="Times New Roman"/>
          <w:bCs/>
          <w:sz w:val="18"/>
          <w:szCs w:val="18"/>
        </w:rPr>
        <w:t xml:space="preserve">корпус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ул. Псковская г. Великий Новгород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/>
        <w:drawing>
          <wp:inline distT="0" distB="0" distL="0" distR="0">
            <wp:extent cx="2886075" cy="2886075"/>
            <wp:effectExtent l="0" t="0" r="0" b="0"/>
            <wp:docPr id="1" name="Рисунок 1" descr="https://www.sportarmy.ru/filestore/0007/0012/89306/114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sportarmy.ru/filestore/0007/0012/89306/1149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215" cy="2486025"/>
            <wp:effectExtent l="0" t="0" r="0" b="0"/>
            <wp:docPr id="2" name="Рисунок 1046353017" descr="Декоративная урна из бет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6353017" descr="Декоративная урна из бетон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  <w:szCs w:val="18"/>
        </w:rPr>
        <w:t xml:space="preserve">СКАМЕЙКА                                                                                                                      УРНА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98"/>
        <w:gridCol w:w="188"/>
      </w:tblGrid>
      <w:tr>
        <w:trPr>
          <w:trHeight w:val="112" w:hRule="atLeast"/>
        </w:trPr>
        <w:tc>
          <w:tcPr>
            <w:tcW w:w="99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едомость объёмов работ</w:t>
            </w:r>
          </w:p>
        </w:tc>
      </w:tr>
      <w:tr>
        <w:trPr>
          <w:trHeight w:val="380" w:hRule="atLeast"/>
        </w:trPr>
        <w:tc>
          <w:tcPr>
            <w:tcW w:w="97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выполнение работ по благоустройству придомовой территории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ликий Новгород, ул.  Псковская, д. 28, корп. 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(асфальтир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86" w:type="dxa"/>
            <w:gridSpan w:val="2"/>
            <w:tcBorders/>
          </w:tcPr>
          <w:tbl>
            <w:tblPr>
              <w:tblStyle w:val="ad"/>
              <w:tblW w:w="9682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7"/>
              <w:gridCol w:w="6342"/>
              <w:gridCol w:w="991"/>
              <w:gridCol w:w="838"/>
              <w:gridCol w:w="864"/>
            </w:tblGrid>
            <w:tr>
              <w:trPr>
                <w:trHeight w:val="880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п/п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bidi="ar-SA"/>
                    </w:rPr>
                    <w:t>Наименование рабо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Единица измерения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Объем работ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резка поверхностного слоя асфальтобетонных дорожных покрытий на щебне марки по дробимости до 1000 дорожными фрезами при ширине барабана 1000 мм, локальными картами площадью свыше 150 до 250 м2, толщина слоя: до 5 с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2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,8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азборка покрытий и оснований: асфальтобетонных с помощью молотков отбойных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3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огрузка в автотранспортное средство: Мусор строительный с погрузкой вручную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7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огрузка в автотранспортное средство: Мусор строительный с погрузкой экскаваторами ёмкостью ковша до 0,5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6,48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5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-самосвалами грузоподъё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7,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6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озлив вяжущих материалов /н.р. 0,3 кг/м2/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33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6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Эмульсия битумно-катионная ЭБДК Б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3750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7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ри доставке к месту работ битума и битумной эмульсии добавлять на каждый 1 км доставки к соответствующим нормам /п. Панковка - 5 км/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6875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8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выравнивающего слоя из асфальтобетонной смеси: с применением укладчиков асфальтобетона т. 3 с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278608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8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плотные мелкозернистые, тип Б, марка II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8,139428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9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озлив вяжущих материалов /н.р. 0,3 кг/м2/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33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9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Эмульсия битумно-катионная ЭБДК Б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3750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ри доставке к месту работ битума и битумной эмульсии добавлять на каждый 1 км доставки к соответствующим нормам /п. Панковка - 5 км/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6875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крытия из горячих асфальтобетонных смесей асфальтоукладчиками второго типоразмера, толщина слоя 4 см /5 см/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2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44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1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плотные мелкозернистые, тип Б, марка II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2,987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2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ри изменении толщины покрытия на 0,5 см добавлять или исключать: к норме 27-06-029-01 /К=2/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2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89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2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плотные мелкозернистые, тип Б, марка II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,769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3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азборка бортовых камней: на бетонном основании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9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4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огрузка в автотранспортное средство: Мусор строительный с погрузкой вручную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9494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5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огрузка в автотранспортное средство: Мусор строительный с погрузкой экскаваторами ёмкостью ковша до 0,5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8,5449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6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-самосвалами грузоподъё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9,494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7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дстилающих и выравнивающих слоёв оснований: из щебня т. 8 см под бортовой камен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224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7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Щебень из плотных горных пород для строительных работ М 600, фракция 20-40 м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,8274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8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ановка бортовых камней бетонных: при других видах покрытий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93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8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Камни бортовые вибропрессованные дорожные, размеры 1000х300х150 мм,  на сером цементе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шт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93,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9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Засыпка вручную траншей, пазух котлованов и ям, группа грунтов: 1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9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Земля растительная механизированной заготовки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0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азборка асфальтобетонного покрытия толщиной 10 см вокруг колодцев с применением: отбойных молотков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2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-самосвалами грузоподъё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9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2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егулирование высотного положения крышек колодцев с подъёмом на высоту: свыше 5 до 10 с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шт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2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аствор готовый кладочный, цементно-песчаный, М20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3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2.2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Кольца опорные железобетонные под люк колодца, объем до 0,05 м3, бетон В1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8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2.3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литы перекрытий железобетонные для смотровых колодцев водопроводных и канализационных сетей, объем до 0,2 м3, бетон В15, расход арматуры от 50 до 100 кг/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2.4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Люк чугунный с решёткой для дождеприёмника колодца, номинальная нагрузка 15 кН, диаметр лаза 600 м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шт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3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огрузка в автотранспортное средство: Мусор строительный с погрузкой вручную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48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4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огрузка в автотранспортное средство: Мусор строительный с погрузкой экскаваторами ёмкостью ковша до 0,5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432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5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-самосвалами грузоподъё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48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6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азработка грунта с погрузкой на автомобили-самосвалы в траншеях экскаватором "обратная лопата" с ковшом вместимостью 0,25 м3, группа грунтов: 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547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7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76,6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8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дстилающих и выравнивающих слоев оснований: из песка т. 16,5 с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247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8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сок природный для строительных работ II класс, средний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7,22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9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дстилающих и выравнивающих слоев оснований: из щебня т. 15 с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22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9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Щебень из плотных горных пород для строительных работ М 600, фракция 20-40 м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8,3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0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асфальтобетонных покрытий дорожек и тротуаров однослойных из литой мелкозернистой асфальтобетонной смеси толщиной 3 см /5 см/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2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,5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0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А 5 ВЛ на БН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,71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На каждые 0,5 см изменения толщины покрытия добавлять к норме 27-07-001-01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2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1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А 5 ВЛ на БН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7,2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2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дстилающих и выравнивающих слоев оснований: из щебня т. 8 см под бортовой камен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38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2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Щебень из плотных горных пород для строительных работ М 600, фракция 20-40 м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,8384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3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ановка бортовых камней бетонных: при других видах покрытий БР 100.20.8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,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3.1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Камни бортовые бетонные марки БР, БВ, бетон В22,5 (М300)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,56</w:t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9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едомость объёмов работ</w:t>
            </w:r>
          </w:p>
        </w:tc>
      </w:tr>
      <w:tr>
        <w:trPr>
          <w:trHeight w:val="665" w:hRule="atLeast"/>
        </w:trPr>
        <w:tc>
          <w:tcPr>
            <w:tcW w:w="99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выполнение работ по благоустройству придомовой территории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ликий Новгород, ул.  Псковская, д. 28, корп. 1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(у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стройство парковк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986" w:type="dxa"/>
            <w:gridSpan w:val="2"/>
            <w:tcBorders/>
          </w:tcPr>
          <w:tbl>
            <w:tblPr>
              <w:tblStyle w:val="ad"/>
              <w:tblW w:w="982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8"/>
              <w:gridCol w:w="6340"/>
              <w:gridCol w:w="1135"/>
              <w:gridCol w:w="991"/>
              <w:gridCol w:w="710"/>
            </w:tblGrid>
            <w:tr>
              <w:trPr>
                <w:trHeight w:val="880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п/п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bidi="ar-SA"/>
                    </w:rPr>
                    <w:t>Наименование рабо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Единица измерения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Объем работ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азработка грунта с погрузкой на автомобили-самосвалы в траншеях экскаватором "обратная лопата" с ковшом вместимостью 0,25 м3, группа грунтов: 2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91575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28,205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дстилающих и выравнивающих слоев оснований: из песка т. 20 с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37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сок природный для строительных работ II класс, средний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1,5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дстилающих и выравнивающих слоев оснований: из щебня т. 17 с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3213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Щебень из плотных горных пород для строительных работ М 600, фракция 20-40 м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0,483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5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озлив вяжущих материалов /н.р. 0,7 кг/м2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323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5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Эмульсия битумно-катионная ЭБДК Б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36269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6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ри доставке к месту работ битума и битумной эмульсии добавлять на каждый 1 км доставки к соответствующим нормам /п. Панковка - 5 км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68135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7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крытия из горячих асфальтобетонных смесей асфальтоукладчиками второго типоразмера, толщина слоя 4 см - нижний слой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89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7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высокопористые крупнозернистые, марка I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7,2746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8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озлив вяжущих материалов /н.р. 0,3 кг/м2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567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8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Эмульсия битумно-катионная ЭБДК Б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58401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9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ри доставке к месту работ битума и битумной эмульсии добавлять на каждый 1 км доставки к соответствующим нормам /п. Панковка - 5 км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292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крытия из горячих асфальтобетонных смесей асфальтоукладчиками второго типоразмера, толщина слоя 4 см - верхний слой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89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плотные мелкозернистые, тип Б, марка I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8,257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дстилающих и выравнивающих слоев оснований: из щебня т. 8 см под бортовой камень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104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1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Щебень из плотных горных пород для строительных работ М 600, фракция 20-40 м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3,154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2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ановка бортовых камней бетонных: при других видах покрытий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435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2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Камни бортовые бетонные марки БР, БВ, бетон В30 (М400)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,8705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3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Засыпка вручную траншей, пазух котлованов и ям, группа грунтов: 1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87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13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Земля растительная механизированной заготовки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87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9824" w:type="dxa"/>
                  <w:gridSpan w:val="5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  <w:t>Ведомость объёмов работ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на выполнение работ по благоустройству придомовой территории по адресу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Великий Новгород, ул.  Псковская, д. 28, корп. 1</w:t>
                  </w: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 xml:space="preserve"> (установка урн и скамеек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п/п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bidi="ar-SA"/>
                    </w:rPr>
                    <w:t>Наименование рабо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Единица измерения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Объем работ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ановка мелких конструкций (подоконников, сливов, парапетов и др.) массой до 0,5 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шт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-27м/2 Скамейка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шт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 xml:space="preserve">У-39 с/в Урна ж/б с ведром 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шт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 бортовыми грузоподъё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90 км /Доставка из г. Санкт-Петербург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,0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82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82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824" w:type="dxa"/>
                  <w:gridSpan w:val="5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  <w:t>Ведомость объёмов работ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на выполнение работ по благоустройству придомовой территории по адресу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Великий Новгород, ул.  Псковская, д. 28, корп. 1</w:t>
                  </w: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 xml:space="preserve"> (в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алка деревьев</w:t>
                  </w: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п/п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bidi="ar-SA"/>
                    </w:rPr>
                    <w:t>Наименование рабо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Единица измерения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Объем работ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Валка деревьев с применением автогидроподъёмника без корчёвки пня мягколиственных, твердолиственных (кроме породы тополь) при диаметре ствола: до 36 с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м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7,2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огрузка в автотранспортное средство: Лес пиленый, погонаж плотничный, шпалы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,0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еревозка грузов I класса автомобилями-самосвалами грузоподъё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,0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824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val="ru-RU" w:bidi="ar-SA"/>
                    </w:rPr>
                    <w:t>Ведомость объёмов работ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на выполнение работ по благоустройству придомовой территории по адресу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Великий Новгород, ул.  Псковская, д. 28, корп. 1</w:t>
                  </w: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 xml:space="preserve"> (устройство искусственных неровностей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п/п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bidi="ar-SA"/>
                    </w:rPr>
                    <w:t>Наименование рабо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Единица измерения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ru-RU" w:bidi="ar-SA"/>
                    </w:rPr>
                    <w:t>Объем работ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2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  <w:lang w:val="ru-RU" w:bidi="ar-SA"/>
                    </w:rPr>
                    <w:t>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Розлив вяжущих материалов /н.р. 0,3 кг/м2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264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Эмульсия битумно-катионная ЭБДК Б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27192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2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ри доставке к месту работ битума и битумной эмульсии добавлять на каждый 1 км доставки к соответствующим нормам /п. Панковка - 5 км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 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0136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Устройство покрытия из горячих асфальтобетонных смесей асфальтоукладчиками второго типоразмера, толщина слоя 4 см /7 см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08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3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плотные мелкозернистые, тип Б, марка I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8500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4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При изменении толщины покрытия на 0,5 см добавлять или исключать: к норме 27-06-029-01 /К=6/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1000 м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052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  <w:t>4.1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Смеси асфальтобетонные плотные мелкозернистые, тип Б, марка I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т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16"/>
                      <w:lang w:val="ru-RU" w:bidi="ar-SA"/>
                    </w:rPr>
                    <w:t>0,63888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634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13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991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71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63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99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7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63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left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99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  <w:tc>
                <w:tcPr>
                  <w:tcW w:w="7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85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e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6f3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c0e2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c0e2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c0e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0e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c0e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c0e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c0e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c0e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0e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0e2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0e2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c0e2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c0e22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c0e22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c0e2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c0e2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c0e2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0e2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c0e2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c0e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c0e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0e22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c0e2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0e22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ed0e6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d0e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c0e2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c0e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c0e22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0e22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c0e2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Style8" w:customStyle="1">
    <w:name w:val="Обычный+по ширине"/>
    <w:basedOn w:val="Normal"/>
    <w:qFormat/>
    <w:rsid w:val="006f0652"/>
    <w:pPr>
      <w:tabs>
        <w:tab w:val="clear" w:pos="708"/>
        <w:tab w:val="left" w:pos="2780" w:leader="none"/>
      </w:tabs>
      <w:spacing w:lineRule="exact" w:line="260" w:before="0" w:after="0"/>
      <w:jc w:val="both"/>
    </w:pPr>
    <w:rPr>
      <w:rFonts w:ascii="Times New Roman" w:hAnsi="Times New Roman"/>
      <w:b/>
      <w:spacing w:val="-1"/>
      <w:sz w:val="24"/>
      <w:szCs w:val="24"/>
      <w:lang w:eastAsia="ar-SA"/>
    </w:rPr>
  </w:style>
  <w:style w:type="paragraph" w:styleId="NormalWeb">
    <w:name w:val="Normal (Web)"/>
    <w:basedOn w:val="Normal"/>
    <w:uiPriority w:val="99"/>
    <w:unhideWhenUsed/>
    <w:qFormat/>
    <w:rsid w:val="00ed0e6a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Default" w:customStyle="1">
    <w:name w:val="Default"/>
    <w:qFormat/>
    <w:rsid w:val="00792f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397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koni_v_rossi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9</Pages>
  <Words>4489</Words>
  <Characters>25593</Characters>
  <CharactersWithSpaces>3002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0:00Z</dcterms:created>
  <dc:creator>anitsov@outlook.com</dc:creator>
  <dc:description/>
  <dc:language>en-US</dc:language>
  <cp:lastModifiedBy>anitsov@outlook.com</cp:lastModifiedBy>
  <dcterms:modified xsi:type="dcterms:W3CDTF">2025-02-14T1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