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раздник иконы Божией Матери «Знамение»</w:t>
      </w:r>
    </w:p>
    <w:p>
      <w:pPr>
        <w:pStyle w:val="Style15"/>
        <w:jc w:val="center"/>
        <w:rPr/>
      </w:pPr>
      <w:r>
        <w:rPr>
          <w:sz w:val="28"/>
          <w:szCs w:val="28"/>
        </w:rPr>
        <w:t>10 декабря 2019 года в Великом Новгороде.</w:t>
      </w:r>
    </w:p>
    <w:p>
      <w:pPr>
        <w:pStyle w:val="Style15"/>
        <w:spacing w:lineRule="auto" w:line="360"/>
        <w:rPr/>
      </w:pPr>
      <w:r>
        <w:rPr/>
        <w:t>Новгородская икона «Знамение» - одна из величайших святынь русской Православной Церкви</w:t>
      </w:r>
      <w:r>
        <w:rPr>
          <w:b/>
        </w:rPr>
        <w:t>.</w:t>
      </w:r>
      <w:r>
        <w:rPr>
          <w:rStyle w:val="StrongEmphasis"/>
          <w:b w:val="false"/>
        </w:rPr>
        <w:t xml:space="preserve">  Находящаяся ныне в Софийском кафедральном  соборе Великого Новгорода, она прославилась в XII веке, когда Владимиро-Суздальский князь Андрей Боголюбский в союзе с князьями Смоленским, Полоцким, Рязанским, Муромским и другими (всего более  70 князей) послал своего сына Мстислава покорять Великий Новгород. Зимой 1170 года город был осажден. </w:t>
      </w:r>
      <w:r>
        <w:rPr/>
        <w:t xml:space="preserve">Новгородцы, видя  страшную силу противника и изнемогая в неравной борьбе, всю свою надежду возложили на Господа и Пресвятую Богородицу. Храмы не затворялись ни днем ни ночью, и пение церковное смешивалось с плачем народа. Архиепископ Иоанн с тех пор, как под Новгород подступили враги, три дня и три ночи неустанно молился в соборе святой Софии — Премудрости Божией о спасении города. В третью ночь, стоя перед иконой Всемилостивого Спаса, он вдруг почувствовал священный трепет, и тогда от иконы раздался голос: </w:t>
        <w:br/>
        <w:t xml:space="preserve"> «Иди в церковь Господа нашего Иисуса Христа, что на Ильинской улице, возьми там образ Пресвятой Богородицы, вознеси его на городские стены, и тогда узришь спасение града». Когда икона была явлена перед Суздальцами на крепостных стенах Великого Новгорода, как призыв к примирению, в ответ со стороны врагов полетели стрелы, и одна из них вонзилась в лик Богородицы. Из глаз Пречистой истекли слезы, и икона повернулась ликом к городу. Этим чудом образ Божией Матери подал осажденным знак (Знамение) того, что Царица Небесная молится пред Сыном Своим об избавлении города. После такого Божественного знамения на врагов внезапно напал неизъяснимый ужас, они стали побивать друг друга, а ободренные Господом новгородцы бесстрашно устремились в бой и победили.</w:t>
      </w:r>
    </w:p>
    <w:p>
      <w:pPr>
        <w:pStyle w:val="Style15"/>
        <w:spacing w:lineRule="auto" w:line="360"/>
        <w:rPr/>
      </w:pPr>
      <w:r>
        <w:rPr/>
        <w:t>В воспоминание чудесного заступничества Царицы Небесной, архиепископ Иоанн тогда же установил праздник в честь иконы Знамения Божией Матери, который и доныне празднует вся Русская Православная Церковь 10 декабря (27 ноября по ст. ст.).</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jc w:val="center"/>
        <w:rPr/>
      </w:pPr>
      <w:r>
        <w:rPr>
          <w:b/>
          <w:sz w:val="28"/>
          <w:szCs w:val="28"/>
        </w:rPr>
        <w:t>По благословлению митрополита Новгородского и Старорусского Льва  в Великом Новгороде пройдут праздничные мероприятия в честь иконы Знамения Божией Матери</w:t>
      </w:r>
      <w:r>
        <w:rPr/>
        <w:t>:</w:t>
      </w:r>
    </w:p>
    <w:tbl>
      <w:tblPr>
        <w:tblW w:w="9571" w:type="dxa"/>
        <w:jc w:val="left"/>
        <w:tblInd w:w="-113" w:type="dxa"/>
        <w:tblLayout w:type="fixed"/>
        <w:tblCellMar>
          <w:top w:w="0" w:type="dxa"/>
          <w:left w:w="108" w:type="dxa"/>
          <w:bottom w:w="0" w:type="dxa"/>
          <w:right w:w="108" w:type="dxa"/>
        </w:tblCellMar>
      </w:tblPr>
      <w:tblGrid>
        <w:gridCol w:w="1508"/>
        <w:gridCol w:w="5049"/>
        <w:gridCol w:w="3014"/>
      </w:tblGrid>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Дата и время</w:t>
            </w:r>
          </w:p>
          <w:p>
            <w:pPr>
              <w:pStyle w:val="Style15"/>
              <w:spacing w:before="280" w:after="0"/>
              <w:jc w:val="center"/>
              <w:rPr/>
            </w:pPr>
            <w:r>
              <w:rPr/>
              <w:t>проведения</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звание мероприятия</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ветственны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 10 декабря 2019 год</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оведение уроков-экскурсий в Софийский кафедральный собор к иконе Божией Матери Знамение для учащихся общеобразовательных школ. В рамках программы по ОПК курса ОРКСЭ проведение тематических уроков, внеклассных мероприятий с участием духовенства Новгородской епархии. </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дел религиозного образования и катехизации Новгородской епархии РПЦ, Комитет образования Администрации Великого Новгород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0.12.2019 </w:t>
            </w:r>
          </w:p>
          <w:p>
            <w:pPr>
              <w:pStyle w:val="Style15"/>
              <w:spacing w:before="280" w:after="0"/>
              <w:rPr/>
            </w:pPr>
            <w:r>
              <w:rPr/>
              <w:t>10.0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ожественная литургия в Софийском кафедральном соборе.</w:t>
            </w:r>
          </w:p>
          <w:p>
            <w:pPr>
              <w:pStyle w:val="Style15"/>
              <w:spacing w:before="280" w:after="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0.12.2019 </w:t>
            </w:r>
          </w:p>
          <w:p>
            <w:pPr>
              <w:pStyle w:val="Style15"/>
              <w:spacing w:before="280" w:after="0"/>
              <w:rPr/>
            </w:pPr>
            <w:r>
              <w:rPr/>
              <w:t>13.0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рок истории на территории Десятинного монастыря» - детская игровая программа для учащихся Воскресных школ Новгородской епархии и общеобразовательных школ Великого Новгорода с реконструкцией события «Битва Новгородцев с Суздальцами». Для всех желающих пройдут ратные мастер-классы, будет работать полевая кухня, состязания по стрельбе из лука и другие потешные игры.  </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Великого Новгорода, Новгородское благочиние, Отдел религиозного образования и катехизации Новгородской епархии РП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0.12.2019 </w:t>
            </w:r>
          </w:p>
          <w:p>
            <w:pPr>
              <w:pStyle w:val="Style15"/>
              <w:spacing w:before="280" w:after="0"/>
              <w:rPr/>
            </w:pPr>
            <w:r>
              <w:rPr/>
              <w:t>16.0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Торжественное открытие регионального этапа </w:t>
            </w:r>
            <w:r>
              <w:rPr>
                <w:lang w:val="en-US"/>
              </w:rPr>
              <w:t>XXVII</w:t>
            </w:r>
            <w:r>
              <w:rPr/>
              <w:t xml:space="preserve"> международных рождественских чтений «Великая Победа: наследие и наследники» (Знаменские образовательные чтения)Событие пройдет в Новгородской областной Филармонии.</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вгородская епархия РПЦ, Правительство Новгородской области, Администрация  Великого Новгород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0.12.2019 </w:t>
            </w:r>
          </w:p>
          <w:p>
            <w:pPr>
              <w:pStyle w:val="Style15"/>
              <w:spacing w:before="280" w:after="0"/>
              <w:rPr/>
            </w:pPr>
            <w:r>
              <w:rPr/>
              <w:t>17.3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ткрытие выставки книг областной научной библиотеки в колонном зале Новгородской областной Филармонии «Дорогами Войны». </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бластная научная библиотека, Отдел религиозного образования и катехизации Новгородской епархии РПЦ,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12.2019</w:t>
            </w:r>
          </w:p>
          <w:p>
            <w:pPr>
              <w:pStyle w:val="Style15"/>
              <w:spacing w:before="280" w:after="0"/>
              <w:rPr/>
            </w:pPr>
            <w:r>
              <w:rPr/>
              <w:t>18.3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нцертная программа, посвященная 75-й годовщине Великой Победы «Памяти павших за веру православную, народ и Отечество»</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вгородская областная Филармония, Новгородская епархия РП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1.12.2019</w:t>
            </w:r>
          </w:p>
          <w:p>
            <w:pPr>
              <w:pStyle w:val="Style15"/>
              <w:spacing w:before="280" w:after="0"/>
              <w:rPr/>
            </w:pPr>
            <w:r>
              <w:rPr/>
              <w:t>9.00</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ленарное заседание Знаменских образовательных чтений в муниципальном автономном общеобразовательном учреждении «Школа № 20 имени Кирилла и Мефодия»</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вгородская епархия РПЦ, Комитет по образованию Администрации Великого Новгород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1.12.2019</w:t>
            </w:r>
          </w:p>
          <w:p>
            <w:pPr>
              <w:pStyle w:val="Style15"/>
              <w:spacing w:before="280" w:after="0"/>
              <w:rPr/>
            </w:pPr>
            <w:r>
              <w:rPr/>
              <w:t xml:space="preserve">15.00 </w:t>
            </w:r>
          </w:p>
        </w:tc>
        <w:tc>
          <w:tcPr>
            <w:tcW w:w="50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абота по секциям в рамках Знаменских чтений.</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Отдел религиозного образования и катехизации Новгородской епархии РПЦ, Комитет по образованию Администрации Великого Новгорода.</w:t>
            </w:r>
          </w:p>
        </w:tc>
      </w:tr>
    </w:tbl>
    <w:p>
      <w:pPr>
        <w:pStyle w:val="Style15"/>
        <w:rPr/>
      </w:pPr>
      <w:r>
        <w:rPr/>
        <w:t xml:space="preserve">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9:00Z</dcterms:created>
  <dc:creator>user</dc:creator>
  <dc:description/>
  <cp:keywords/>
  <dc:language>en-US</dc:language>
  <cp:lastModifiedBy>user</cp:lastModifiedBy>
  <cp:lastPrinted>2019-11-22T15:38:00Z</cp:lastPrinted>
  <dcterms:modified xsi:type="dcterms:W3CDTF">2019-11-22T12:48:00Z</dcterms:modified>
  <cp:revision>4</cp:revision>
  <dc:subject/>
  <dc:title>Икона Божией Матери «Знамение», находящаяся ныне в новгородском Софийском соборе, прославилась в XII веке, когда Владимиро-Суздальский князь Андрей Боголюбский в союзе с князьями Смоленским, Полоцким, Рязанским, Муромским и другими (всего более 70 князей</dc:title>
</cp:coreProperties>
</file>