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изводственные зон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ые зоны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2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.3 – </w:t>
      </w:r>
      <w:r>
        <w:rPr>
          <w:rFonts w:cs="Times New Roman" w:ascii="Times New Roman" w:hAnsi="Times New Roman"/>
          <w:i w:val="false"/>
          <w:sz w:val="26"/>
          <w:szCs w:val="26"/>
        </w:rPr>
        <w:t>зона объектов производственного и коммунально-складского назначения I, II, III классов опасност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tbl>
      <w:tblPr>
        <w:tblW w:w="1025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269"/>
        <w:gridCol w:w="2846"/>
      </w:tblGrid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 Научное обеспечение сель-ского хозяйства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 Хранение и переработка сельскохозяйственной продукции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.1 Хранение автотранспор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 Коммунальн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 Бытов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1 Амбулаторно-поликлиничес-к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 Общественное управление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 Обеспечение научной деятель-ности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0 Ветеринарн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 Деловое упра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 Служебные гараж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1.3 Автомобильные мой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1.4 Ремонт автомобилей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2 Стоянка транспортных средств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0 Производственная деятель-ность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 Недропользование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 Тяжелая промышленность*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1 Автомобилестроительная промышленность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.3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гкая промышленность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1 Фармацевтическая про-мышленность*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 Пищевая промышленность*</w:t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 Нефтехимическая про-мышленность*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 Хранение и пере-работка сельскохозяй-ственной продукции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.2 Размещение гаражей для собственных нуж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4 Общежит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.2 Среднее и высшее профессиональное обра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1.1 Заправка тран-спортных сред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1.4 Ремонт автомобилей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0 Производственная деятельность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 Недропользование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 Тяжелая промыш-лен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1 Автомобилестрои-тельная промышлен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 Легкая промышлен-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1 Фармацевтическая промышлен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 Пищевая промыш-лен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 Нефтехимическая промышлен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6 Строительная про-мышленность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 Энергетика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 Связ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9 Склад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9.1 Складские пло-щадки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1 Целлюлозно-бумажная промышленность**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 Водный транспор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 Обеспечение воору-женных си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4 Обеспечение дея-тельности по исполнению наказ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2 Специальная деятельность***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.1 Хранение автотранспор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 Коммунальное обслужи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 Общественное пит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 Служебные гараж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2 Стоянка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II, III классов опасности или с санитарно-защитной зоной не более 500 и 300 метров соответственно, установленной в соответствии с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I класса опасности или с санитарно-защитной зоной не более 1000 метров, установленной в соответствии с СанПиН 2.2.1/2.1.1.1200-03 "Санитарно-защитные зоны и санитарная классифи-кация предприятий, сооружений и иных объектов".</w:t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За исключением деятельности по захоронению отходов и размещению объектов захоронения отходов, которая в соответствии с Федеральным законом от 24 июня 1998 г. № 89-ФЗ «Об отходах производства и потребления» запрещается в границах населенного пункта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(минимальные и (или) максимальные) 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8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8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2 Среднее и выс-шее профессиональ-но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мальный процент озеленения земель-ного участка – 30 %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 Ветеринар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2 Приюты для животны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Общественное пи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3 Автомобиль-ные мой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4 Ремонт авто-моби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.0 Производствен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Недрополь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Тяжел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 Автомобиле-строительная про-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Легк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 Фармацевтичес-к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 Пищев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Нефтехимическ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 Строительная про-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 Энерге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 Скл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1 Складские пло-щад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 Целлюлозно-бу-мажная промыш-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tabs>
                <w:tab w:val="clear" w:pos="720"/>
                <w:tab w:val="left" w:pos="671" w:leader="none"/>
              </w:tabs>
              <w:spacing w:before="0" w:after="4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7.1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.2 </w:t>
            </w:r>
            <w:r>
              <w:rPr>
                <w:rFonts w:cs="Calibri" w:ascii="Calibri" w:hAnsi="Calibri"/>
              </w:rPr>
              <w:t>Обслуживание железнодорожных перевоз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 Обслуживание перевозок пассажи-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 Стоянки транс-порта общего пользо-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 Водный тран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 Трубопроводный тран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 Обеспечение обо-роны и безопас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 Обеспечение во-оруженных си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 Обеспечение дея-тельности по испол-нению наказ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Специаль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Научное обеспечение сельского хозяй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Хранение и переработка сельскохозяйственной продук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/>
      <w:ind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4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6-27T09:55:00Z</cp:lastPrinted>
  <dcterms:modified xsi:type="dcterms:W3CDTF">2023-06-27T11:07:00Z</dcterms:modified>
  <cp:revision>4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