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(или) предложения на изменения в муниципальной программе Великого Новгорода «Профилактика правонарушений, терроризма и экстремизма в Великом Новгороде» на 2017-2023 годы направлять в срок с 05.03.2018 до 14.03.2018 по адресу lvv@adm.nov.ru</w:t>
      </w:r>
    </w:p>
    <w:p>
      <w:pPr>
        <w:pStyle w:val="Normal"/>
        <w:widowControl w:val="false"/>
        <w:ind w:left="106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106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ind w:left="106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ind w:left="106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widowControl w:val="false"/>
        <w:ind w:left="106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.___.2018 № 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, терроризма и экстремизма в Великом Новго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позицию «Объемы и источники финансирования муниципальной программы в целом и по годам реализации» изложить в следующей редакции:</w:t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7"/>
        <w:gridCol w:w="11152"/>
      </w:tblGrid>
      <w:tr>
        <w:trPr>
          <w:trHeight w:val="141" w:hRule="atLeast"/>
        </w:trPr>
        <w:tc>
          <w:tcPr>
            <w:tcW w:w="39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-сирования муниципальной программы в целом и по годам реализаци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78"/>
              <w:gridCol w:w="2062"/>
              <w:gridCol w:w="1883"/>
              <w:gridCol w:w="2022"/>
              <w:gridCol w:w="1892"/>
              <w:gridCol w:w="2151"/>
            </w:tblGrid>
            <w:tr>
              <w:trPr>
                <w:trHeight w:val="334" w:hRule="atLeast"/>
              </w:trPr>
              <w:tc>
                <w:tcPr>
                  <w:tcW w:w="8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01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ind w:left="-108" w:right="-14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753,6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753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57,3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57,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526,0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526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965,9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965,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965,9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965,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954,9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954,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 249,6</w:t>
                  </w:r>
                </w:p>
              </w:tc>
              <w:tc>
                <w:tcPr>
                  <w:tcW w:w="1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 249,6»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«Перечень мероприятий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1 в графе 10 цифры «888,0»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1.1 в графе 7 цифры «1 026,00» заменить цифрами «891,1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1.1 в графе 10 цифры «3 309,90» заменить цифрами «1 026,0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ункте 2.1 в графе 7 цифры «11 304,60» заменить цифрами «10 862,5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2.1 в графе 8 цифры «1 500,00» заменить цифрами «2 031,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пункте 2.1 в графе 10 цифры «12 793,00»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«Профилактика правонарушений в Великом Новгороде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 позицию «Объемы и источники финансирования подпрограммы в целом и по годам реализации» изложить в следующей редакции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8"/>
        <w:gridCol w:w="11933"/>
      </w:tblGrid>
      <w:tr>
        <w:trPr>
          <w:trHeight w:val="4653" w:hRule="atLeast"/>
        </w:trPr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-программы в целом и по годам реализации</w:t>
            </w:r>
          </w:p>
        </w:tc>
        <w:tc>
          <w:tcPr>
            <w:tcW w:w="119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90"/>
              <w:gridCol w:w="1784"/>
              <w:gridCol w:w="2535"/>
              <w:gridCol w:w="1919"/>
              <w:gridCol w:w="2212"/>
              <w:gridCol w:w="2370"/>
            </w:tblGrid>
            <w:tr>
              <w:trPr>
                <w:trHeight w:val="297" w:hRule="atLeast"/>
              </w:trPr>
              <w:tc>
                <w:tcPr>
                  <w:tcW w:w="8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82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4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1,1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1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6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97,9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97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97,9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97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97,9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197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562,8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562,8,»;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разделе «Перечень мероприятий подпрограммы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В пункте 1 в графе 10 цифры «888,0» и «20,00»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В пункте 1.1 в графе 10 цифры «888,0», «100,00», «20,00» и «768,00»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В пункте 2 в графе 7 цифры «1 26,00» заменить цифрами «891,1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В пункте 2 в графе 10 цифры «3 309,90» заменить цифрами «1 026,0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В пункте 2 в графе 10 цифры «100,00»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В пункте 2.1 в графе 7 цифры «1 026,00» заменить цифрами «891,1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В пункте 2.1 в графе 10 цифры «3 189,90» заменить цифрами «1 026,0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В пункте 2.2 в графе 10 цифры «20,00»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 В пункте 2.3 в графе 10 цифры «100,00»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дпрограмме «Профилактика терроризма и экстремизма в Великом Новгороде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Паспорте подпрограммы позицию «Объемы и источники финансирования подпрограммы в целом и по годам реализации» изложить в следующей редакции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8"/>
        <w:gridCol w:w="11933"/>
      </w:tblGrid>
      <w:tr>
        <w:trPr>
          <w:trHeight w:val="4653" w:hRule="atLeast"/>
        </w:trPr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-программы в целом и по годам реализации</w:t>
            </w:r>
          </w:p>
        </w:tc>
        <w:tc>
          <w:tcPr>
            <w:tcW w:w="119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90"/>
              <w:gridCol w:w="1784"/>
              <w:gridCol w:w="2535"/>
              <w:gridCol w:w="1919"/>
              <w:gridCol w:w="2212"/>
              <w:gridCol w:w="2370"/>
            </w:tblGrid>
            <w:tr>
              <w:trPr>
                <w:trHeight w:val="297" w:hRule="atLeast"/>
              </w:trPr>
              <w:tc>
                <w:tcPr>
                  <w:tcW w:w="8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82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4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862,5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862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31,3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31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768,0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768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768,0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768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757,0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757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 686,8</w:t>
                  </w:r>
                </w:p>
              </w:tc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 686,8»;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аздел «Перечень мероприятий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еречень мероприятий подпрограммы</w:t>
      </w:r>
    </w:p>
    <w:tbl>
      <w:tblPr>
        <w:tblW w:w="150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2551"/>
        <w:gridCol w:w="1586"/>
        <w:gridCol w:w="851"/>
        <w:gridCol w:w="849"/>
        <w:gridCol w:w="1305"/>
        <w:gridCol w:w="1077"/>
        <w:gridCol w:w="1046"/>
        <w:gridCol w:w="1046"/>
        <w:gridCol w:w="1046"/>
        <w:gridCol w:w="1046"/>
        <w:gridCol w:w="1046"/>
        <w:gridCol w:w="10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сновное мероприятие.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Великого Нов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6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1,3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55,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68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68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657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оприятие. Обеспечение антитеррористической защищенности потенциально опасных объектов, объектов жизнеобеспечения, мест массового пребывания населения, в том числе: установка систем видеонаблю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Великого Нов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04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9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6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6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757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,00 *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и восстановление ограждений территории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1,9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1,3 *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55,6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2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20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09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 решеток на окнах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0 *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размещения в местах массового пребывания граждан средств наглядной агитации (плакаты, щиты, листовки), предупреждающих о необходимости соблюдения бдительности в связи с возможностью совершения террористических актов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тановка, ремонт и восстановление уличного освещения на территории муниципальных образовательных учреждений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- 20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48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48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48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итет культуры 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еспечение безопасности при проведении официальных спортивных соревнований, а также оснащение стадионов для обеспечения общественного порядка и общественной безопасности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том числе средства, предусмотренные на погашение обязательств, образовавшихся в 2017 году в сумме 431,3 тыс. руб.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567" w:top="1701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e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0e67"/>
    <w:pPr>
      <w:keepNext w:val="true"/>
      <w:jc w:val="center"/>
      <w:outlineLvl w:val="1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0e67"/>
    <w:rPr>
      <w:b/>
      <w:i/>
      <w:sz w:val="22"/>
      <w:szCs w:val="24"/>
      <w:lang w:val="ru-RU" w:eastAsia="ru-RU" w:bidi="ar-SA"/>
    </w:rPr>
  </w:style>
  <w:style w:type="character" w:styleId="Pagenumber">
    <w:name w:val="page number"/>
    <w:qFormat/>
    <w:rsid w:val="001f0e67"/>
    <w:rPr>
      <w:rFonts w:cs="Times New Roman"/>
    </w:rPr>
  </w:style>
  <w:style w:type="character" w:styleId="Style13" w:customStyle="1">
    <w:name w:val="Верхний колонтитул Знак"/>
    <w:link w:val="Header"/>
    <w:uiPriority w:val="99"/>
    <w:qFormat/>
    <w:rsid w:val="001f0e67"/>
    <w:rPr>
      <w:sz w:val="24"/>
      <w:szCs w:val="24"/>
      <w:lang w:val="ru-RU" w:eastAsia="ru-RU" w:bidi="ar-SA"/>
    </w:rPr>
  </w:style>
  <w:style w:type="character" w:styleId="Style14" w:customStyle="1">
    <w:name w:val="Текст выноски Знак"/>
    <w:link w:val="BalloonText"/>
    <w:semiHidden/>
    <w:qFormat/>
    <w:rsid w:val="001f0e67"/>
    <w:rPr>
      <w:rFonts w:ascii="Tahoma" w:hAnsi="Tahoma"/>
      <w:sz w:val="16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f0e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1f0e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semiHidden/>
    <w:qFormat/>
    <w:rsid w:val="001f0e67"/>
    <w:pPr/>
    <w:rPr>
      <w:rFonts w:ascii="Tahoma" w:hAnsi="Tahoma"/>
      <w:sz w:val="16"/>
    </w:rPr>
  </w:style>
  <w:style w:type="paragraph" w:styleId="ConsPlusNormal" w:customStyle="1">
    <w:name w:val="ConsPlusNormal"/>
    <w:qFormat/>
    <w:rsid w:val="007d56d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d11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7</Pages>
  <Words>1019</Words>
  <Characters>5810</Characters>
  <CharactersWithSpaces>6816</CharactersWithSpaces>
  <Paragraphs>13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5:00Z</dcterms:created>
  <dc:creator>User</dc:creator>
  <dc:description/>
  <dc:language>en-US</dc:language>
  <cp:lastModifiedBy>Фёдоров Андрей Аркадьевич</cp:lastModifiedBy>
  <cp:lastPrinted>2017-05-12T12:26:00Z</cp:lastPrinted>
  <dcterms:modified xsi:type="dcterms:W3CDTF">2018-03-05T12:10:00Z</dcterms:modified>
  <cp:revision>6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