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357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 выполнение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>капитальному ремонту дворовой территории многоквартирного дома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36 корп. 1  по ул. Нехинская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Fonts w:cs="Times New Roman" w:ascii="Times New Roman" w:hAnsi="Times New Roman"/>
          <w:bCs/>
          <w:sz w:val="24"/>
          <w:szCs w:val="24"/>
        </w:rPr>
        <w:t>апитальный ремонт дворовой территории многоквартирного дома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6 корп. 1  по ул. Нехинская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Техническое задание, дефектная ведом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выполнению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боты выполняются в соответствии с соблюдением требований СНиП, САнПин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</w:t>
      </w:r>
      <w:r>
        <w:rPr>
          <w:rFonts w:cs="Times New Roman" w:ascii="Times New Roman" w:hAnsi="Times New Roman"/>
          <w:sz w:val="24"/>
          <w:szCs w:val="24"/>
        </w:rPr>
        <w:t>и подтверждаться данными лаборатор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ы выполняются в соответствии с локальной сметой разрабатываемой Подрядчиком, согласованной с Заказчиком, при подписа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и дизайн-проектом дворовой территории предоставленной Заказчиком 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м работ Подрядчик должен предоставить Заказчику разработанную схему геодезии дворовой территории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color w:val="FF0000"/>
        </w:rPr>
      </w:pPr>
      <w:r>
        <w:rPr/>
        <w:t>Особые услови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73737"/>
        </w:rPr>
        <w:t xml:space="preserve">Работы проводятся  в соответствии с законодательными актами и нормативами, регулирующими требования к детским площадкам, действующим на территории РФ ГОСТ Р 52301-2013, который распространяется </w:t>
      </w:r>
      <w:bookmarkStart w:id="0" w:name="gost-r-52301-2013-"/>
      <w:bookmarkEnd w:id="0"/>
      <w:r>
        <w:rPr>
          <w:color w:val="373737"/>
        </w:rPr>
        <w:t>на все сооружения, предназначенные для коллективного пользования.</w:t>
      </w:r>
    </w:p>
    <w:p>
      <w:pPr>
        <w:pStyle w:val="Style16"/>
        <w:shd w:fill="FFFFFF" w:val="clear"/>
        <w:spacing w:before="0" w:after="0"/>
        <w:jc w:val="both"/>
        <w:rPr>
          <w:color w:val="373737"/>
        </w:rPr>
      </w:pPr>
      <w:r>
        <w:rPr>
          <w:color w:val="373737"/>
        </w:rPr>
      </w:r>
    </w:p>
    <w:p>
      <w:pPr>
        <w:pStyle w:val="Style15"/>
        <w:rPr>
          <w:b w:val="false"/>
          <w:b w:val="false"/>
        </w:rPr>
      </w:pPr>
      <w:r>
        <w:rPr>
          <w:color w:val="000000"/>
        </w:rPr>
        <w:t>Требования к товарам, используемым для выполнения работ</w:t>
      </w:r>
      <w:r>
        <w:rPr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именяемые материалы, а также оборудование должны иметь соответствующие сертификаты, технические паспорта, удостоверяющие их качество. Сертификаты соответствия на применяемые материалы, в соответствии со сметой и техническим заданием, предоставляются Заказчику непосредственно перед началом выполнения вида работ не позднее, чем за три рабочих дня до начала производства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результату рабо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Требования к конструкциям и игровым комплексам детской площадки во дворе должны соответствовать условиям, прописанным в государственных стандарта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Все комплексы и отдельно стоящие аттракционы должны иметь сертификат качества, который предоставляется поставщиком или производител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Углы закруглены, а поверхности отшлифованы (отполированы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При размещении на территории, дети (в том числе и инвалиды) должны иметь свободный доступ ко всем конструкци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Острые грани метизов (шурупов, болтов, саморезов) должны быть скрыты специальными шляпками. Делается это для минимизации вероятности травматиз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Сварочные швы зашлифованы и окраше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Расстояние между отдельными элементами ограждения детской площадки делается с учётом того, чтобы между ними не застряла часть тела, например, голова. В среднем шаг между штакетником составляет минимум 10 с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Материал изготовления не должен иметь острых краёв, заусенцев и других мест, при контакте с которыми ребёнок может получить травм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ы производятся организацией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а производства работ должны быть ограждены ограждающими устрой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12-77 «Защита от  шум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к предоставлению гарантий качества работ:</w:t>
      </w:r>
    </w:p>
    <w:p>
      <w:pPr>
        <w:pStyle w:val="Style15"/>
        <w:rPr/>
      </w:pPr>
      <w:r>
        <w:rPr>
          <w:b w:val="false"/>
          <w:color w:val="000000"/>
        </w:rPr>
        <w:t>4.1.</w:t>
      </w:r>
      <w:r>
        <w:rPr>
          <w:color w:val="000000"/>
        </w:rPr>
        <w:t xml:space="preserve"> </w:t>
      </w:r>
      <w:r>
        <w:rPr>
          <w:b w:val="false"/>
        </w:rPr>
        <w:t>Гарантийный срок на выполняемые работы не мене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еликий Новгород, 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хинская № 36 корп.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даты заключения договора до 01 сентября 2025г.</w:t>
      </w:r>
    </w:p>
    <w:p>
      <w:pPr>
        <w:pStyle w:val="Normal"/>
        <w:ind w:left="85" w:right="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" w:right="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" w:right="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" w:right="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spacing w:before="0" w:after="200"/>
        <w:jc w:val="both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sectPr>
      <w:footerReference w:type="default" r:id="rId2"/>
      <w:type w:val="nextPage"/>
      <w:pgSz w:w="11906" w:h="16838"/>
      <w:pgMar w:left="709" w:right="851" w:gutter="0" w:header="0" w:top="72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-709" w:right="-908" w:firstLine="851"/>
      <w:jc w:val="right"/>
      <w:outlineLvl w:val="2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 w:before="0" w:after="0"/>
      <w:jc w:val="both"/>
    </w:pPr>
    <w:rPr>
      <w:rFonts w:ascii="Times New Roman" w:hAnsi="Times New Roman" w:cs="Times New Roman"/>
      <w:b/>
      <w:spacing w:val="-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08:00Z</dcterms:created>
  <dc:creator>Евгения Л. Иванова</dc:creator>
  <dc:description/>
  <cp:keywords/>
  <dc:language>en-US</dc:language>
  <cp:lastModifiedBy>Пурис Оксана Игоревна</cp:lastModifiedBy>
  <cp:lastPrinted>2018-03-30T12:12:00Z</cp:lastPrinted>
  <dcterms:modified xsi:type="dcterms:W3CDTF">2025-02-11T11:48:00Z</dcterms:modified>
  <cp:revision>25</cp:revision>
  <dc:subject/>
  <dc:title>Запрос</dc:title>
</cp:coreProperties>
</file>