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ОО «Комфорт»</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t>2.4. Организатор конкурса в любой момент до начала конкурса вправе отозвать извещение о проведении конкурсного отбора.</w:t>
      </w:r>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u w:val="single"/>
        </w:rPr>
        <w:t>ООО «Комфорт»</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7:00Z</dcterms:created>
  <dc:creator>CityNov</dc:creator>
  <dc:description/>
  <cp:keywords/>
  <dc:language>en-US</dc:language>
  <cp:lastModifiedBy>Пурис Оксана Игоревна</cp:lastModifiedBy>
  <cp:lastPrinted>2025-02-14T10:35:00Z</cp:lastPrinted>
  <dcterms:modified xsi:type="dcterms:W3CDTF">2025-02-17T11:46:00Z</dcterms:modified>
  <cp:revision>6</cp:revision>
  <dc:subject/>
  <dc:title>Утверждаю</dc:title>
</cp:coreProperties>
</file>