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развитии сотрудничества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го Новгорода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 xml:space="preserve"> городом Сянъян (КНР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8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города Сянъян (провинция Хубэй) проявил инициативу по установлению дружеских отношений и сотрудничества с Великим Новгородом в июле 2018 года, обратившись в Правительство Новгородской области и в Администрацию Великого Новгорода с просьбой поддержать развитие обменов между двумя городами и сотрудничество в сферах экономики, торговли, культуры, высшего и среднего образования, тур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ноябре 2018 года чайная компания города Сянъян приняла участие в выставке товаров субъектов малого и среднего предпринимательства в ТЦ «Мармелад» (1-3 ноября 2018). </w:t>
      </w:r>
    </w:p>
    <w:p>
      <w:pPr>
        <w:pStyle w:val="Normal"/>
        <w:jc w:val="both"/>
        <w:rPr/>
      </w:pPr>
      <w:r>
        <w:rPr>
          <w:sz w:val="26"/>
          <w:szCs w:val="26"/>
        </w:rPr>
        <w:t>Также в ноябре 2018 года делегация ректоров и преподавателей высших учебных заведений провинции Хубэй посетила НовГУ имени Ярослава Мудрого (заключено Соглашение о партнерстве, академических и научных обмен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июня 2019 года Великий Новгород посетила с ознакомительным визитом делегация города Сянъян во главе с Секретарем горкома КПК города Сянъян </w:t>
        <w:br/>
        <w:t xml:space="preserve">г-ном Ли Лэчэном. В составе делегации были представлены высшие муниципальные и партийные кадры города Сянъян, представители крупных китайских компаний пищевой промышленности, представители высших учебных заведений города Сянъян и провинции Хубэй. В рамках визита делегации состоялась встреча делегации с Мэром Великого Новгорода С.В. Бусуриным. Руководители городов подписали Соглашение о развитии дружеских отношений и сотрудничества между двумя город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трече достигнута договоренность об ответном визите официальной делегации Великого Новгорода в город Сянъян в 2020 году. Визит был отложен в связи с распространением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вспышка которой впервые была зафиксирована в столице провинции Хубэй городе Ухань в декабре 2019 года. Город Сянъян также оказался в эпицентре распространения инфекции и одним из первых был закрыт на карант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год</w:t>
      </w:r>
    </w:p>
    <w:p>
      <w:pPr>
        <w:pStyle w:val="Normal"/>
        <w:jc w:val="both"/>
        <w:rPr/>
      </w:pPr>
      <w:r>
        <w:rPr>
          <w:sz w:val="26"/>
          <w:szCs w:val="26"/>
        </w:rPr>
        <w:t>В феврале-марте 2020 года руководители Великого Новгорода и Сянъяна обменялись посланиями со словами поддержки жителям российского и китайского городов в связи с ростом заболеваемости и введением жестких санитарных мер для борьбы с коронавиру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 апреля 2020 года по февраль 2023 года</w:t>
      </w:r>
      <w:r>
        <w:rPr>
          <w:sz w:val="26"/>
          <w:szCs w:val="26"/>
        </w:rPr>
        <w:t xml:space="preserve">, вплоть до снятия ковидных ограничений, обмены между Великим Новгородом и городом  Сянъян были прерван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марта 2023 г. в комитет по туризму и зарубежным связям Администрации Великого Новгорода обратился представитель китайской «Международной корпорации развития образования ЦюйПинь ЦзяЧэнь»» г-н Дин Хун, представивший доверенность от имени Правительства города Сянъян на действия по установлению контактов и проведению координационной работы с органами местного самоуправления и общественными организациями в России «для содействия торгово-экономическим, культурным и образовательным обменам с городом Сянъян». Г-н Дин Хун передал в комитет по туризму и зарубежным связям обращение от Управления иностранных дел правительства г. Сянъян с предложением возобновить обмен между двумя городами и с просьбой оформить приглашение для делегаций официальных лиц и представителей бизнеса города Сянъян, планирующих посетить Великий Новгород 24 апреля 2023 года. Пожелания представителей правительства г.Сянъян по программе визи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треча и переговоры о сотрудничестве в Администрации Великого Нов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щение предприятия «Великоновгородский мясной двор» с целью переговоров о сотрудничестве с предприятием Чжэнда (Zhengda) города Сянъя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городе Сянъян (провинция Хубэ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род Сянъян</w:t>
      </w:r>
      <w:r>
        <w:rPr>
          <w:sz w:val="26"/>
          <w:szCs w:val="26"/>
        </w:rPr>
        <w:t xml:space="preserve"> – городской округ уровня префектуры, расположен на северо-западе провинции Хубэй, во внутренних районах среднего течения реки Хан. Сянъян является национальным историческим и культурным центром, основным источником культуры Чу, культуры Хан и культуры Трёх королевств. История города имеет более чем 2800 лет. Город всегда имел важное экономическое и оборонительное значение. Город был центром событий во время распада династии Хань и начала периода Троецарствия, часть событий описано в историческом романе Троецарствие. Во время КНР здесь был образован городской округ Сянфань, чьё название взяло первые иероглифы от Сянъян и Фаньчэн. В 2010 году он был переименован в Сянъ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ая площадь города Сянъян</w:t>
      </w:r>
      <w:r>
        <w:rPr>
          <w:sz w:val="26"/>
          <w:szCs w:val="26"/>
        </w:rPr>
        <w:t xml:space="preserve"> составляет 19 700 квадратных километров. </w:t>
      </w:r>
      <w:r>
        <w:rPr>
          <w:b/>
          <w:sz w:val="26"/>
          <w:szCs w:val="26"/>
        </w:rPr>
        <w:t>Численность населения</w:t>
      </w:r>
      <w:r>
        <w:rPr>
          <w:sz w:val="26"/>
          <w:szCs w:val="26"/>
        </w:rPr>
        <w:t xml:space="preserve">  -  5,7 миллиона жителей – второй по численности населения город в провинции </w:t>
      </w:r>
      <w:r>
        <w:rPr>
          <w:b/>
          <w:sz w:val="26"/>
          <w:szCs w:val="26"/>
        </w:rPr>
        <w:t>Хубэй</w:t>
      </w:r>
      <w:r>
        <w:rPr>
          <w:sz w:val="26"/>
          <w:szCs w:val="26"/>
        </w:rPr>
        <w:t xml:space="preserve"> (численность населения провинции 58,5 млн челове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– г-н Ван Тайхуэй.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й округ Сянъян делится на 3 района, 3 городских уезда, 3 уез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годня город является важным объектом государственных и частных инвестиций, в рамках государственной программы урбанизации и развития внутренних прови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янъян является центральным городом Западной эко-культурной туристического зоны провинции  Хубэ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3 году Сянъян был номинирован на первую премию в категории  «умный город». 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Сянъян был выбран в качестве национального пилотного города для информационного проекта «Хумин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ВВП города достиг  406,49 млрд. Юаней, увеличившись на 7,2% по сравнению с предыдущим годом, заняв второе место в Хубэ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янъян обладает</w:t>
      </w:r>
      <w:r>
        <w:rPr>
          <w:sz w:val="26"/>
          <w:szCs w:val="26"/>
        </w:rPr>
        <w:t xml:space="preserve"> большими водными энергетическими ресурсами; его месторождения полезных ископаемых включают рутил, ильменит, фосфор, барит, уголь, железо, алюминий, золото, марганец, селитру и каменную со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ми отраслями промышленности </w:t>
      </w:r>
      <w:r>
        <w:rPr>
          <w:sz w:val="26"/>
          <w:szCs w:val="26"/>
        </w:rPr>
        <w:t xml:space="preserve">являются текстильное производство,  машиностроение, химическая переработка, электроника и производство строительных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хозяйственная продукция:</w:t>
      </w:r>
      <w:r>
        <w:rPr>
          <w:sz w:val="26"/>
          <w:szCs w:val="26"/>
        </w:rPr>
        <w:t xml:space="preserve"> зерно, хлопок, растительные масличные культуры, табак, чай и фрукт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янъян - крупный автомобилестроительный центр</w:t>
      </w:r>
      <w:r>
        <w:rPr>
          <w:sz w:val="26"/>
          <w:szCs w:val="26"/>
        </w:rPr>
        <w:t xml:space="preserve">: родина китайской автомобилестроительной компании Dongfeng Motors; сотрудничает с иностранными компаниями в производстве моделей Nissan и Infiniti для внутренних продаж. В городе также расположен завод по ремонту авиационных двиг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упные предприятия:</w:t>
      </w:r>
      <w:r>
        <w:rPr>
          <w:sz w:val="26"/>
          <w:szCs w:val="26"/>
        </w:rPr>
        <w:t xml:space="preserve"> по производству химических волокон, в том числе Birla Jingwei Fibers, входящая в группу компаний Aditya Birla. Город также инвестировал во многие промышленные, технологические и экологически чистые энергетические парки. В городе расположено предприятие компании Huaw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янъян был оценен Forbes как один из “100 лучших коммерческих городов материкового Китая” и “20 лучших городов, подходящих для создания производств на материковой части Китая”. Входит в </w:t>
      </w:r>
      <w:r>
        <w:rPr>
          <w:b/>
          <w:sz w:val="26"/>
          <w:szCs w:val="26"/>
        </w:rPr>
        <w:t>национальный топ-50 городов КНР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вободной торговли Хубэй в Сянъяне</w:t>
      </w:r>
      <w:r>
        <w:rPr>
          <w:sz w:val="26"/>
          <w:szCs w:val="26"/>
        </w:rPr>
        <w:t xml:space="preserve"> общей запланированной площадью 21,99 кв. км является одной из трех пилотных зон свободной торговли провинции Хубэй, национальной платформой для инноваций и развития, пользующейся льготной политикой зоны свободной торговли и национальной зоны высоких технологий, с приоритетным производством высокотехнологичного оборудования, транспортных средств на новых источниках энергии, технологий обработки больших данных, облачных вычислений, бизнес-логистики…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2020 года в Сянъяне насчитывалось </w:t>
      </w:r>
      <w:r>
        <w:rPr>
          <w:b/>
          <w:sz w:val="26"/>
          <w:szCs w:val="26"/>
        </w:rPr>
        <w:t>1400 учебных учреждений всех типов</w:t>
      </w:r>
      <w:r>
        <w:rPr>
          <w:sz w:val="26"/>
          <w:szCs w:val="26"/>
        </w:rPr>
        <w:t xml:space="preserve"> и всех уровней.  Общее количество обучающихся - 800 000 человек. </w:t>
        <w:br/>
        <w:t xml:space="preserve">Высшие учебные заведения -  5 университетов  и колледжей (53 000 студентов); </w:t>
        <w:br/>
        <w:t xml:space="preserve">36 средних профессиональных учебных заведений (25 000 студентов), </w:t>
        <w:br/>
        <w:t xml:space="preserve">237 общеобразовательных школ (228 000 учащихся), 500 начальных школ (331 000 учащих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4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2:00Z</dcterms:created>
  <dc:creator>User</dc:creator>
  <dc:description/>
  <cp:keywords/>
  <dc:language>en-US</dc:language>
  <cp:lastModifiedBy>Шилов Анатолий Валерьевич</cp:lastModifiedBy>
  <cp:lastPrinted>2023-04-13T15:26:00Z</cp:lastPrinted>
  <dcterms:modified xsi:type="dcterms:W3CDTF">2023-04-13T12:26:00Z</dcterms:modified>
  <cp:revision>5</cp:revision>
  <dc:subject/>
  <dc:title>Куньми́н — городской округ, расположенный на востоке центральной части провинции Юньнань на юго-западе Китая, административный центр провинции</dc:title>
</cp:coreProperties>
</file>