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городском чемпионате по интеллектуальной игр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Что? Где? Когда?»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ное  наименование  общеобразовательного учреждения 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манды (на русском языке) 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для участия 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-4 классы, 5-6 классы, 7-8 классы, 9-11 классы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капитана команды (полностью)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участников команды (с капитано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129"/>
        <w:gridCol w:w="25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сертификата на дополнительное образ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команды (педагога)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нтактный телефон и электронная почт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руководителя команды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(педагога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БЯЗ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е участники обязательно проходят обучения по сертифицированной программа «Интеллектуальный клуб», окончательный состав команды определяется после за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в порядке, установленным Федеральным законом от 27.07.2006 г. № 152 – 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анды (педагога)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*Заявка заполняется только печатным текстом (не от руки), принимается на электронный адрес:  </w:t>
      </w:r>
      <w:r>
        <w:rPr>
          <w:rFonts w:cs="Arial" w:ascii="Arial" w:hAnsi="Arial"/>
          <w:sz w:val="20"/>
          <w:szCs w:val="20"/>
          <w:shd w:fill="FFFFFF" w:val="clear"/>
        </w:rPr>
        <w:t xml:space="preserve">vk_dtdu@mail.ru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511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65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1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51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7:00Z</dcterms:created>
  <dc:creator>Гасик</dc:creator>
  <dc:description/>
  <dc:language>en-US</dc:language>
  <cp:lastModifiedBy>Daumeo</cp:lastModifiedBy>
  <cp:lastPrinted>2020-09-09T08:51:00Z</cp:lastPrinted>
  <dcterms:modified xsi:type="dcterms:W3CDTF">2022-09-13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