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АО «Газпром газораспределение Великий Новгород», ОГРН 1025300780812, </w:t>
        <w:br/>
        <w:t>ИНН 5321039753 об установлении публичного сервитута в целях строительства и эксплуатации объекта газоснабжения – «Газопровод к индивидуальному жилому дому расположенному по адресу: Новгородская область, г. Великий Новгород, ул. Армейская, д. 26, КН з.у. 53:23:9120000:2673», в соответствии с пунктом 1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6639 по адресу: Российская Федерация, Новгородская область, городской округ Великий Новгород, г Великий Новгород, ул. Армейская, земельный участок 28/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6647 по адресу: Российская Федерация, Новгородская область, городской округ Великий Новгород, г. Великий Новгород, ул. Армейская, земельный участок 28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0:2673 по адресу: Российская Федерация, Новгородская область, городской округ Великий Новгород, г. Великий Новгород, ул. Армейская, земельный участок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4601 по адресу: Новгородская область, Великий Новгород, ул. Армей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912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132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</w:t>
        <w:br/>
        <w:t xml:space="preserve">ул. 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микрорайона Кречевиц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Москвина Ольга Михайловна</dc:creator>
  <dc:description/>
  <dc:language>en-US</dc:language>
  <cp:lastModifiedBy>Жижина Ольга Владимировна</cp:lastModifiedBy>
  <cp:lastPrinted>2024-08-26T09:28:00Z</cp:lastPrinted>
  <dcterms:modified xsi:type="dcterms:W3CDTF">2024-08-26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