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357"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на выполнение работ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питальному ремонту (в том числе благоустройству) дворовых территорий многоквартирного дома </w:t>
      </w:r>
      <w:bookmarkStart w:id="0" w:name="_Hlk125923173"/>
      <w:r>
        <w:rPr>
          <w:rFonts w:cs="Times New Roman" w:ascii="Times New Roman" w:hAnsi="Times New Roman"/>
          <w:b/>
          <w:color w:val="000000"/>
          <w:spacing w:val="-1"/>
        </w:rPr>
        <w:t>№ 3</w:t>
      </w:r>
      <w:r>
        <w:rPr>
          <w:rFonts w:cs="Times New Roman" w:ascii="Times New Roman" w:hAnsi="Times New Roman"/>
          <w:b/>
        </w:rPr>
        <w:t xml:space="preserve"> по ул. </w:t>
      </w:r>
      <w:bookmarkEnd w:id="0"/>
      <w:r>
        <w:rPr>
          <w:rFonts w:cs="Times New Roman" w:ascii="Times New Roman" w:hAnsi="Times New Roman"/>
          <w:b/>
        </w:rPr>
        <w:t xml:space="preserve">Андреевская в Великом Новгороде 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работ</w:t>
      </w:r>
      <w:r>
        <w:rPr>
          <w:rFonts w:cs="Times New Roman" w:ascii="Times New Roman" w:hAnsi="Times New Roman"/>
          <w:sz w:val="24"/>
          <w:szCs w:val="24"/>
        </w:rPr>
        <w:t>: К</w:t>
      </w:r>
      <w:r>
        <w:rPr>
          <w:rFonts w:cs="Times New Roman" w:ascii="Times New Roman" w:hAnsi="Times New Roman"/>
          <w:bCs/>
          <w:sz w:val="24"/>
          <w:szCs w:val="24"/>
        </w:rPr>
        <w:t xml:space="preserve">апитальный ремонт (благоустройство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оровых территорий многоквартирного дома </w:t>
      </w:r>
      <w:r>
        <w:rPr>
          <w:rFonts w:cs="Times New Roman" w:ascii="Times New Roman" w:hAnsi="Times New Roman"/>
          <w:b/>
        </w:rPr>
        <w:t xml:space="preserve">№ 3 по ул. Андреевская в Великом Новгороде - ЛОТ № 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, объемы выполняемых работ: </w:t>
      </w:r>
      <w:r>
        <w:rPr>
          <w:rFonts w:cs="Times New Roman" w:ascii="Times New Roman" w:hAnsi="Times New Roman"/>
          <w:sz w:val="24"/>
          <w:szCs w:val="24"/>
        </w:rPr>
        <w:t>В соответствие с техническим заданием, дефектной ведомостью (схеме 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Работы выполняются в соответствии с соблюдением требований </w:t>
      </w:r>
      <w:r>
        <w:rPr>
          <w:rFonts w:cs="Times New Roman" w:ascii="Times New Roman" w:hAnsi="Times New Roman"/>
          <w:sz w:val="24"/>
          <w:szCs w:val="24"/>
        </w:rPr>
        <w:t xml:space="preserve">СНиП 12-01-2004 «Организация строительства», СНиП 3.06.03-85 «Автомобильные дороги»;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-75 «Благоустройство территорий»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являются обязательными к применению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 и подтверждаться данными лабораторного 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Работы выполняются в соответствии с локальной сметой, разрабатываемой Подрядчиком, согласованной с Заказчиком, при подписа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и дизайн-проектом дворовой территории, предоставленной Заказчиком Исполнител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выполнением работ Подрядчик должен предоставить Заказчику разработанную схему отвода дождевых вод с дворовой территории многоквартирного дома.</w:t>
      </w:r>
    </w:p>
    <w:p>
      <w:pPr>
        <w:pStyle w:val="Style20"/>
        <w:rPr/>
      </w:pPr>
      <w:r>
        <w:rPr/>
        <w:t xml:space="preserve">Особые условия: </w:t>
      </w:r>
    </w:p>
    <w:p>
      <w:pPr>
        <w:pStyle w:val="Style20"/>
        <w:rPr/>
      </w:pPr>
      <w:r>
        <w:rPr>
          <w:b w:val="false"/>
        </w:rPr>
        <w:t>- Подрядчик предоставляет лабораторные данные испытаний а/бетонной смеси из смесителя, рецепты на приготовление а/бетонной смеси, паспорта на материалы для приготовления а/бетонной смеси.</w:t>
      </w:r>
    </w:p>
    <w:p>
      <w:pPr>
        <w:pStyle w:val="Style20"/>
        <w:rPr/>
      </w:pPr>
      <w:r>
        <w:rPr>
          <w:b w:val="false"/>
        </w:rPr>
        <w:t>- Заказчик имеет право заказать лабораторные испытания образцов из уложенного покрытия, в случае выявления некачественно выполненных работ, затраты на проведение испытаний образцов несет Подрядчик.</w:t>
        <w:br/>
      </w:r>
    </w:p>
    <w:p>
      <w:pPr>
        <w:pStyle w:val="Style20"/>
        <w:rPr/>
      </w:pPr>
      <w:r>
        <w:rPr>
          <w:color w:val="000000"/>
        </w:rPr>
        <w:t>Требования к товарам, используемым для выполнения работ</w:t>
      </w:r>
      <w:r>
        <w:rPr/>
        <w:t xml:space="preserve">: </w:t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осин для технических целей тип 1 - фракционный состав: 10% перегоняется при температуре 130–180°С; 50% перегоняется при температуре не ниже 190°С; 90% перегоняется при температуре не выше 240–275°С, 98% перегоняется при температуре не выше 280°С; кислотность, не более 0,5 мг КОН на 1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керосина, зольность - не более0,003% массы, концентрация фактических смол на 100 м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керосина не более 12; массовая доля серы до 0,12 %; температура вспышки в закрытом тигле не ниже 38°С; отсутствует или присутствует содержание водорастворимых кислот и щелочей; содержание механических примесей, % - отсутствие или наличие; содержание воды - отсутствие или наличие; должен выдерживать испытание на медной пластинке; плотность при 20 °С,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е нормируется; плотность при 15 °С не более 823,5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нешний вид -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зрачная или непрозрачная, слегка маслянистая на ощупь, горючая жидкость.</w:t>
      </w:r>
    </w:p>
    <w:p>
      <w:pPr>
        <w:pStyle w:val="Normal"/>
        <w:spacing w:lineRule="atLeast" w:line="183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Смесь асфальтобетонная мелкозернистая плотная по ГОСТ 9128-2009 (указать тип, вид и марку) - м</w:t>
      </w:r>
      <w:r>
        <w:rPr>
          <w:rFonts w:cs="Times New Roman" w:ascii="Times New Roman" w:hAnsi="Times New Roman"/>
          <w:sz w:val="24"/>
          <w:szCs w:val="24"/>
        </w:rPr>
        <w:t>аксимальный размер минеральных зерен, до 20 мм; остаточная пористость 2,5-5,0%; содержание щебня 30-60%; содержание о</w:t>
      </w:r>
      <w:r>
        <w:rPr>
          <w:rFonts w:eastAsia="DejaVuSerif;MS Mincho" w:cs="Times New Roman" w:ascii="Times New Roman" w:hAnsi="Times New Roman"/>
          <w:sz w:val="24"/>
          <w:szCs w:val="24"/>
        </w:rPr>
        <w:t xml:space="preserve">садочных карбонатных и некарбонатных горных пород марки прочности не менее </w:t>
      </w:r>
      <w:r>
        <w:rPr>
          <w:rFonts w:cs="Times New Roman" w:ascii="Times New Roman" w:hAnsi="Times New Roman"/>
          <w:sz w:val="24"/>
          <w:szCs w:val="24"/>
        </w:rPr>
        <w:t>800; пористость минерального состова до 23% по объему; остаточная пористость 2,5-5,0% по объему; пористость минеральной части не более 23%; водонасыщение 4,0-5,0% по объему; предел прочности при сжатии при температуре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2,5МПа, предел прочности при сжатии, при температуре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более 13МПа, температура смеси при отгрузке 140-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язкий дорожный нефтяной битум ГОСТ 222245-90 (указать марку)- пенетрация, 0,1мм: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90-130,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28; растяжим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60 см,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4,2 см; температура размягчения по кольцу и шару не ниже 4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 температура хрупкости, по Фраасу не выше -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; эластичн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80%, 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70%; изменение температуры размягчения после прогрева не более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 температура  вспышки в открытом тигле не ниже 2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температура самовоспламенения более 2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индекс пенетрации от -1 до +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ульсия битумно-дорожная ГОСТ Р52128-2003- устойчивость при перемешивании со смесями минеральных материалов:- пористого зернового состава должна не смешивается; - плотного зернового состава должна не смешивается; содержание вяжущего в эмульсии 50-70%, условная вязкость при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- 10-65; устойчивость при хранении (остаток на сите с сеткой №014), не более чем  через 7 суток 0,3% по массе, через 30 суток  0,5% по массе; устойчивость при транспортировке - не должна распадаться на воду и вяжущее, физико-механические свойства остатка после испарения воды из эмульсии: глубина проникания иглы 0,1мм при 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60, при 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20, физико-механические свойства остатка после испарения воды из эмульсии: температура размягчения по КиШ не ниже 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, физико-механические свойства остатка после испарения воды из эмульсии: растяжим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55 см, 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3,5 см, сцепление с минеральными материалами не менее 5 баллов, остаток на сите №014 не более 0,25% по массе, устойчивость   при перемешивании с минеральными материалами – быстрораспадающаяся, вода для приготовления водных растворов эмульгаторов должна быть жесткости не более 6 мг-экв/л, в качестве эмульгаторов для катионных эмульсий применяют ПАВ типа аминов, диаминов, полиаминов и четвертичных аммониевых солей (указать конкретный ПАВ, применяемый участником с указанием конкретных характеристик ПА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сок для строительных работ по ГОСТ 8736-93 - модуль крупности - 2,0-2,5, полный остаток на сите №63 30-45% по массе, содержание зерен крупностью более 10 мм, не более 0,5%, содержание зерен крупностью менее 0,15 мм, не более 5%, содержание в песке пылевидных и глинистых частиц не более 2% по массе, содержание глины в комках не более 0,25% по м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тон по ГОСТ 26633-91 - средний предел прочности на сжатие не менее 192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марка щебня из природного камня не ниже 200, осадка конуса 10-15 см, коэффициент морозостойкости не менее 150, коэффициент водонепроницаемости не ниже 4, удобоукладываемость бетонной смеси не менее 1,8 с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ень бортовой (указать марку) - метод изготовления - вибропрессованный или литой, водопоглощение бетона камней по массе не более 6%, необходимо наличие пластифицирующих добавок в бетоне, длина 950-1040мм, ширина, 80-170мм, высота до 500 мм, масса не менее 0,1т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от 0,02 до 0,05, марка бетона от В22,5 и не ниже В30, объем вовлеченного воздуха в бетонных смесях с применением воздухововлекающих добавок от 4 до 5%, марка щебня заполнителя не ниже1000, марка бетона по морозостойкости не ниже F200, класс бетона по прочности на растяжение при изгибе от 3,2 мм не менее 4,0. (При использовании одной и более марок бортовых камней качественные характеристики товара расписать отдельно для каждой марки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ячекатаная арматурная сталь - класс арматурной стали не ниже А-I, форма стали – гладкая, площадь поперечного сечения от 3,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до 4,1 см2, теоретическая масса 1 метра не менее 2,3кг, выпускается в стержнях, марки ста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Зкп, СтЗпс, СтЗсп, н</w:t>
      </w:r>
      <w:r>
        <w:rPr>
          <w:rFonts w:cs="Times New Roman" w:ascii="Times New Roman" w:hAnsi="Times New Roman"/>
          <w:sz w:val="24"/>
          <w:szCs w:val="24"/>
        </w:rPr>
        <w:t>оминальным диаметром не менее 20 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бень гранитный или известняковый - максимальный размер зерен не более 20мм,  минимальный размер зерен не менее 10 мм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ржание зерен пластинчатой (лещадной) и игловатой формы не более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й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, содержание зерен слабых пород не более 10 %, м</w:t>
      </w:r>
      <w:r>
        <w:rPr>
          <w:rFonts w:cs="Times New Roman" w:ascii="Times New Roman" w:hAnsi="Times New Roman"/>
          <w:sz w:val="24"/>
          <w:szCs w:val="24"/>
        </w:rPr>
        <w:t>арка 800-1200, морозостойкость щебня не более F-400,  группа щебня по содержанию зерен пластинчатой (лещадной) и игловатой формы 1-3,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ьная эффективная активность  естественных радионуклидов не более</w:t>
      </w:r>
      <w:r>
        <w:rPr>
          <w:rFonts w:cs="Times New Roman" w:ascii="Times New Roman" w:hAnsi="Times New Roman"/>
          <w:sz w:val="24"/>
          <w:szCs w:val="24"/>
        </w:rPr>
        <w:t xml:space="preserve"> 7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бень гранитный или известняковый - максимальный размер зерен не более 40мм,  минимальный размер зерен не менее 10 мм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ржание зерен пластинчатой (лещадной) и игловатой формы не более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й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, содержание зерен слабых пород не более 5 %, м</w:t>
      </w:r>
      <w:r>
        <w:rPr>
          <w:rFonts w:cs="Times New Roman" w:ascii="Times New Roman" w:hAnsi="Times New Roman"/>
          <w:sz w:val="24"/>
          <w:szCs w:val="24"/>
        </w:rPr>
        <w:t>арка 800-1200, морозостойкость щебня не менее F-300,  группа щебня по содержанию зерен пластинчатой (лещадной) и игловатой формы 1-3,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ьная эффективная активность  естественных радионуклидов не более</w:t>
      </w:r>
      <w:r>
        <w:rPr>
          <w:rFonts w:cs="Times New Roman" w:ascii="Times New Roman" w:hAnsi="Times New Roman"/>
          <w:sz w:val="24"/>
          <w:szCs w:val="24"/>
        </w:rPr>
        <w:t xml:space="preserve"> 7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и результату рабо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Работы по капитальному ремонту асфальтобетонного покрытия должны быть выполнены в соответствии со следующими требованиями:</w:t>
      </w:r>
    </w:p>
    <w:p>
      <w:pPr>
        <w:pStyle w:val="Normal"/>
        <w:spacing w:before="0" w:after="0"/>
        <w:ind w:firstLine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атериалы, используемые при выполнении работ, должны подтверждаться соответствующими накладными завода-изготовителя, и соответствовать требованиям СНиП 3.06.03-85 «Автомобильные дороги»;</w:t>
      </w:r>
    </w:p>
    <w:p>
      <w:pPr>
        <w:pStyle w:val="Normal"/>
        <w:spacing w:before="0" w:after="0"/>
        <w:ind w:firstLine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 процессе выполнения работ Подрядчик обязан передавать Заказчику копии накладных на поставляемую для работ асфальтобетонную смесь;</w:t>
      </w:r>
    </w:p>
    <w:p>
      <w:pPr>
        <w:pStyle w:val="Normal"/>
        <w:spacing w:before="0" w:after="0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ты должны выполняться в соответствии с «Методическими рекомендациями по ремонту и содержанию автомобильных дорог общего пользования» от 17.03.2004 г № ОС-28/1270-и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овность покрытия мест ремонта, а также сопряжения с существующим покрытием должна соответствовать требованиям ГОСТ Р 50597-93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элементы благоустройства (твердое покрытие, газоны, кустарники и т.п.), нарушенные в процессе производства работ, должны быть восстановлены, согласно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-75;</w:t>
      </w:r>
    </w:p>
    <w:p>
      <w:pPr>
        <w:pStyle w:val="Normal"/>
        <w:spacing w:before="0" w:after="0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 допускается отклонение крышки люка относительно уровня покрытия. Работы по поднятию колодцев до уровня асфальтобетонного покрытия производить согласно СНиП 2.04.02-84 «Водоснабжение. Наружные сети и сооружения»;</w:t>
      </w:r>
    </w:p>
    <w:p>
      <w:pPr>
        <w:pStyle w:val="Normal"/>
        <w:spacing w:before="0" w:after="0"/>
        <w:ind w:firstLine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бортовые камни должны соответствовать требованиям ГОСТ 6665-91 «Камни бетонные и железобетонные бортовые. ТУ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вершении работ представляется вместе с отчетными документами схема выполненных работ по ремонту асфальтобетонного покрытия дорог, проездов с привязкой к существующим объек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рабо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ты производятся организацией, имеющей свидетельство о допуске к работам, которые оказывают влияние на безопасность объектов капитального строительства согласно перечню, утвержденному приказом Министерства регионального развития Российской Федерации от 30 декабря 2009 года № 6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дрядчик обязан разработать и согласовать с органами ГИБДД временную схему организации движения на время производства рабо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а производства работ должны быть ограждены ограждающими устройствами, на проезжей части дорог – оборудованы соответствующими дорожными знаками для обеспечения безопасности дорожного движения в соответствии с ВСН 37-8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Элементы благоустройства (твердое покрытие, газоны, кустарники и т.п.), нарушенные в процессе производства работ, должны быть восстановлены за счет средств Подряд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Безопасность выполняемых работ согласно СНиП 12-03-2001 и СНиП 12-04-2002 «Безопасность труда в строительстве»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7. Время производства работ с 8.00 до 11.00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12-77 «Защита от шума»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се работы по благоустройству должны вестись в соответствии с требованиями доступности для маломобильных групп на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9. Запрещается: производить ремонт асфальтобетонных покрытий в дождливую погод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Требования к предоставлению гарантий качества работ:</w:t>
      </w:r>
    </w:p>
    <w:p>
      <w:pPr>
        <w:pStyle w:val="Style20"/>
        <w:rPr/>
      </w:pPr>
      <w:r>
        <w:rPr>
          <w:b w:val="false"/>
          <w:color w:val="000000"/>
        </w:rPr>
        <w:t>4.1.</w:t>
      </w:r>
      <w:r>
        <w:rPr>
          <w:color w:val="000000"/>
        </w:rPr>
        <w:t xml:space="preserve"> </w:t>
      </w:r>
      <w:r>
        <w:rPr>
          <w:b w:val="false"/>
        </w:rPr>
        <w:t xml:space="preserve">Гарантийный срок на выполняемые работы не менее 5 л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арантийного срока Подрядчик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Место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Великий Новгор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1 сентября 2025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498"/>
        <w:gridCol w:w="2714"/>
        <w:gridCol w:w="1905"/>
        <w:gridCol w:w="1785"/>
        <w:gridCol w:w="5145"/>
        <w:gridCol w:w="255"/>
        <w:gridCol w:w="301"/>
      </w:tblGrid>
      <w:tr>
        <w:trPr>
          <w:trHeight w:val="255" w:hRule="atLeast"/>
        </w:trPr>
        <w:tc>
          <w:tcPr>
            <w:tcW w:w="151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 по благоустройству придомовой территории по адресу: Великий Новгород, ул.  Андреевская, дом № 3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8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ость объемов работ</w:t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1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 выполнение работ по благоустройству придомовой территории по адресу: Великий Новгород, ул.  Андреевская, дом № 3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МАФ)</w:t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8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работ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а расчета объемов работ и расхода материалов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таж комплекса качелей (прим.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ли маятниковые  (Каркас качелей; Подвес Гнездо; Цепной подвес  к качелям - 2 шт.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таж детского игрового комплекса (прим.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ий игровой комплек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рление вертикальных отверстий в бетонных конструкциях полов перфоратором глубиной 200 мм диаметром: до 20 м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отверст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2*2)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 с наконечником из твердого сплава, с хвостовиком SDS-plus для ударного сверления отверстий в твердых материалах, общая длина 260 мм, диаметр 10 м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(2*2)/100)*1/0,0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вертикальных стержневых анке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2*2)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ль арматурная горячекатаная периодического профиля, класс A-III, диаметр 12 м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710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(2*2)/100)*0,0028418/0,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Ф авторского дизай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рление вертикальных отверстий в бетонных конструкциях полов перфоратором глубиной 200 мм диаметром: до 20 м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отверст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4*2)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 с наконечником из твердого сплава, с хвостовиком SDS-plus для ударного сверления отверстий в твердых материалах, общая длина 260 мм, диаметр 10 м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(4*2)/100)*1/0,0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вертикальных стержневых анке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4*2)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ль арматурная горячекатаная периодического профиля, класс A-III, диаметр 12 м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1384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(4*2)/100)*0,0027695/0,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лопарков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8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498"/>
        <w:gridCol w:w="2265"/>
        <w:gridCol w:w="449"/>
        <w:gridCol w:w="308"/>
        <w:gridCol w:w="1597"/>
        <w:gridCol w:w="1430"/>
        <w:gridCol w:w="355"/>
        <w:gridCol w:w="5145"/>
        <w:gridCol w:w="255"/>
        <w:gridCol w:w="301"/>
      </w:tblGrid>
      <w:tr>
        <w:trPr>
          <w:trHeight w:val="255" w:hRule="atLeast"/>
        </w:trPr>
        <w:tc>
          <w:tcPr>
            <w:tcW w:w="605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"СОГЛАСОВАНО" 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6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УТВЕРЖДАЮ"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 по благоустройству придомовой территории по адресу: Великий Новгород, ул.  Андреевская, дом № 3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1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ость объемов работ</w:t>
            </w:r>
          </w:p>
        </w:tc>
      </w:tr>
      <w:tr>
        <w:trPr>
          <w:trHeight w:val="459" w:hRule="atLeast"/>
        </w:trPr>
        <w:tc>
          <w:tcPr>
            <w:tcW w:w="30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1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 выполнение работ по благоустройству придомовой территории по адресу: Великий Новгород, ул.  Андреевская, дом №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ограждение детской площадки)</w:t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1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работ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а расчета объемов работ и расхода материалов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металлических столбов высотой до 4 м: с погружением в бетонное основани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ш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65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1169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65/100)*6,3256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бы стальные электросварные квадратные, размеры 60х6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29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65/100)*2,04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тчатые конструкции (стойки, опоры, фермы и пр.), сборка с помощью: лебедок ручных (с установкой и снятием их в процессе работы) или вручную (мелких деталей)- изготовление секций ограждения - прим.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0,86+1,6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бы стальные электросварные квадратные, размеры 30х30 мм, толщина стенки 3,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0,8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бы стальные электросварные квадратные, размеры 20х20 мм, толщина стенки 1,5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1,6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заграждений из готовых металлических решетчатых панелей: высотой до 2 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ш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6,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унтовка металлических поверхностей за один раз: грунтовкой ГФ-02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128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раска металлических огрунтованных поверхностей: эмалью ПФ-115 за 2 раз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128/100)*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1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пись, инициалы, фамилия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1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498"/>
        <w:gridCol w:w="2265"/>
        <w:gridCol w:w="449"/>
        <w:gridCol w:w="308"/>
        <w:gridCol w:w="1597"/>
        <w:gridCol w:w="1430"/>
        <w:gridCol w:w="355"/>
        <w:gridCol w:w="5145"/>
        <w:gridCol w:w="255"/>
        <w:gridCol w:w="301"/>
      </w:tblGrid>
      <w:tr>
        <w:trPr>
          <w:trHeight w:val="255" w:hRule="atLeast"/>
        </w:trPr>
        <w:tc>
          <w:tcPr>
            <w:tcW w:w="605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"СОГЛАСОВАНО" 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6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УТВЕРЖДАЮ"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 по благоустройству придомовой территории по адресу: Великий Новгород, ул.  Андреевская, дом № 3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1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ость объемов работ</w:t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1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 выполнение работ по благоустройству придомовой территории по адресу: Великий Новгород, ул.  Андреевская, дом №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ройство калиток, ворот)</w:t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1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работ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а расчета объемов работ и расхода материалов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готовление, доставка и монтаж: ворота откатны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готовление, доставка и монтаж: калитка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1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пись, инициалы, фамилия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1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498"/>
        <w:gridCol w:w="2265"/>
        <w:gridCol w:w="449"/>
        <w:gridCol w:w="308"/>
        <w:gridCol w:w="1597"/>
        <w:gridCol w:w="1785"/>
        <w:gridCol w:w="5145"/>
        <w:gridCol w:w="255"/>
        <w:gridCol w:w="301"/>
      </w:tblGrid>
      <w:tr>
        <w:trPr>
          <w:trHeight w:val="255" w:hRule="atLeast"/>
        </w:trPr>
        <w:tc>
          <w:tcPr>
            <w:tcW w:w="151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 по благоустройству придомовой территории по адресу: Великий Новгород, ул.  Андреевская, дом № 3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ость объемов работ</w:t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1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 выполнение работ по благоустройству придомовой территории по адресу: Великий Новгород, ул.  Андреевская, дом № 3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АФ- скамейки, урны))</w:t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работ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а расчета объемов работ и расхода материалов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рление вертикальных отверстий в бетонных конструкциях полов перфоратором глубиной 200 мм диаметром: до 2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отверст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3*2)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 с наконечником из твердого сплава,  общая длина 260 мм, диаметр 1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(3*2)/100)*1/0,0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вертикальных стержневых анкеров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3*2)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ль арматурная горячекатаная периодического профиля, класс A-III, диаметр 12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1065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(3*2)/100)*0,0028416/0,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на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рление вертикальных отверстий в бетонных конструкциях полов перфоратором глубиной 200 мм диаметром: до 2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отверст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2*4*2)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 с наконечником из твердого сплава, общая длина 260 мм, диаметр 10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(2*4*2)/100)*1/0,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вертикальных стержневых анкеров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16/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ль арматурная горячекатаная периодического профиля, класс A-III, диаметр 12 м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2700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(16/100)*0,0027001/0,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камейка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=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пись, инициалы, фамилия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orient="landscape" w:w="16838" w:h="11906"/>
      <w:pgMar w:left="1259" w:right="72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368.7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ind w:left="-709" w:right="-908" w:firstLine="851"/>
      <w:jc w:val="right"/>
      <w:outlineLvl w:val="2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  <w:lang w:eastAsia="zh-CN"/>
    </w:rPr>
  </w:style>
  <w:style w:type="character" w:styleId="Style16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Знак Знак1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2">
    <w:name w:val="Знак 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+по ширине"/>
    <w:basedOn w:val="Normal"/>
    <w:qFormat/>
    <w:pPr>
      <w:tabs>
        <w:tab w:val="clear" w:pos="708"/>
        <w:tab w:val="left" w:pos="2780" w:leader="none"/>
      </w:tabs>
      <w:suppressAutoHyphens w:val="true"/>
      <w:spacing w:lineRule="exact" w:line="260" w:before="0" w:after="0"/>
      <w:jc w:val="both"/>
    </w:pPr>
    <w:rPr>
      <w:rFonts w:ascii="Times New Roman" w:hAnsi="Times New Roman" w:cs="Times New Roman"/>
      <w:b/>
      <w:spacing w:val="-1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25:00Z</dcterms:created>
  <dc:creator>Евгения Л. Иванова</dc:creator>
  <dc:description/>
  <cp:keywords/>
  <dc:language>en-US</dc:language>
  <cp:lastModifiedBy>Торовая Офис</cp:lastModifiedBy>
  <cp:lastPrinted>2022-02-01T09:56:00Z</cp:lastPrinted>
  <dcterms:modified xsi:type="dcterms:W3CDTF">2025-02-14T11:17:00Z</dcterms:modified>
  <cp:revision>51</cp:revision>
  <dc:subject/>
  <dc:title>Запрос</dc:title>
</cp:coreProperties>
</file>